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before="0" w:after="60"/>
        <w:ind w:firstLine="709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сентября 2022 г.                                                                  с. Курс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 сектора управления доходами отдела  планирования  и  исполнения бюджета Финансового управления администрации Андроповского муниципального округа Ставропольского края;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улина Галина Вячеслав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Татья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правового и кадрового обеспеч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.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. О выполнении протокольных поручений от 02 июня 2022 года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 Об итогах совместной работы по погашению задолженности по налоговым платежам в бюджеты всех уровней с  территориальными отделами администрации Андроповского муниципального округа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ПО ПЕРВ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ну Анну Юрьевну - секретаря межведомственной рабочей группы по вопросам мобилизации доходов бюджета Андроповского муниципального округа Ставропольского края (далее рабочая группа).</w:t>
      </w:r>
    </w:p>
    <w:p>
      <w:pPr>
        <w:pStyle w:val="TextBodyIndent"/>
        <w:ind w:left="-284"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Ею отмечено, что в рамках исполнения протокольных поручений заседания межведомственной рабочей группы от 02.06.2022 года </w:t>
      </w:r>
      <w:r>
        <w:rPr>
          <w:rFonts w:eastAsia="Arial"/>
          <w:bCs/>
          <w:sz w:val="28"/>
          <w:szCs w:val="28"/>
        </w:rPr>
        <w:t>подготовлен и направлен в ИФНС № 14 запрос по списку налогоплательщиков- физических лиц, имеющих наиболее крупные суммы задолженности по налоговым доходам в бюджеты всех уровней, администрируемым Федеральной налоговой службой по принятым мерам и предложениям в сложившейся ситуации.</w:t>
      </w:r>
    </w:p>
    <w:p>
      <w:pPr>
        <w:pStyle w:val="TextBodyIndent"/>
        <w:ind w:left="-284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 ответ на запрос ИФНС № 14, предоставлена информация по каждому из запрошенных налогоплательщиков. Согласно информации, в отношении каждого налогоплательщика, применена соответствующая статья Налогового кодекса Российской Федерации в соответствии с полномочиями налогового органа.  Предложения о применении дополнительных мер воздействия главного администратора в рамках проводимой работы не предоставлены из-за отсутствия технической возможности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Юрину Анну Юрьевну информацию об итогах  проведенной работы с территориальными  отделами администрации муниципального округа по погашению задолженности отдельными налогоплательщиками – физическими лицами, имеющими  наиболее крупную сумму  задолженности по налоговым платежам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ю отмечено. Что данная работа проводилась в 2 этапа с июля по сентябрь месяцы  текущего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 проведенной работы  за период июль-август было отработана задолженность по 115 налогоплательщикам- физическим лицам  на сумму  16960,4 тыс. рублей. Уведомлены в письменной/устной форме о наличии задолженности 78 налогоплательщиков, из которых от 35 налогоплательщиков получены устные/письменные гарантии погашения сумм задолженности (в различные сроки). В ходе отработки задолженности  в бюджет поступило налоговых платежей в связи ее погашением – в сумме 3187,0 тыс. рублей, урегулировано с ИФНС 17,0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яду с этим, в ходе проведенной работы выявлены налогоплательщики, которые не проживают на территории  населенных пунктов округа и оповест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х нет возможност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Количество таких налогоплательщиков соста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 человек,</w:t>
      </w:r>
      <w:r>
        <w:rPr>
          <w:sz w:val="28"/>
          <w:szCs w:val="28"/>
        </w:rPr>
        <w:t xml:space="preserve"> с суммой задолженности 1294,0 тыс. рублей, которая на настоящий момент нереальная к взысканию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з общей суммы задолженности  рассмотренной в ходе проведенной работы  более 70 процентов (или 11,9 млн. рублей) - это задолженности налогоплательщиков 3-х территориальных отделов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авский территориальный отдел. Доля в общей сумме отработанной за период задолженности составляет 32% (5404,0тыс. рублей)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- Куршавский территориальный отдел. Доля в общей сумме отработанной за период задолженности составляет 23% (3968,0 тыс. рублей)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- Новоянкульский территориальный отдел. Доля в общей сумме отработанной за период задолженности составляет 15% (2540,0 тыс. рублей)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А.Ю. Юриной об итогах </w:t>
      </w:r>
      <w:r>
        <w:rPr>
          <w:rFonts w:eastAsia="Arial"/>
          <w:bCs/>
          <w:sz w:val="28"/>
          <w:szCs w:val="28"/>
        </w:rPr>
        <w:t xml:space="preserve"> совместной работы по погашению задолженности по налоговым платежам в бюджеты всех уровней с  территориальными отделами администрации Андроповского муниципального округ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ь запрос в Андроповский отдел  миграции Отдела Министерства внутренних дел Российской Федерации о месте пребывания налогоплательщиков, которые не проживают на территории  населенных пунктов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территориальных отделов, имеющими наибольший удельный вес в сумме задолженности по Андроповскому муниципальному округа Ставропольского края: Курсавским, Куршавским, Новоянкульским подготовить список налогоплательщиков для приглашения и рассмотрения на комиссии по вопросам мобилизации доходов бюджет Андроповского муниципального округа Ставропольского края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Продолжить работу по погашению  с руководителями территориальных отделов,  на долю которых приходится более 70 процентов задолженности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Юрина А.Ю.</w:t>
      </w:r>
    </w:p>
    <w:p>
      <w:pPr>
        <w:pStyle w:val="Style7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dvertising">
    <w:name w:val="advertis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Пользователь ФУ</dc:creator>
  <dc:description/>
  <cp:keywords/>
  <dc:language>en-US</dc:language>
  <cp:lastModifiedBy>Анна Юрьевна Юрина</cp:lastModifiedBy>
  <cp:lastPrinted>2022-04-11T09:03:00Z</cp:lastPrinted>
  <dcterms:modified xsi:type="dcterms:W3CDTF">2022-10-20T11:04:00Z</dcterms:modified>
  <cp:revision>83</cp:revision>
  <dc:subject/>
  <dc:title>1</dc:title>
</cp:coreProperties>
</file>