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spacing w:lineRule="exact" w:line="240"/>
        <w:ind w:right="-187" w:hanging="0"/>
        <w:jc w:val="center"/>
        <w:rPr/>
      </w:pPr>
      <w:r>
        <w:rPr>
          <w:sz w:val="28"/>
          <w:szCs w:val="28"/>
        </w:rPr>
        <w:t>заседания межведомственной рабочей группы по вопросам мобилизации доходов бюджета Андроп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октября  2020 г.                                                                                с. Курс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Члены межведомственной рабочей группы:</w:t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лик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экономического и социального развития администрации Андроповского муниципального района Ставропольского кра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23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рп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Николае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планирования и исполнения бюджета Финансового управления администрации Андроповского муниципального района Ставропольского края;</w:t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кл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ведующая  сектором управления доходами отдела  планирования  и  исполнения бюджета Финансового управления администрации Андроповского муниципального района Ставропольского края, секретарь рабочей группы.</w:t>
            </w:r>
          </w:p>
        </w:tc>
      </w:tr>
    </w:tbl>
    <w:p>
      <w:pPr>
        <w:pStyle w:val="ConsTitle"/>
        <w:widowControl/>
        <w:spacing w:lineRule="exact" w:line="240" w:before="60" w:after="6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Title"/>
        <w:widowControl/>
        <w:spacing w:lineRule="exact" w:line="240" w:before="60" w:after="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боте группы приняла участие  исполняющая обязанности руководителя Финансового управления администрации Андроповского муниципального района  Жаворонкова Наталья Васильевна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е:  Главный специалист администрации муниципального образования станицы Воровсколесской _- Райхерт Е.И.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0" w:righ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ерах по погашению задолженности по имущественным налогам  администрации станицы Воровсколесской    </w:t>
      </w:r>
    </w:p>
    <w:p>
      <w:pPr>
        <w:pStyle w:val="ConsTitle"/>
        <w:widowControl/>
        <w:spacing w:lineRule="exact" w:line="240"/>
        <w:ind w:left="54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информация секретаря рабочей группы  Букловой Е.И.)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клову Евгению Ивановну  - секретаря рабочей группы. Ею отмечено, что  рабочей  группой в соответствии с пунктом 2 протокольных поручений от 30 сентября 2020 года №5 продолжен мониторинг работы муниципальных образований поселенческого уровня в части проводимой работы по принятию мер по погашению задолженности по имущественным налогам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данных  межрайонной налоговой инспекции № 8 по Ставропольскому краю  количество налогоплательщиков, имеющих задолженность по имущественным налогам свыше 5,0 тыс. рублей  на начало года  - 21 человек с задолженностью в сумме 185,3 тыс. рублей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муниципального образования в рамках данной работы про анализирована  задолженность, проведено заседание межведомственной комиссии по повышению собираемости налоговых платежей и погашению задолженности в местный бюджет  (протокол  от 25 сентября   2020 года № 9), на котором рассмотрена задолженность 21 налогоплательщика.  В ходе рассмотрения выявлено 11 налогоплательщиков, имеющих задолженность, но не проживающих на территории муниципального образования. Данной категории задолжников, направлены уведомительные письма о необходимости ее погашения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льным налогоплательщикам предложено погасить задолженность в месячный срок - в срок до 01 октября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, по данным  межрайонной налоговой инспекции № 8 на 30 октября текущего года  задолженность  по данным налогоплательщиками погашена только на сумму 7,2 тыс. рублей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гашение задолженности - один из основных источников наполняемости местного бюджета, невыполнение обязательств по погашению задолженности  отражается на наполняемости бюджета муниципального образования. По состоянию на 30.10.2020 года  план поступления налоговых и неналоговых   доходов         выполнен только н 44,4 процента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читаю целесообразным рекомендовать  администрации муниципального образования повторно  рассмотреть задолженность и  и принять возможные меры воздействия на данных налогоплательщиков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Жаворонкова Н.В. ,Карпова С.Н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комендовать администрации муниципального образования станицы Воровсколесской  повторно рассмотреть задолженность  налогоплательщиков, не выполнивших  обязательств по ее погашению  и принять максимально возможные меры  по снижению данной задолженности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ссмотреть результаты проведенной работы на заседании рабочей группы в ноябре текущего год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екретарь рабочей группы                                                             Буклова Е.И.</w:t>
      </w:r>
    </w:p>
    <w:p>
      <w:pPr>
        <w:pStyle w:val="Normal"/>
        <w:autoSpaceDE w:val="false"/>
        <w:ind w:firstLine="540"/>
        <w:jc w:val="both"/>
        <w:rPr>
          <w:rStyle w:val="FontStyle13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36:00Z</dcterms:created>
  <dc:creator>Пользователь ФУ</dc:creator>
  <dc:description/>
  <dc:language>en-US</dc:language>
  <cp:lastModifiedBy>Буклова Е.И.</cp:lastModifiedBy>
  <cp:lastPrinted>2020-07-16T09:43:00Z</cp:lastPrinted>
  <dcterms:modified xsi:type="dcterms:W3CDTF">2021-03-19T14:36:00Z</dcterms:modified>
  <cp:revision>2</cp:revision>
  <dc:subject/>
  <dc:title>1</dc:title>
</cp:coreProperties>
</file>