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ноября  2020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боте группы приняла участие  исполняющая обязанности руководителя Финансового управления администрации Андроповского муниципального района  Жаворонкова Наталья Васильевна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:  Главный специалист администрации муниципального образования Янкульского сельсовета - Леснова Г.В.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ршенствование  деятельности администрации Янкульского сельсовета по увеличению поступлений налоговых платежей в бюджет муниципального образования Янкульского сельсовета  Андроповского района Ставропольского края    </w:t>
      </w:r>
    </w:p>
    <w:p>
      <w:pPr>
        <w:pStyle w:val="ConsTitle"/>
        <w:widowControl/>
        <w:spacing w:lineRule="exact" w:line="240"/>
        <w:ind w:left="54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я секретаря рабочей группы  Букловой Е.И.)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клову Евгению Ивановну  - секретаря рабочей группы. Ею отмечено, что  рабочей  группой в соответствии с пунктом 2 протокольных поручений от 30 сентября 2020 года №5 продолжен мониторинг работы муниципальных образований поселенческого уровня в части проводимой работы по принятию мер по погашению задолженности по имущественным налогам. На сегодняшнем заседании  рассматривается  задолженность  налогоплательщиков, проживающих на территории Янкульского сельсовета, имеющего значительную сумму задолженности по имущественным налогам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данных  межрайонной налоговой инспекции № 8 по Ставропольскому краю  количество налогоплательщиков, имеющих задолженность по имущественным налогам данного муниципалитета свыше 5,0 тыс.  рублей  по состоянию на 1 сентября 2020 года составила 1 041,7 тыс. рублей  (33 налогоплательщика)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задолженности достаточно внушительная, в расчете на одного жителя муниципалитета  сумма долга превышает  среднерайонный показатель  почти в 2 раза.  Администрацией муниципального образования в рамках данной работы про анализирована  задолженность, проведена адресная работа с каждым налогоплательщиком имеющим задолженность по имущественным налогам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ной работы установлено, что 89 процентов задолженности, а это 20 налогоплательщиков - должников  имеют просроченную задолженность  и не проживают на территории муниципального образования длительное время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седание  межведомственной комиссии муниципального образования Янкульского сельсовета Андроповского района Ставропольского края по собираемости налоговых платежей и погашению задолженности в местный бюджет  от 30 сентября 2020 года  приглашено 13 налогоплательщиков, имеющих задолженность по имущественным налогам свыше 5,0 тыс. рублей в адрес которых направлены были уведомительные письма о состоянии задолженности и необходимости ее погашения в сжатые сроки.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, на сегодняшний день  по данным  межрайонной налоговой инспекции № 8 на 27 ноября текущего года  задолженность  по данным налогоплательщиками погашена только на сумму 17,8 тыс. рубл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итаю целесообразным рекомендовать  администрации муниципального образования усилить разъяснительную работу с налогоплательщиками и принять максимально возможные меры воздействия на данных налогоплательщиков, в рамках полномочий  органов местного самоуправления,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Жаворонкова Н.В. ,Карпова С.Н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администрации муниципального образования Янкульского сельсовета  повторно рассмотреть задолженность  налогоплательщиков, не выполнивших  обязательств по ее погашению  и принять максимально возможные меры  по снижению данной задолженности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смотреть результаты проведенной работы на предстоящем  заседании рабочей группы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логоплательщика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0:00Z</dcterms:created>
  <dc:creator>Пользователь ФУ</dc:creator>
  <dc:description/>
  <cp:keywords/>
  <dc:language>en-US</dc:language>
  <cp:lastModifiedBy>Буклова Е.И.</cp:lastModifiedBy>
  <cp:lastPrinted>2020-07-16T09:43:00Z</cp:lastPrinted>
  <dcterms:modified xsi:type="dcterms:W3CDTF">2021-03-22T08:46:00Z</dcterms:modified>
  <cp:revision>3</cp:revision>
  <dc:subject/>
  <dc:title>1</dc:title>
</cp:coreProperties>
</file>