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ind w:left="284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57860" cy="791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01 ноября 2021 г.                            с. Курсавка                                          № 406-р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главных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доходов бюджет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09"/>
        <w:jc w:val="both"/>
        <w:rPr/>
      </w:pPr>
      <w:r>
        <w:rPr/>
        <w:t>1. В соответствии со статьей 160.1</w:t>
      </w:r>
      <w:r>
        <w:rPr>
          <w:vertAlign w:val="superscript"/>
        </w:rPr>
        <w:t xml:space="preserve"> </w:t>
      </w:r>
      <w:r>
        <w:rPr/>
        <w:t>Бюджетного кодекса Российской Федерации и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утвердить прилагаемый Перечень главных администраторов доходов бюджета Андроповского муниципального округа Ставропольского края.</w:t>
      </w:r>
    </w:p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TextBodyIndent"/>
        <w:widowControl w:val="false"/>
        <w:ind w:firstLine="709"/>
        <w:jc w:val="both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TextBodyIndent"/>
        <w:widowControl w:val="false"/>
        <w:ind w:firstLine="709"/>
        <w:jc w:val="both"/>
        <w:rPr/>
      </w:pPr>
      <w:r>
        <w:rPr/>
        <w:t>3. Настоящее распоряжение вступает в силу со дня его подписания и применяется к правоотношениям, возникающим при составлении и исполнении бюджета Андроповского муниципального округа Ставропольского края, начиная с бюджета Андроповского муниципального округа Ставропольского края на 2022 год и плановый период 2023 и 2024 годов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autoSpaceDE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21 г. № 406-р</w:t>
      </w:r>
    </w:p>
    <w:p>
      <w:pPr>
        <w:pStyle w:val="Normal"/>
        <w:autoSpaceDE w:val="false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 Андроповского муниципального округа Ставрополь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8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бюджета Ставропольского края, наименование вида (подвида) доходов бюджета Ставропольского края</w:t>
            </w:r>
          </w:p>
        </w:tc>
      </w:tr>
      <w:tr>
        <w:trPr>
          <w:trHeight w:val="26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главного администратора доходов бюджета Ставропольского кр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ида (подвида) доходов бюджета Ставропольского кра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blHeader w:val="true"/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УПРАВЛЕНИЕ ПО ОБЕСПЕЧЕНИЮ ДЕЯТЕЛЬНОСТИ МИРОВЫХ СУДЕЙ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2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35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53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ые действия по получению и (или) распространению информации, составляющей кредитную историю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59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63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01053 01 0064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65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использование политической партией денежных средств и иного имущества при финансировании своей деятельности, не связанной с участием в выборах и референдум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66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финансирование деятельности политических партий, не связанной с участием в выборах и референдум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6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срока возврата жертвователю, перечисления (передачи) в доход Российской Федерации пожертвований политической парт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68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установленных законодательством Российской Федерации о политических партиях требований об обязательном аудите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27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35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63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ебований законодательства, предусматривающих выдачу специальных разрешений на движение по автомобильным дорогам тяжеловесного и (или) крупногабаритного транспортного средств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9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3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4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эксплуатации жилых помещений и общественных помещений, зданий, сооружений и транспорт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условиям отдыха и оздоровления детей, их воспитания и обуч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8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9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1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23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9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10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9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06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занятие водного объекта или пользование им с нарушением установленных услов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1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пользование объектами животного мира и водными биологическими ресурсами без разреш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12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1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19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2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28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установленного порядка патентования объектов промышленной собственности в иностранных государств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01073 01 0232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233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2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3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бращения с пестицидами и агрохимиката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01083 01 0006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выполнение обязанностей по рекультивации земель, обязательных мероприятий по улучшению земель и охране поч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12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режима использования земельных участков и лесов в водоохранных зон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14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водопользова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26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28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3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санитарной безопасности в лес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3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38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водных биологических ресурс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39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01083 01 012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условия обеспечения свободного доступа граждан к водному объекту общего пользования и его береговой полосе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28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9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0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02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03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или норм эксплуатации тракторов, самоходных, дорожно-строительных и иных машин и оборудова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09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ввод в эксплуатацию топливо- и энергопотребляющих объектов без разрешения соответствующих орган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ОО1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пользования топливом и энергией, правил устройства, эксплуатации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16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б энергосбережении и о повышении энергетической эффективност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2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(порядка обеспечения) недискриминационного доступа, порядка подключения (технологического присоедин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22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24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 теплоснабжен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9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03 01 0003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производства, заготовки, перевозки, хранения, переработки, использования и реализации подкарантинной продукции (подкарантинного материала, подкарантинного груз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03 01 0006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карантина животных или других ветеринарно-санитарных прави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03 01 0008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01103 01 9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13 01 001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13 01 0018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безбилетный проезд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13 01 002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безопасности при строительстве, эксплуатации или ремонте магистральных трубопровод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13 01 002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13 01 0022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землепользователями правил охраны автомобильных дорог или дорожных сооружен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13 01 9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33 01 0005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равил охраны линий или сооружений связ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33 01 000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есоблюдение установленных правил и норм, регулирующих порядок проектирования, строительства и эксплуатации сетей и сооружений связ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33 01 0025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33 01 0028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33 01 9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02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05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28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об участии в долевом строительстве многоквартирных домов и (или) иных объектов недвижимост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01143 01 0032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заключение ограничивающего конкуренцию соглашения, осуществление ограничивающих конкуренцию согласованных действий, координация экономической деятельност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01143 01 005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законодательства Российской Федерации о туристской деятельност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54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тановленного порядка проведения специальной оценки условий труд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55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ловий государственного контракта по государственному оборонному заказу либо условий договора, заключенного в целях выполнения государственного оборонного заказ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10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102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11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01143 01 040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9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3 01 0003 14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3 01 0005 14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3 01 0006 14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3 01 0012 14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3 01 9000 14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63 01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73 01 000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01173 01 0008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83 01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05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0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09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12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01193 01 0013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2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2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28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29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3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40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9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04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05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06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0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08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1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12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01203 01 0013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14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сертификации оружия и патронов к не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2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9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333 01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МИНИСТЕРСТВО ИМУЩЕСТВЕННЫХ ОТНОШЕНИЙ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2 14 0000 12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12 14 0000 12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410 14 0000 00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муниципальны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6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6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1 01 6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МИНИСТЕРСТВО ПРИРОДНЫХ РЕСУРСОВ И ОХРАНЫ ОКРУЖАЮЩЕЙ СРЕДЫ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1050 01 0000 00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УПРАВЛЕНИЕ ФЕДЕРАЛЬНОГО КАЗНАЧЕЙСТВА ПО СТАВРОПОЛЬСКОМУ КРАЮ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1 01 0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РОССИИ ПО СТАВРОПОЛЬСКОМУ КРАЮ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01 02010 01 3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01 4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3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4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22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3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4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0 01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3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4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3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4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чие поступ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3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05 02010 02 4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прочие поступ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20 02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20 02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3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4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прочие поступ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60 02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60 02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60 02 4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 (прочие поступ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20 14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20 14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20 14 4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прочие поступ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2 14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2 14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2 14 3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2 14 4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 (прочие поступ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2 14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2 14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униципальных округов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2 14 3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2 14 4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униципальных округов (прочие поступ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-дах общей юрисдикции, миро-выми судьями (за исключением Верховного Суда Российской Федерации) (сумма платежа (перерасчеты, недоимка и за-долженность по соответствую-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105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106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4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9 01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ОВЕТ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ЦИЯ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2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35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9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23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9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2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23 01 000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05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9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2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5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м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904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0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26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45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47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181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4 006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14 0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14 0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4 14 0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14 0000 4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2 14 0000 4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4 14 0000 4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904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14 0000 4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14 0000 4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97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04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13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обеспечение деятельности центров образования цифрового и гуманитарного профиле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121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(проведение антитеррористических мероприятий в муниципальных образовательных организация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2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9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1107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110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1256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9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303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8 14 115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2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001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31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комплектование книжных фондов библиотек муниципальных образован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9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2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14 0000 4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4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41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42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66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147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1122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1209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1221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126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4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2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5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8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302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38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404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462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573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 в связи с рождением (усыновлением) первого ребенк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8 14 1157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32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36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111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КОНТРОЛЬНО-СЧЕТНАЯ ПАЛАТА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14 0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14 0000 4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 020 14 0115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зоны отдыха по ул. Школьной в с. Водораздел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 020 14 0117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универсальной спортивной площадки по ул.Центральной в пос. Каскадный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 020 14 0215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ого проекта «Благоустройство зоны отдыха по ул. Школьной в с. Водораздел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 020 14 0217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ого проекта «Устройство универсальной спортивной площадки по ул.Центральной в пос. Каскадный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 020 14 0315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на реализацию инициативного проекта «Благоустройство зоны отдыха по ул. Школьной в с. Водораздел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 020 14 0317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на реализацию инициативного проекта «Устройство универсальной спортивной площадки по ул.Центральной в пос. Каскадный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001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14 0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14 0000 4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КАЗИН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14 0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14 0000 4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 020 14 0116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Замена деревянных оконных блоков и дверей на пластиковые в МБУК Казинский СДК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 020 14 0216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ого проекта «Замена деревянных оконных блоков и дверей на пластиковые в МБУК Казинский СДК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 020 14 0316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на реализацию инициативного проекта «Замена деревянных оконных блоков и дверей на пластиковые в МБУК Казинский СДК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001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КРАСНОЯР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14 0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14 0000 4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 020 14 011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бустройство и ремонт тротуара по ул. Красная с. Алексеевского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 020 14 011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парковой зоны по ул. Школьная в с. Красноярское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 020 14 021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ого проекта «Обустройство и ремонт тротуара по ул. Красная с. Алексеевского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 020 14 021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ого проекта «Благоустройство парковой зоны по ул. Школьная в с. Красноярское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 020 14 031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на реализацию инициативного проекта «Обустройство и ремонт тротуара по ул. Красная с. Алексеевского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 020 14 031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на реализацию инициативного проекта «Благоустройство парковой зоны по ул. Школьная в с. Красноярское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001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14 0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14 0000 4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 020 14 0119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бустройство тротуарной дорожки по ул. Кирова села Крымгиреевского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 020 14 0219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ого проекта «Обустройство тротуарной дорожки по ул. Кирова села Крымгиреевского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 020 14 0319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на реализацию инициативного проекта «Обустройство тротуарной дорожки по ул. Кирова села Крымгиреевского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001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14 0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14 0000 4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14 0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14 0000 4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 020 14 012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территории возле МБУК "Куршавское СКО" с. Куршава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 020 14 022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ого проекта «Благоустройство территории возле МБУК "Куршавское СКО" с. Куршава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 020 14 032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на реализацию инициативного проекта «Благоустройство территории возле МБУК "Куршавское СКО" с. Куршава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001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14 0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14 0000 4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 020 14 0121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бустройство территории МБУК "Новоянкульское СКО" в поселке Новый Янкуль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 020 14 0221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ого проекта «Обустройство территории МБУК "Новоянкульское СКО" в поселке Новый Янкуль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 020 14 0321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на реализацию инициативного проекта «Обустройство территории МБУК "Новоянкульское СКО" в поселке Новый Янкуль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001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14 0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14 0000 4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001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14 0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14 0000 4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 020 14 0122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бустройство площадки, предназначенной для торговли в ярмарочный день в селе Султан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 020 14 0222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ого проекта «Обустройство площадки, предназначенной для торговли в ярмарочный день в селе Султан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 020 14 0322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на реализацию инициативного проекта «Обустройство площадки, предназначенной для торговли в ярмарочный день в селе Султан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001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ЯНКУЛЬ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14 0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14 0000 4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001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252" w:hanging="252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FF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hd w:fill="FFFF00" w:val="clear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CDDC" w:val="clear"/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92CDDC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57:00Z</dcterms:created>
  <dc:creator>administrator</dc:creator>
  <dc:description/>
  <cp:keywords/>
  <dc:language>en-US</dc:language>
  <cp:lastModifiedBy>Анна Юрьевна Юрина</cp:lastModifiedBy>
  <cp:lastPrinted>2021-11-01T10:51:00Z</cp:lastPrinted>
  <dcterms:modified xsi:type="dcterms:W3CDTF">2021-11-30T07:42:00Z</dcterms:modified>
  <cp:revision>3</cp:revision>
  <dc:subject/>
  <dc:title>Проект</dc:title>
</cp:coreProperties>
</file>