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Информация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о состоянии кредиторской задолженности получателей бюджетных средств  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Андроповского муниципального округа Ставропольского края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по состоянию на 01 марта 2022 года</w:t>
      </w:r>
    </w:p>
    <w:tbl>
      <w:tblPr>
        <w:tblW w:w="15298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1260"/>
        <w:gridCol w:w="1080"/>
        <w:gridCol w:w="1260"/>
        <w:gridCol w:w="1080"/>
        <w:gridCol w:w="1260"/>
        <w:gridCol w:w="1364"/>
        <w:gridCol w:w="1417"/>
        <w:gridCol w:w="1560"/>
        <w:gridCol w:w="1417"/>
      </w:tblGrid>
      <w:tr>
        <w:trPr>
          <w:trHeight w:val="360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униципального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</w:t>
            </w:r>
          </w:p>
        </w:tc>
        <w:tc>
          <w:tcPr>
            <w:tcW w:w="684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(тыс. руб.)</w:t>
            </w:r>
          </w:p>
        </w:tc>
        <w:tc>
          <w:tcPr>
            <w:tcW w:w="575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trike/>
                <w:sz w:val="16"/>
                <w:szCs w:val="16"/>
              </w:rPr>
            </w:pPr>
            <w:r>
              <w:rPr>
                <w:sz w:val="16"/>
                <w:szCs w:val="16"/>
              </w:rPr>
              <w:t>Динамика кредиторской задолженности</w:t>
            </w:r>
          </w:p>
        </w:tc>
      </w:tr>
      <w:tr>
        <w:trPr>
          <w:trHeight w:val="86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едиторская задолженность </w:t>
            </w:r>
          </w:p>
          <w:p>
            <w:pPr>
              <w:pStyle w:val="Normal"/>
              <w:spacing w:lineRule="exact" w:line="16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 начало год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орская задолженность на начало отчетного месяц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орская задолженность на конец отчетного месяца</w:t>
            </w:r>
          </w:p>
        </w:tc>
        <w:tc>
          <w:tcPr>
            <w:tcW w:w="136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рост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а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орской  задолженности к началу года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рост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а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сроченной         кредиторской         задолженности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началу года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рост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а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орской  задолженности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началу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ого месяца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рост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а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сроченной         кредиторской         задолженности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началу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ого месяца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</w:tr>
      <w:tr>
        <w:trPr>
          <w:trHeight w:val="720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росроченная задолженност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росроченная задолженност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росроченная задолженность</w:t>
            </w:r>
          </w:p>
        </w:tc>
        <w:tc>
          <w:tcPr>
            <w:tcW w:w="136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9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1260"/>
        <w:gridCol w:w="1080"/>
        <w:gridCol w:w="1260"/>
        <w:gridCol w:w="1080"/>
        <w:gridCol w:w="1260"/>
        <w:gridCol w:w="1364"/>
        <w:gridCol w:w="1417"/>
        <w:gridCol w:w="1560"/>
        <w:gridCol w:w="1417"/>
      </w:tblGrid>
      <w:tr>
        <w:trPr>
          <w:tblHeader w:val="true"/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48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4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имущественных и земельных отношений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/>
            </w:pPr>
            <w:r>
              <w:rPr>
                <w:sz w:val="18"/>
                <w:szCs w:val="18"/>
              </w:rPr>
              <w:t>МКУ "Учетный центр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/>
            </w:pPr>
            <w:r>
              <w:rPr>
                <w:sz w:val="18"/>
                <w:szCs w:val="18"/>
              </w:rPr>
              <w:t>МКУ "Административно – методический центр системы образования Андроповского муниципального округа»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ультуры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труда и социальной защиты населения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сельского хозяйства и охраны окружающей среды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 – счетная палата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раздельны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всколес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ин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яр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мгиреев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ав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шав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янкуль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уно - Дмитриев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лтан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уль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униципального образования станицы Воровсколесской Андроповского район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униципального образования Водораздельного сельсовета Андроповского район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униципального образования Казинского сельсовета Андроповского район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униципального образования села Крымгиреевского Андроповского район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униципального образования Красноярского сельсовета Андроповского район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униципального образования Курсавского сельсовета Андроповского район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униципального образования Куршавского сельсовета Андроповского район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униципального образования Новоянкульского сельсовета Андроповского район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униципального образования Солуно-Дмитриевский сельсовет Андроповского район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 села Султан Андроповск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униципального образования Янкульского сельсовета Андроповского район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Примечание: Кредиторская задолженность оценивается без учета задолженности по оплате труда и начислениям на оплату труда за вторую половину месяц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284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0:29:00Z</dcterms:created>
  <dc:creator>Карпенко Елена Анатольевна</dc:creator>
  <dc:description/>
  <dc:language>en-US</dc:language>
  <cp:lastModifiedBy>Жукова  А.В.</cp:lastModifiedBy>
  <cp:lastPrinted>2021-03-04T09:34:00Z</cp:lastPrinted>
  <dcterms:modified xsi:type="dcterms:W3CDTF">2022-03-18T10:29:00Z</dcterms:modified>
  <cp:revision>2</cp:revision>
  <dc:subject/>
  <dc:title>Сведения</dc:title>
</cp:coreProperties>
</file>