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2155" cy="814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4 июня 2022 г.                             с. Курсавка                                               № 460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ндроповского муниципального округа Ставропольского края от 30 декабря 2020 г. № 103 «Об утверждении Порядка формирования и ведения реестра источников доходов бюджета Андроповского муниципального округа Ставропольского края»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47.1 Бюджетного Кодекса Российской Федерации, постановлением Правительства Российской Федерации от 31 августа 2016 г. № 868 «О порядке формирования и ведения перечня источников доходов Российской Федерации», а также во исполнение п.2 постановления Правительства Ставропольского края от 19 сентября 2017 г. № 380-п «Об утверждении Порядка формирования и ведения реестра источников доходов бюджета Ставропольского края и реестра источников доходов бюджета Территориального фонда обязательного медицинского страхования Ставропольского края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Андроповского муниципального округа Ставропольского края от 30 декабря 2020 г. № 103 «Об утверждении Порядка формирования и ведения реестра источников доходов бюджета Андроповского муниципального округа Ставропольского края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Пункт 6 признать утратившим сил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В Порядке формирования и ведения реестра источников доходов бюджета Андроповского муниципального округа Ставропольского кра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Пункт 7 изложи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7. Ответственность за полноту и достоверность информации, указанной в пункте 8 настоящего Порядка, а также своевременность ее включения в реестры источников доходов бюджетов в сроки, установленные пунктом 14 настоящего Порядка, несут участники процесса ведения реестра источников доходов бюджет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2. Пункт 9 признать утратившим сил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В пункте 11 слова «и подпунктах «1»-«7» пункта 9» исключи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4. Пункт 13 признать утратившим силу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5. Пункт 14 изложить в следующей редакции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Участники процесса ведения реестра источников доходов бюджета обеспечивают включение в реестр источников доходов бюджета информации, указанной в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ледующие сроки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замедлительно, но не позднее одного рабочего дня со дня внесения информации в перечень источников доходов, реестр источников доходов Российской Федерации - информации, указанной в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1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"5"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 позднее пяти рабочих дней со дня принятия или внесения изменений в решение бюджете муниципального округа на очередной финансовый год и плановый период и решение об исполнении бюджета муниципального округа за отчетный финансовый год - информации, указанной в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7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"8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"11"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 позднее 10-го рабочего дня каждого месяца года - информации, указанной в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9"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ежегодно, в сроки, устанавливаемые планом мероприятий по составлению проекта решения о бюджете муниципального округа на очередной финансовый год и плановый период утверждаемым распоряжением администрации Андроповского муниципального округа Ставропольского края, - информации, указанной в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6"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"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не позднее 10-го рабочего дня каждого месяца года - информации, указанной в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10"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»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пункте 15 слова «в пунктах 8 и 9 настоящего Порядка», с « пунктами 8 и 9» и «пунктом 20» заменить соответственно словами «в пункте 8», с «пунктом 8» и «пунктом 19»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7. Пункт 16 изложить в следующей редакции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6. В случае положительного результата проверки, указанной в пункте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нформация, представленная участником процесса ведения реестра источников доходов бюджета, образует реестровую запись реестра источников доходов бюджета (далее - реестровая запись), которым финансовое управление, присваивают уникальный номер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участником процесса ведения реестра источников доходов бюджета измененной информации, указанной в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нее образованные реестровые записи обновляютс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рицательного результата проверки, указанной в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нформация, представленная участником процесса ведения реестра источников доходов бюджета в соответствии с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образует (не обновляет) реестровые записи. В указанном случае, финансовое управление,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»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 Пункт 17 признать утратившим силу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8 считать пунктом 17. В тексте пункта 17 слова «не более трех» заменить словами «не позднее трех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0. Пункты «19,20,21» считать соответственно пунктами «18,19,20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2.11. В пункте 19 слова «в </w:t>
      </w:r>
      <w:hyperlink w:anchor="P52">
        <w:r>
          <w:rPr>
            <w:rStyle w:val="InternetLink"/>
            <w:sz w:val="28"/>
            <w:szCs w:val="28"/>
          </w:rPr>
          <w:t>пунктах 8</w:t>
        </w:r>
      </w:hyperlink>
      <w:r>
        <w:rPr>
          <w:sz w:val="28"/>
          <w:szCs w:val="28"/>
        </w:rPr>
        <w:t xml:space="preserve"> и </w:t>
      </w:r>
      <w:hyperlink w:anchor="P65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>» заменить словами «в пункте 8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исполняющего обязанности руководителя Финансового управления администрации Андроповского муниципального округа Ставропольского края Жаворонкову Н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Н.А. Бобрышева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8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8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OpenSymbol;Courier New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1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;Courier New" w:hAnsi="OpenSymbol;Courier New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Style10">
    <w:name w:val="Текст сноски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8"/>
    </w:rPr>
  </w:style>
  <w:style w:type="character" w:styleId="Style12">
    <w:name w:val="Верхний колонтитул Знак"/>
    <w:qFormat/>
    <w:rPr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ind w:left="125" w:hanging="0"/>
      <w:jc w:val="both"/>
    </w:pPr>
    <w:rPr/>
  </w:style>
  <w:style w:type="paragraph" w:styleId="34">
    <w:name w:val="заг3"/>
    <w:basedOn w:val="Normal"/>
    <w:qFormat/>
    <w:pPr>
      <w:jc w:val="right"/>
    </w:pPr>
    <w:rPr>
      <w:b/>
      <w:sz w:val="24"/>
      <w:szCs w:val="24"/>
    </w:rPr>
  </w:style>
  <w:style w:type="paragraph" w:styleId="Style15">
    <w:name w:val="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firstLine="720"/>
      <w:jc w:val="both"/>
    </w:pPr>
    <w:rPr>
      <w:sz w:val="28"/>
      <w:szCs w:val="4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851"/>
    </w:pPr>
    <w:rPr>
      <w:sz w:val="28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ascii="Arial" w:hAnsi="Arial" w:eastAsia="Lucida Sans Unicode" w:cs="Tahoma"/>
      <w:i/>
      <w:iCs/>
      <w:kern w:val="2"/>
      <w:szCs w:val="24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5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6">
    <w:name w:val="Указатель3"/>
    <w:basedOn w:val="Standard"/>
    <w:qFormat/>
    <w:pPr>
      <w:suppressLineNumbers/>
    </w:pPr>
    <w:rPr>
      <w:rFonts w:cs="Tahoma"/>
    </w:rPr>
  </w:style>
  <w:style w:type="paragraph" w:styleId="24">
    <w:name w:val="Название2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25">
    <w:name w:val="Указатель2"/>
    <w:basedOn w:val="Standard"/>
    <w:qFormat/>
    <w:pPr>
      <w:suppressLineNumbers/>
    </w:pPr>
    <w:rPr>
      <w:rFonts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Textbodyindent1">
    <w:name w:val="Text body indent"/>
    <w:basedOn w:val="Standard"/>
    <w:qFormat/>
    <w:pPr>
      <w:ind w:firstLine="360"/>
      <w:jc w:val="both"/>
    </w:pPr>
    <w:rPr>
      <w:iCs/>
      <w:sz w:val="28"/>
      <w:szCs w:val="40"/>
    </w:rPr>
  </w:style>
  <w:style w:type="paragraph" w:styleId="WWFootnote">
    <w:name w:val="WW-Footnote"/>
    <w:basedOn w:val="Standard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17">
    <w:name w:val="Обычный (веб)"/>
    <w:basedOn w:val="Standard"/>
    <w:qFormat/>
    <w:pPr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Arial"/>
      <w:kern w:val="2"/>
      <w:sz w:val="21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widowControl w:val="false"/>
      <w:suppressAutoHyphens w:val="true"/>
      <w:textAlignment w:val="baseline"/>
    </w:pPr>
    <w:rPr>
      <w:rFonts w:ascii="Arial" w:hAnsi="Arial" w:eastAsia="Lucida Sans Unicode" w:cs="Arial"/>
      <w:kern w:val="2"/>
      <w:sz w:val="21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6">
    <w:name w:val=" Знак Знак2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27:00Z</dcterms:created>
  <dc:creator>YTSZN</dc:creator>
  <dc:description/>
  <cp:keywords/>
  <dc:language>en-US</dc:language>
  <cp:lastModifiedBy>Marh_buro</cp:lastModifiedBy>
  <cp:lastPrinted>2022-05-26T10:49:00Z</cp:lastPrinted>
  <dcterms:modified xsi:type="dcterms:W3CDTF">2022-06-24T08:33:00Z</dcterms:modified>
  <cp:revision>5</cp:revision>
  <dc:subject/>
  <dc:title>Постановление</dc:title>
</cp:coreProperties>
</file>