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73025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color w:val="000000"/>
          <w:lang w:eastAsia="ar-SA"/>
        </w:rPr>
        <w:t>15 февраля 2023 г.                         с. Курсавка                                                № 87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бюджетный прогноз Андроповского муниципального округа Ставропольского края на период до 2027 года, утвержденный постановлением администрации Андроповского муниципального округа Ставропольского края от 19 февраля 2021 года № 71 «Об утверждении бюджетного прогноза Андроповского муниципального округа Ставропольского края на период до 2027 го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В соответствии с подпунктом 2 пункта 7 Порядка разработки и утверждения </w:t>
      </w:r>
      <w:r>
        <w:rPr>
          <w:bCs/>
          <w:iCs/>
          <w:szCs w:val="28"/>
        </w:rPr>
        <w:t>бюджетного прогноза Андроповского муниципального округа Ставропольского края на долгосрочный период, утвержденного постановлением администрации Андроповского муниципального округа Ставропольского края от 12 июля 2022 г. № 499 «</w:t>
      </w:r>
      <w:r>
        <w:rPr>
          <w:szCs w:val="28"/>
        </w:rPr>
        <w:t>Об утверждении Порядка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</w:t>
      </w:r>
      <w:r>
        <w:rPr>
          <w:bCs/>
          <w:iCs/>
          <w:szCs w:val="28"/>
        </w:rPr>
        <w:t xml:space="preserve">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нести в бюджетный прогноз Андроповского муниципального округа Ставропольского края на период до 2027 года, утвержденный постановлением администрации Андроповского муниципального округа Ставропольского края от 19 февраля 2021 года № 71 «Об утверждении бюджетного прогноза Андроповского муниципального округа Ставропольского края на период до 2027 года» (с изменениями, внесенными постановлениями администрации Андроповского муниципального округа Ставропольского края от 01 ноября 2021 г. № 889, от 11 марта 2022 г. № 161, от 25 октября  2022 года № 764) следующие изменения: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Приложение 1 «Прогноз основных характеристик бюджета Андроповского муниципального округа Ставропольского края на период до 2027 года» изложить в редакции согласно приложению 1 к настоящему постановлению.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Приложение 2 «Показатели финансового обеспечения муниципальных программ Андроповского муниципального округа Ставропольского края на период их действия» изложить в редакции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>после его официального обнародования.</w:t>
      </w:r>
    </w:p>
    <w:p>
      <w:pPr>
        <w:pStyle w:val="TextBodyIndent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778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бюджетному прогнозу Андроповского муниципального округа Ставропольского края на период до 2027 года, утвержденным постановлением администрации Андроповского муниципального округа Ставропольского края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778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9 февраля 2021 г. №71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 xml:space="preserve">Ставропольского края 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>от 15 февраля 2023 г. № 87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788" w:hanging="0"/>
        <w:jc w:val="right"/>
        <w:rPr>
          <w:szCs w:val="28"/>
        </w:rPr>
      </w:pPr>
      <w:r>
        <w:rPr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основных характеристик бюджета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Cs w:val="28"/>
        </w:rPr>
        <w:t xml:space="preserve">Ставропольского края на период до 2027 год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1347"/>
        <w:gridCol w:w="1473"/>
        <w:gridCol w:w="1401"/>
        <w:gridCol w:w="1399"/>
        <w:gridCol w:w="1407"/>
        <w:gridCol w:w="1396"/>
        <w:gridCol w:w="1398"/>
        <w:gridCol w:w="1366"/>
      </w:tblGrid>
      <w:tr>
        <w:trPr>
          <w:tblHeader w:val="true"/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4"/>
        <w:gridCol w:w="1356"/>
        <w:gridCol w:w="1481"/>
        <w:gridCol w:w="1410"/>
        <w:gridCol w:w="1406"/>
        <w:gridCol w:w="1416"/>
        <w:gridCol w:w="1403"/>
        <w:gridCol w:w="1406"/>
        <w:gridCol w:w="1382"/>
        <w:gridCol w:w="52"/>
      </w:tblGrid>
      <w:tr>
        <w:trPr>
          <w:tblHeader w:val="true"/>
          <w:trHeight w:val="2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2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autoSpaceDE w:val="false"/>
              <w:ind w:left="714" w:right="-7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Базовый вариант</w:t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ходы бюджета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14,7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84,2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3,4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4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7,2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8,8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6,7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7,6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,3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8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,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,5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,1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,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1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5,0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9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,9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8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,5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,5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,3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,3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,5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1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1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7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,8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2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4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1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6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0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,3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,3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налоги на имущество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5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8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1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,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1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3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9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,9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6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5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5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8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,3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,4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3,9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0,0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9,6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2,5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2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из них:</w:t>
              <w:br/>
              <w:t xml:space="preserve">дотации  из бюджета субъекта Российской Федерации на выравнивание бюджетной обеспеченно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3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5,0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9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9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65,9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82,9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,9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1,4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7,2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8,8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6,7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7,6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8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6,5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6,8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rPr>
                <w:szCs w:val="28"/>
              </w:rPr>
            </w:pPr>
            <w:r>
              <w:rPr>
                <w:szCs w:val="28"/>
              </w:rPr>
              <w:t xml:space="preserve">Муниципальный долг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97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before="120" w:after="120"/>
              <w:ind w:left="714" w:right="-74" w:hanging="0"/>
              <w:jc w:val="center"/>
              <w:rPr>
                <w:szCs w:val="28"/>
                <w:highlight w:val="yellow"/>
              </w:rPr>
            </w:pPr>
            <w:bookmarkStart w:id="0" w:name="Par364"/>
            <w:bookmarkStart w:id="1" w:name="Par358"/>
            <w:bookmarkStart w:id="2" w:name="Par184"/>
            <w:bookmarkStart w:id="3" w:name="Par176"/>
            <w:bookmarkEnd w:id="0"/>
            <w:bookmarkEnd w:id="1"/>
            <w:bookmarkEnd w:id="2"/>
            <w:bookmarkEnd w:id="3"/>
            <w:r>
              <w:rPr>
                <w:szCs w:val="28"/>
              </w:rPr>
              <w:t>2. Консервативный вариан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14,7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84,2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3,4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4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0,3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9,7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1,6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3,8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,3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8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,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,5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,3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,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,0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,2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9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,9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8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,5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8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,5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8,5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,1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1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1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2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4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1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6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6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4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8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5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8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4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0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7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,0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3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9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,9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5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5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6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3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3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3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9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8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,3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,4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3,9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0,0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9,6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2,5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2,5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дотации  из бюджета субъекта Российской Федерации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3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5,0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9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9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65,9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82,9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,9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1,4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0,3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9,7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1,6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3,8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8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6,5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6,8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  <w:lang w:val="en-US"/>
              </w:rPr>
            </w:pPr>
            <w:r>
              <w:rPr>
                <w:sz w:val="24"/>
                <w:szCs w:val="28"/>
                <w:highlight w:val="yellow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 долг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14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778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бюджетному прогнозу Андроповского муниципального округа Ставропольского края на период до 2027 года, утвержденным постановлением администрации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 19 февраля 2021 г. №71</w:t>
      </w:r>
    </w:p>
    <w:p>
      <w:pPr>
        <w:pStyle w:val="Normal"/>
        <w:widowControl w:val="false"/>
        <w:spacing w:lineRule="exact" w:line="240"/>
        <w:ind w:left="7788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7788" w:hanging="0"/>
        <w:jc w:val="center"/>
        <w:rPr/>
      </w:pPr>
      <w:r>
        <w:rPr>
          <w:szCs w:val="28"/>
        </w:rPr>
        <w:t xml:space="preserve">Ставропольского края 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>от 15 февраля 2023 г. № 87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финансового обеспечения муниципальных программ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>на период их действ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млн. рублей)</w:t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276"/>
        <w:gridCol w:w="1275"/>
        <w:gridCol w:w="1310"/>
        <w:gridCol w:w="1276"/>
        <w:gridCol w:w="1276"/>
        <w:gridCol w:w="1275"/>
        <w:gridCol w:w="1276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Расходы бюджета Андроповского муниципального округа 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,9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 229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71,4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7,2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8,8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6,7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7,6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ализаци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ых программ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79,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08,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 198,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55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,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2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4,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4,2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держание и развитие муниципального хозяйств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7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 Андроповского муниципального округа 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4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8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,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,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8,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,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1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7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 Ставропольского края «Развитие сельского хозяйств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1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 Ставропольского края «Развитие муниципального образования и формирование  современной  инфраструктуры Андроповского муниципального округа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420"/>
    </w:pPr>
    <w:rPr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420" w:after="420"/>
      <w:ind w:hanging="1540"/>
      <w:jc w:val="center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0:00Z</dcterms:created>
  <dc:creator>Жаворонкова Н.В.</dc:creator>
  <dc:description/>
  <cp:keywords/>
  <dc:language>en-US</dc:language>
  <cp:lastModifiedBy>Marh_buro</cp:lastModifiedBy>
  <cp:lastPrinted>2023-02-10T10:13:00Z</cp:lastPrinted>
  <dcterms:modified xsi:type="dcterms:W3CDTF">2023-02-27T06:20:00Z</dcterms:modified>
  <cp:revision>5</cp:revision>
  <dc:subject/>
  <dc:title> </dc:title>
</cp:coreProperties>
</file>