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 декабря 2022 г.                                 с. Курсавка                                         № 23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09 ноября 2022 г. № 167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В соответствии с абзацами двадцать вторым и двадцать третьим статьи 7, статьями 18 - 21, 23 и абзацами двадцать третьим и двадцать четвертым статьи 165 Бюджетного кодекса Российской Федерации, приказом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  <w:t>ПРИКАЗЫВАЮ: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09 ноября 2022 года № 167, 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1.1. В</w:t>
      </w:r>
      <w:r>
        <w:rPr>
          <w:color w:val="000000"/>
        </w:rPr>
        <w:t xml:space="preserve"> подпункте 1.1.2 абзац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2 1 02 S8660 Капитальный ремонт и ремонт автомобильных дорог общего пользования местного значения муниципальных округов и городских округов» заменить абзац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</w:t>
      </w:r>
      <w:r>
        <w:rPr/>
        <w:t>02 1 02 S6720 Капитальный ремонт и ремонт автомобильных дорог общего пользования местного значения муниципальных округов и городских округ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2. В</w:t>
      </w:r>
      <w:r>
        <w:rPr>
          <w:color w:val="000000"/>
        </w:rPr>
        <w:t xml:space="preserve"> подпункте 1.1.4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4 1 01 20290 Мероприятия в области защиты населения и территории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на мероприятия в области защиты населения и территории от чрезвычайных ситуаций природного и техногенного характера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04 1 01 20291 Мероприятия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на мероприятия в области гражданской обороны на территории муниципального округ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 В</w:t>
      </w:r>
      <w:r>
        <w:rPr>
          <w:color w:val="000000"/>
        </w:rPr>
        <w:t xml:space="preserve"> подпункте 1.1.5 абза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5 1 01 76630 Формирование, содержание и использование Архивного фонда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</w:t>
      </w:r>
      <w:r>
        <w:rPr/>
        <w:t>05 1 01 76630 Осуществление отдельных государственных полномочий Ставропольского края по организации архивного дела в Ставропольском кра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абзац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5 4 01 76930 Осуществление отдельных государственных полномочий Ставропольского края по созданию административных комисси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05 4 01 76930 Осуществление отдельных государственных полномочий Ставропольского края по созданию и организации деятельности административных комисси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4. В</w:t>
      </w:r>
      <w:r>
        <w:rPr>
          <w:color w:val="000000"/>
        </w:rPr>
        <w:t xml:space="preserve"> подпункте 1.1.7 абза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7 1 01 76140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«07 1 01 76140 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абза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2 01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«07 2 01 </w:t>
      </w:r>
      <w:r>
        <w:rPr>
          <w:lang w:val="en-US"/>
        </w:rPr>
        <w:t>R</w:t>
      </w:r>
      <w:r>
        <w:rPr/>
        <w:t>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2 01 77160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 данному направлению расходов отражаются расходы за счет субвенции краевого бюджет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2 01 S6500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за счет субсидии краевого бюджета на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«07 2 03 20810 Проведение ремонтных работ и оснащение школ мебелью в целях  создания центров образования цифрового и гуманитарного профилей за счет средств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 данному направлению расходов отражаются расходы на проведение ремонтных работ и оснащение школ мебелью в целях  создания центров образования цифрового и гуманитарного профиле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2 03 L7500 Реализация мероприятий по модернизации школьных систем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за счет субсидии краевого бюджета на реализацию мероприятий по модернизации школьных систем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сле абзац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/>
        <w:t>«07 2 Е2 50980 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за счет средств местного бюджета на выполнение условий софинансирования с бюджетом Ставропольского края и федеральным бюджето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07 2 ЕВ 00000 Реализация регионального проекта "Патриотическое воспитание граждан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07 2 EВ 51790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за счет средств местного бюджета на выполнение условий софинансирования с бюджетом Ставропольского края и федеральным бюджето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/>
        <w:t>абза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3 03 78810 Обеспечение отдыха и оздоровления дете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3 03 78810 Организация и обеспечение отдыха и оздоровления дете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сполняющий обязанности руководителя</w:t>
      </w:r>
    </w:p>
    <w:p>
      <w:pPr>
        <w:pStyle w:val="Normal"/>
        <w:spacing w:lineRule="auto" w:line="192" w:before="60" w:after="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auto" w:line="192" w:before="60" w:after="0"/>
        <w:rPr/>
      </w:pPr>
      <w:r>
        <w:rPr/>
        <w:t>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sectPr>
      <w:type w:val="nextPage"/>
      <w:pgSz w:w="11906" w:h="16838"/>
      <w:pgMar w:left="153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1:00Z</dcterms:created>
  <dc:creator>KrEfNS</dc:creator>
  <dc:description/>
  <cp:keywords/>
  <dc:language>en-US</dc:language>
  <cp:lastModifiedBy>Карпова С.Н.</cp:lastModifiedBy>
  <cp:lastPrinted>2022-05-17T11:18:00Z</cp:lastPrinted>
  <dcterms:modified xsi:type="dcterms:W3CDTF">2022-12-28T13:16:00Z</dcterms:modified>
  <cp:revision>5</cp:revision>
  <dc:subject/>
  <dc:title>О внесении изменений в приказ министерства финансов Ставропольского края от 22 июня 2010 г</dc:title>
</cp:coreProperties>
</file>