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u w:val="single"/>
        </w:rPr>
        <w:t>357070, Ставропольский  край, Андроповский район, с.Курсавка, ул.Красная, 24, тел. (86556) 6-22-56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 марта 2023 г.                                 с. Курсавка                                           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09 ноября 2022 г. № 167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В соответствии с абзацами двадцать вторым и двадцать третьим                     статьи 7, статьями 18 - 21, 23 и абзацами двадцать третьим и двадцать четвертым статьи 165 Бюджетного кодекса Российской Федерации, приказом Министерства финансов Российской Федерации от 24.05.2022 г.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ому приказом Финансового управления администрации Андроповского муниципального округа Ставропольского края от 09 ноября 2022 г. № 167 </w:t>
      </w:r>
      <w:r>
        <w:rPr>
          <w:color w:val="000000"/>
        </w:rPr>
        <w:t>(с изменениями, внесенными приказом Финансового управления администрации Андроповского муниципального округа Ставропольского края от 28 декабря 2022 г.              № 239)</w:t>
      </w:r>
      <w:r>
        <w:rPr/>
        <w:t xml:space="preserve">,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/>
        <w:t>1.1. В</w:t>
      </w:r>
      <w:r>
        <w:rPr>
          <w:color w:val="000000"/>
        </w:rPr>
        <w:t xml:space="preserve"> подпункте 1.1.2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 </w:t>
      </w:r>
      <w:r>
        <w:rPr>
          <w:color w:val="000000"/>
        </w:rPr>
        <w:t>«</w:t>
      </w:r>
      <w:r>
        <w:rPr/>
        <w:t xml:space="preserve">02 4 02 20671 Содержание и ремонт воинских захороне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о данному направлению расходов отражаются расходы на содержание и ремонт воинских захоронений на территориях поселений округ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</w:t>
      </w:r>
      <w:r>
        <w:rPr/>
        <w:t>02 4 03 00000 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»«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</w:t>
      </w:r>
      <w:r>
        <w:rPr/>
        <w:t>02 4 03 S6730 Реализация мероприятий по благоустройству территорий в муниципальных округах и городских округ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на реализацию мероприятий по благоустройству территорий в муниципальном округе, в том числе благоустройство 3 очереди общественной территории «общественная зона Аллея по улице Красная села Курсавка Андроповского района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.2. В</w:t>
      </w:r>
      <w:r>
        <w:rPr>
          <w:color w:val="000000"/>
        </w:rPr>
        <w:t xml:space="preserve"> подпункте 1.1.7 </w:t>
      </w:r>
      <w:r>
        <w:rPr/>
        <w:t>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7 2 02 00000 Основное мероприятие «Организация питания в общеобразовательных организация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7 2 02 77130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за счет субвенций из краевого бюджета на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«07 3 03 78810 Организация и обеспечение отдыха и оздоровления дете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местных бюджетов, осуществляемые за счет субвенций из краевого бюджета на организацию и осуществление отдыха и оздоровления дет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7 3 03 L4940 Осуществление мероприятий, направленных на создание некапитальных объектов (быстровозводимых конструкций) отдыха детей и их оздоро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местных бюджетов на осуществление мероприятий, направленных на создание некапитальных объектов (быстровозводимых конструкций) отдыха детей и их оздоров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.3. В</w:t>
      </w:r>
      <w:r>
        <w:rPr>
          <w:color w:val="000000"/>
        </w:rPr>
        <w:t xml:space="preserve"> подпункте 1.1.9 </w:t>
      </w:r>
      <w:r>
        <w:rPr/>
        <w:t>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«09 3 01 20711 Организация проведения экологических рейдов и субботников по санитарной очистке территор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, осуществляемые на организацию проведения экологических рейдов и субботников по санитарной очистке территор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9 3 01 20712 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, осуществляемые на проведение мероприятий, направленных на ликвидацию свалок отходов, размещенных на неотведенных для этих целей территориях (несанкционированных свалок) в целях охраны окружающей сре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.4. В</w:t>
      </w:r>
      <w:r>
        <w:rPr>
          <w:color w:val="000000"/>
        </w:rPr>
        <w:t xml:space="preserve"> подпункте 1.1.10 </w:t>
      </w:r>
      <w:r>
        <w:rPr/>
        <w:t>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10 1 01 78730 Осуществление выплаты социального пособия на погреб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на осуществление выплаты социального пособия на погребение за счет средств краевого бюдж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10 1 01 80820 Единовременная выплата отдельным категориям граждан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выплаты единовременной помощи отдельным категориям граждан за счет средств местного бюджет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/>
        <w:t>1.5. В</w:t>
      </w:r>
      <w:r>
        <w:rPr>
          <w:color w:val="000000"/>
        </w:rPr>
        <w:t xml:space="preserve"> подпункте 1.1.1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исключить абзацы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12 1 01 20165 Расходы на выполнение работ по благоустройству общественных территорий и контролю за их выполн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По данному направлению расходов отражаются расходы на выполнение работ по благоустройству общественных территорий и контроль их выполн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12 2 01 2ИП51 Реализация инициативного проекта за счет средств инициативных платежей (Ремонт пешеходной дорожки по ул. Советская            с. Ян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й целевой статье отражаются расходы бюджета муниципального округа на реализацию инициативного проекта за счет средств инициативных платежей (Ремонт пешеходной дорожки по ул. Советская с. Янкуль Андроповского муниципального округа Ставропольского края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12 2 01 2ИП52 Реализация инициативного проекта за счет средств инициативных платежей (Обустройство территории МБУК «Новоянкульское СКО» (II этап) в поселке Новый Ян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й целевой статье отражаются расходы бюджета муниципального округа на реализацию инициативного проекта за счет средств инициативных платежей (Обустройство территории МБУК «Новоянкульское СКО» (II этап) в поселке Новый Янкуль Андроповского муниципального округа Ставропольского края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«12 2 01 </w:t>
      </w:r>
      <w:r>
        <w:rPr>
          <w:lang w:val="en-US"/>
        </w:rPr>
        <w:t>S</w:t>
      </w:r>
      <w:r>
        <w:rPr/>
        <w:t>ИП51 Реализация инициативного проекта (Ремонт пешеходной дорожки по ул. Советская с. Ян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й целевой статье отражаются расходы бюджета муниципального округа на реализацию инициативного проекта (Ремонт пешеходной дорожки по ул. Советская с. Янкуль Андроповского муниципального округа Ставропольского края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12 2 01 SИП52 Реализация инициативного проекта (Обустройство территории МБУК «Новоянкульское СКО» (II этап) в поселке Новый Ян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й целевой статье отражаются расходы бюджета муниципального округа на реализацию инициативного проекта (Обустройство территории МБУК «Новоянкульское СКО» (II этап) в поселке Новый Янкуль Андроповского муниципального округа Ставропольского края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.6. В</w:t>
      </w:r>
      <w:r>
        <w:rPr>
          <w:color w:val="000000"/>
        </w:rPr>
        <w:t xml:space="preserve"> пункте 1.4 </w:t>
      </w:r>
      <w:r>
        <w:rPr/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20162 Расходы на изготовление (разработку)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за счет средств местного бюджета на изготовление (разработку) проектно-сметной документации для строительства (реконструкции) объектов образования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20165 Расходы на выполнение работ по благоустройству общественных территорий и контролю за их выполнением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за счет средств местного бюджета на выполнение работ по благоустройству общественных территорий и контролю за их выполнение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яющий обязанности руководителя</w:t>
      </w:r>
    </w:p>
    <w:p>
      <w:pPr>
        <w:pStyle w:val="Normal"/>
        <w:spacing w:lineRule="exact" w:line="240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lineRule="exact" w:line="240"/>
        <w:rPr/>
      </w:pPr>
      <w:r>
        <w:rPr/>
        <w:t>Андроповского муниципального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Н. В. Жаворонк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37:00Z</dcterms:created>
  <dc:creator>KrEfNS</dc:creator>
  <dc:description/>
  <cp:keywords/>
  <dc:language>en-US</dc:language>
  <cp:lastModifiedBy>Микулина Г.В.</cp:lastModifiedBy>
  <cp:lastPrinted>2022-05-17T11:18:00Z</cp:lastPrinted>
  <dcterms:modified xsi:type="dcterms:W3CDTF">2023-03-24T11:02:00Z</dcterms:modified>
  <cp:revision>12</cp:revision>
  <dc:subject/>
  <dc:title>О внесении изменений в приказ министерства финансов Ставропольского края от 22 июня 2010 г</dc:title>
</cp:coreProperties>
</file>