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08 сентября 2023 г.                        с. Курсавка                                           № 205-р</w:t>
      </w:r>
    </w:p>
    <w:p>
      <w:pPr>
        <w:pStyle w:val="Normal"/>
        <w:widowControl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бюджетной и налоговой политики Андроповского муниципального округа Ставропольского края на 2024 год и плановый период 2025 и 2026 годов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На основании статей 172, 184.2 Бюджетного кодекса Российской Федерации,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, утвердить прилагаемые основные направления бюджетной и налоговой политики Андроповского муниципального округа Ставропольского края на 2024 год и плановый период 2025 и 2026 годов (далее - основные направления бюджетной и налоговой политики окру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Финансовому управлению администрации Андроповского муниципального округа Ставропольского края формирование </w:t>
      </w:r>
      <w:r>
        <w:rPr>
          <w:bCs/>
          <w:szCs w:val="28"/>
        </w:rPr>
        <w:t xml:space="preserve">бюджета Андроповского муниципального округа Ставропольского края на 2024 год </w:t>
      </w:r>
      <w:r>
        <w:rPr>
          <w:szCs w:val="28"/>
        </w:rPr>
        <w:t>и плановый период 2025 и 2026 годов</w:t>
      </w:r>
      <w:r>
        <w:rPr>
          <w:bCs/>
          <w:szCs w:val="28"/>
        </w:rPr>
        <w:t xml:space="preserve"> осуществлять в соответствии с основными направлениями бюджетной и налоговой политики окру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сентября 2023 г. № 205-р</w:t>
      </w:r>
    </w:p>
    <w:p>
      <w:pPr>
        <w:pStyle w:val="ConsPlusTitle"/>
        <w:spacing w:lineRule="exact" w:line="240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Андроповского муниципального округа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4 год и плановый период 2025 и 2026 год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Андроповского муниципального округа Ставропольского края на 2024 год и плановый период 2025 и 2026 годов (далее – основные направления бюджетной и налоговой политики) разработаны в соответствии со статьями 172 и 184.2 Бюджетного кодекса Российской Федерации, статьёй 15 решения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сновных направлений бюджетной и налоговой политики учтены основны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в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и от 21 июля 2020 г. № 474 «О национальных целях развития Российской Федерации на период до 2030 года» (далее - Указы Президента РФ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 Собранию Российской Федерации от 21 февраля 2023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й, заключаемых в соответствии с Бюджетным кодексом Российской Федерации, предусматривающих меры социально-экономического развития и оздоровлению муниципальных финансов Андроповского муниципального округа Ставропольского края;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орода Андроповского муниципального округа Ставропольского края на среднесрочную перспективу сохраняет преемственность целей и задач предыдущего планового периода и ориентирована в первую очередь на создание условий для социально-экономического развития Андроповского муниципального округа Ставропольского края (далее – муниципальный округ) и достижения показателей, определенных Указами Президента РФ и Концепцией повышения эффективности бюджетных расходов в 2019 - 2024 годах, утвержденной распоряжением Правительства Российской Федерации от 31 января 2019 г. № 117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муниципального округа на 2024 год и на плановый период 2025 и 2026 годов (далее – бюджет муниципального округа), подходов к его формированию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и рисками, которые могут возникнуть в ходе реализации бюджетной и налоговой политики муниципального округа, являются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норм федерального и регионального законодательства, влекущие за собой снижение доходов бюджета муниципального округа и (или) увеличение расходов бюджета муниципального округа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удшение общеэкономической ситуации, связанное с санкционной политикой в отношении России, приводящее к уменьшению поступлений налоговых и неналоговых доходов бюджета муниципального округа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меры бюджетной и налоговой политики должны быть направлены на поддержание устойчивости и сбалансированности бюджетной системы с обеспечением возможности оперативного реагирования на изменения экономическ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мерах по социально-экономическому развитию и оздоровлению муниципальных финансов муниципального округа, заключенного между министерством финансов Ставропольского края и главой муниципального округа в соответствии со статьей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одолж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росту доходов, оптимизации расходов бюджета муниципального округа и сокращению муниципального долга муниципального округа на 2023-2025 годы, утвержденного распоряжением администрации муниципального округа от 31 мая 2023 г. № 122-р «Об утвержден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xspmiddl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xspmiddl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Cxspmiddle"/>
        <w:widowControl w:val="false"/>
        <w:spacing w:lineRule="exact" w:line="240" w:before="0" w:after="0"/>
        <w:ind w:firstLine="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 Ставропольского края на 2024 год                и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ом в налоговой политике муниципального округа на 2024 год и плановый период 2025 и 2026 годов (далее – налоговая политика)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, повышение доходного потенциала, реализация налоговой политики планируется по следующим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етензионноисковой работы главных администраторов доходов бюджета муниципального округа по взысканию дебиторской задолженности по платежам в бюджет, пеням и штрафам по ним, и в первую очередь наколенной просроченной недоимк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инятие</w:t>
      </w:r>
      <w:r>
        <w:rPr>
          <w:szCs w:val="28"/>
        </w:rPr>
        <w:t xml:space="preserve"> </w:t>
      </w:r>
      <w:r>
        <w:rPr>
          <w:szCs w:val="28"/>
        </w:rPr>
        <w:t>мер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увеличения</w:t>
      </w:r>
      <w:r>
        <w:rPr>
          <w:szCs w:val="28"/>
        </w:rPr>
        <w:t xml:space="preserve"> </w:t>
      </w:r>
      <w:r>
        <w:rPr>
          <w:szCs w:val="28"/>
        </w:rPr>
        <w:t>доходов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внебюджетной</w:t>
      </w:r>
      <w:r>
        <w:rPr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 путем расширения практики применения налога на профессиональный доход, регистрацию граждан в качестве «самозанятых» и вовлечение их в экономи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 в рамках реализации Федерального закона от 30 декабря 2020 года № 518-ФЗ «О внесении изменений в отдельные законодательные акты Российской Федерации»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влечения в </w:t>
      </w:r>
      <w:r>
        <w:rPr>
          <w:color w:val="000000"/>
          <w:sz w:val="28"/>
        </w:rPr>
        <w:t xml:space="preserve">хозяйственный </w:t>
      </w:r>
      <w:r>
        <w:rPr>
          <w:sz w:val="28"/>
          <w:szCs w:val="28"/>
        </w:rPr>
        <w:t xml:space="preserve">и налоговый оборот </w:t>
      </w:r>
      <w:r>
        <w:rPr>
          <w:color w:val="000000"/>
          <w:sz w:val="28"/>
        </w:rPr>
        <w:t xml:space="preserve">неиспользуемых объектов недвижимости и земельных участков, путем проведения </w:t>
      </w:r>
      <w:r>
        <w:rPr>
          <w:sz w:val="28"/>
        </w:rPr>
        <w:t>инвентаризации</w:t>
      </w:r>
      <w:r>
        <w:rPr>
          <w:sz w:val="28"/>
          <w:szCs w:val="28"/>
        </w:rPr>
        <w:t xml:space="preserve"> объектов недвижимого имущества, находящихся в муниципальной собственност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олжение работы по совершенствованию механизмов взаимодействия с органами исполнительной власти Ставропольского края и территориальными органами федеральных органов исполнительной власти в части качественного администрирования доходных источников бюджета и повышения уровня их собираемости, легализации налоговой базы, сокращения недоимк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контроля органами местного самоуправления муниципального округа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ормирование налоговых и неналоговых доходов будет основываться на вступивших в силу, а также планируемых к принятию с 2024 года изменений федерального и регионального законодательства.</w:t>
      </w:r>
    </w:p>
    <w:p>
      <w:pPr>
        <w:pStyle w:val="Cxspmiddle"/>
        <w:spacing w:lineRule="exact" w:line="240" w:before="0" w:after="0"/>
        <w:ind w:firstLine="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xspmiddle"/>
        <w:spacing w:lineRule="exact" w:line="240" w:before="0" w:after="0"/>
        <w:ind w:firstLine="5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Cxspmiddle"/>
        <w:spacing w:lineRule="exact" w:line="240" w:before="0" w:after="0"/>
        <w:ind w:firstLine="57"/>
        <w:jc w:val="center"/>
        <w:rPr/>
      </w:pPr>
      <w:r>
        <w:rPr>
          <w:bCs/>
          <w:sz w:val="28"/>
          <w:szCs w:val="28"/>
        </w:rPr>
        <w:t>Андроповского муниципального округа Ставропольского края на 2024 год                и плановый период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круга на 2024 год и плановый период 2025 и 2026 годов (далее – бюджетная политика)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балансированности и долгосрочной устойчивости бюджета муниципального округа, в том числе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реалистичного прогноза поступления доходов, основанного на прогнозе социально-экономического развития муниципального округа на среднесрочный период (на 2024 год и на плановый период 2025 и 2026 го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вешенного подхода к принятию нов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ффек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ветственной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межбюджетных трансфертов из бюджета Ставропольского края в бюджет муниципального округа в максимально возмож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и оптимизация бюджетных расходов, в том числе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изации расходов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реализацие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вершенство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ых программ на принципах прозрачности и открыт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ение практики инициативного бюджетирования, популяризация и развитие института территориального обществен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качества оказываемых муниципальных услуг, в том числе за счет вовлечения организаций, не являющихся муниципальными учреждениями, в процесс оказания муниципальных услуг путем использования механизма социального заказа на оказание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ышение эффективности муниципального управления, в том числе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финансового менедж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го мониторинга кредиторской задолженности и недопущения просроченной кредиторской задолженности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го соблюдения бюджетно-финансовой дисциплины всеми главными распорядителями и получателями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сети муниципальных учреждений муниципального округа с сохранением качества и доступност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предусмотренных федеральным законодательством конкурентных способов осуществления закупок товаров, работ и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го совершенствования действующей системы централизованного бюджетного (бухгалтерского) учета, включая процессы технологической цифровиз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хранения высокого уровня освоения средств межбюджетных трансфертов из бюджета Ставропольского края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соблюдения условий соглашений, заключенных администрацией муниципального округа с органами исполнительной власт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зра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и совершенствование систем финансового контроля и контроля в сфере закупок,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я контроля за эффективным управлением и распоряжением имуществом, находящимся в муниципальной собственност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я муниципального финансового контроля за соблюдением бюджетного законодательства и контроля за соблюдением законодательства о контрактной сист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 совершенствования ведомственного контроля, осуществляемого органами местного самоуправления муниципального округа в сфере закупок, за деятельностью муниципальных учреждений,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, а также бюджетными и автоном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формационной работы по предупреждению бюджетных нарушений и нарушений законодательства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lusowrap">
    <w:name w:val="pluso-wra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rticleseparator">
    <w:name w:val="article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left="150" w:right="150" w:firstLine="225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"/>
    <w:basedOn w:val="Normal"/>
    <w:qFormat/>
    <w:pPr>
      <w:spacing w:before="280" w:after="280"/>
    </w:pPr>
    <w:rPr>
      <w:sz w:val="24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Cxspmiddle">
    <w:name w:val="cxspmiddle"/>
    <w:basedOn w:val="Normal"/>
    <w:qFormat/>
    <w:pPr>
      <w:spacing w:before="280" w:after="280"/>
    </w:pPr>
    <w:rPr>
      <w:sz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ta000037">
    <w:name w:val="pt-a-000037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3:00Z</dcterms:created>
  <dc:creator>user</dc:creator>
  <dc:description/>
  <cp:keywords/>
  <dc:language>en-US</dc:language>
  <cp:lastModifiedBy>Marh_buro</cp:lastModifiedBy>
  <cp:lastPrinted>2023-09-05T10:47:00Z</cp:lastPrinted>
  <dcterms:modified xsi:type="dcterms:W3CDTF">2023-09-08T10:53:00Z</dcterms:modified>
  <cp:revision>5</cp:revision>
  <dc:subject/>
  <dc:title> </dc:title>
</cp:coreProperties>
</file>