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23 г.                        с. Курсавка                                           № 211-р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долговой политики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На основании статьи 107.1 Бюджетного кодекса Российской Федерации,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учитывая основные направления долговой политики Ставропольского края на 2024 год и плановый период 2025 и 2026 годов, утвержденные распоряжением Правительства Ставропольского края от от 30 августа 2023 г. № 519-рп «Об утверждении основных направлений долговой политикиСтавропольского края на 2024 год и плановый период 2025 и 2026 годов», утвердить прилагаемые основные направления долговой политики Андроповского муниципального округа Ставропольского края на 2024 год и плановый период 2025 и 2026 годов (далее – основные направления долговой политики)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2. Финансовому управлению администрации Андроповского муниципального округа Ставропольского края формирование бюджета Андроповского муниципального округа Ставропольского края на 2024 год и плановый период 2025 и 2026 годов осуществлять в соответствии с основными направлениями долговой политики. 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23 г. № 211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политики Андроповского муниципального округа Ставропольского края на 2024 год и плановый 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Андроповского муниципального округа Ставропольского края на 2024 год и плановый период 2025 и 2026 годов (далее - долговая политика)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муниципальной программой Андроповского муниципального округа Ставропольского края «Управление финансами», Планом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, утвержденного распоряжением администрации Андроповского муниципального округа Ставропольского края от 31 мая 2023 г. № 122-р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является составной частью бюджетной политики Андроповского муниципального округа Ставропольского края, которая определяется основными направлениями социально-экономического развития Андроповского муниципального округа Ставропольского края на среднесрочный период и направлена на обеспечение сбалансированности и долговой устойчивости бюджета Андроповского муниципального округа Ставропольского края (далее – бюджет муниципального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олговой политикой понимается процесс разработки и практической реализации стратегии управления муниципальными заимствованиями муниципального округа, направленной на отсутствие муниципального долга или поддержание объема долга на экономически безопасном уровне, минимизацию стоимости на его обслуживани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II. Реализация долговой политики по итогам 2020-2022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нализ текущего состаояния муниципального дол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чений показателей долговой устойчивости муниципальных образований Ставропольского кра проводится в соответствии с Порядком оценки долговой устойчивости муниципальных образований Ставропольского края, утвержденным постановлением Правительства Ставропольского края от 15 мая 2020 г. № 258-п «Об утверждении порядка оценки долговой политики муниципального образования Ставропольского кра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Ставропольского края от 15 сентября 2022 года № 213 «Об утверждении перечня муниципальных образований Ставропольского края, отнесенных по уровню долговой устойчивости к группам заемщиков с высоким, средним и низким уровнем долговой устойчивости» муниципальный округ по уровню долговой устойчивости отнесен к группе заемщиков с высоким уровнем долговой устойчивости. Достижению показателя способстваволо отсутствие муниципального долга по итогам исполнения бюджета муниципального округа в 2020 -2022 го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275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275"/>
      </w:tblGrid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муниципального долга на 01 января соответствующего г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Кредиты, полученные от кредитных организаций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креди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основной суммы дол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Бюджетные кредиты, привлеченные от других бюджетов бюджетной системы РФ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креди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основной суммы дол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3. Муниципальные гарантии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оставление муниципальных гаран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сполнение муниципальных гаран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. Объем иных непогашенных долговых обязательств муниципального образова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ий предел муниципального внутреннего долга на 31 декабря соответствующего года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муниципальным гарантия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Основные факторы, определяющие характер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правления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долговой политики при исполнении бюджета муниципального округа, являются: риск снижения налоговых и неналоговых доходов бюджета муниципального округа, в том числе за счет изменений, вносимых в бюджетное законодательство Российской Федерации и законодательство Российской Федерации о налогах и сборах, влекущие диспропорции между расходами и доходами бюджета муниципального округа, рост расходных обязательств муниципального округа вследствие принятия федеральных и краевых нормативных правовых актов, необходимость ежегодной индексации расходов бюджета муниципального округа на выплату заработной платы работников бюджетной сферы и оплату коммунальных услуг, и другие социально значим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в среднесрочной перспективе потребность в финансировании дефицита бюджета муниципального округа сохранится. Источниками финансирования дефицита бюджета муниципального округа в 2024-2026 годах будут являться изменение остатков средств на едином счете бюджета муниципального округа, и кредиты кредитных организаций только в случае ухудшения экономической ситуации и снижении объема налоговых и неналоговых доходов бюджета муниципальн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Цели и 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объема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бюджета муниципального округа по обслуживанию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иц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2024 год и плановый период 2025 и 2026 годов сбалансированного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вого размера дефицита бюджета муниципального округа на 2024 год и плановый период 2025 и 2026 годов в процессе его уточнения в объеме, не превышающем остатка средств бюджета муниципального округа на начало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долговой политики осуществляются путем выполнения мероприятий по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муниципальных заимствований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го объема дефицита бюджета муниципальног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ы на рынке заимствований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действующих соглашений (договоров) о предоставлении бюджету муниципального округа бюджетных кредитов из бюджета Ставропольского края, соглашений (договоров) о предоставлении муниципальных гарантий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ниторинг соответствия размера дефицита бюджета муниципального округа и показателей долговой устойчивости муниципального округа ограничениям, установленным Бюджетным кодексом Российской Федерации и перечнем мероприятий по совершенствованию муниципальной долгов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и обслуживание долговых обязательств муниципального округа в случае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заимствований на долгосрочной (более пяти лет) и среднесрочной (более одного года до пяти лет)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ользование механизма привлечения бюджетных кредитов на пополнение остатка средств на едином счете бюджета в целях эффективного управления текущей ликвидностью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граничение объема предоставления муниципальных гарантий муниципального округа в рамках установленных показателей долговой устойчивости муниципального округа, позволяющих сохранить позиции в группе муниципальных образований Ставропольского края с высоким уровнем долговой устойчив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оевременного и полного учета информации о муниципальном долге, формирование отчетности о муниципальных долговых обязательствах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раскрытия информации о муниципальном долге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и устойчивости бюджета муниципального округа в 2024 - 2026 годы будет продолжена реализация Плана мероприятий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муниципального округа от 31 мая 2023 г. № 122-р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 (дадее – План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ами, предусмотренными Планом мероприятий и направленными на поддержание объема муниципального долга на оптимальном уровн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ост доходной и оптимизацию расходной частей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спользования бюджетных ассигнований получателями средств бюджета муниципального округа в целях своевременного принятия решения о сокращении невостребованных бюджетных ассигнований при исполнении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ременно свободных средств муниципальных бюджетных и автономных учреждений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имствований будут соблюдаться требования статьи 106 Бюджетного кодекса Российской Федерации о направлении заимствований только на цели финансирования дефицита бюджета муниципального округа и погашения долговых обязательств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по источникам финансирования дефицита бюджета муниципального округа на 2024 - 2026 годы будет составлен на основе методики прогнозирования поступлений по источникам финансирования дефицита бюджета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Инструменты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едином счете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, получаемые от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кредиты кредитных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риски, связанные с реализацией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 связан с сокращением поступлений налоговых и неналоговых доходов, а также необходимостью увеличения действующих и установления новых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муниципального округа, связанных с осуществлением расходов на обслуживание муниципального долга, что приведет к росту дефицита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бюджета муниципального округа и погашение долговых обязательств муниципального округа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F01732EF8603FCB3173C1761B99DDD1C831FA2CAA0536BC7E52E2CD7B3C75DE3CEE00B42A48A4DE9926F8FF65985B760148EB01207e0cC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0:00Z</dcterms:created>
  <dc:creator>administrator</dc:creator>
  <dc:description/>
  <cp:keywords/>
  <dc:language>en-US</dc:language>
  <cp:lastModifiedBy>Marh_buro</cp:lastModifiedBy>
  <cp:lastPrinted>2023-09-06T11:52:00Z</cp:lastPrinted>
  <dcterms:modified xsi:type="dcterms:W3CDTF">2023-09-11T13:25:00Z</dcterms:modified>
  <cp:revision>5</cp:revision>
  <dc:subject/>
  <dc:title>Проект</dc:title>
</cp:coreProperties>
</file>