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</w:t>
      </w:r>
      <w:r>
        <w:rPr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АНДРОПО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3 г.                                                                                                   №</w:t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урс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нении бюджета Андроповского муниципального округа Ставропольского края за 2022 год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. № 2/20-1 «О бюджетном процессе в Андроповском муниципальном округе Ставропольского края», рассмотрев отчет об исполнении бюджета Андроповского муниципального округа Ставропольского края за 2022 год, Совет Андроповс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Андроповского муниципального округа Ставропольского края за 2022 год по доходам в сумме 1 254 527 600,41 рублей, по расходам в сумме 1 271 417 129,73 рублей, с превышением расходов над доходами (дефицитом бюджета) в сумме 16 889 529,32 рублей и показателями исполнения бюджета Андроповского муниципального округа Ставропольского края (далее – бюджет муниципального округа) за 2022 год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бюджета муниципального округа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круга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круг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муниципального округ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sz w:val="28"/>
        </w:rPr>
        <w:t>настоящее решение в газете «Андроповский вестник» и разместить на официальном сайте Андроповского муниципального округа Ставропольского кра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</w:t>
      </w:r>
      <w:bookmarkStart w:id="0" w:name="Par30"/>
      <w:bookmarkEnd w:id="0"/>
      <w:r>
        <w:rPr>
          <w:sz w:val="28"/>
          <w:szCs w:val="28"/>
        </w:rPr>
        <w:t>Н.А. Бобрыш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911" w:hanging="0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pacing w:lineRule="exact" w:line="240"/>
        <w:ind w:left="9911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9911" w:hanging="0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911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г.  № </w:t>
      </w:r>
    </w:p>
    <w:p>
      <w:pPr>
        <w:pStyle w:val="Normal"/>
        <w:spacing w:lineRule="exact" w:line="280"/>
        <w:ind w:left="99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бюджета муниципального округа по кодам классификации доходов бюджетов за 2022 год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87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4"/>
        <w:gridCol w:w="2551"/>
        <w:gridCol w:w="2268"/>
        <w:gridCol w:w="1134"/>
      </w:tblGrid>
      <w:tr>
        <w:trPr>
          <w:trHeight w:val="186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exact" w:line="240" w:before="0" w:after="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Андроповского муниципального округа Ставропольского края «О бюджете Андроповского муниципального округа Ставропольского края на 2022 год и плановый период 2023 и 2024 годов»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ind w:left="99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11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"/>
        <w:gridCol w:w="3403"/>
        <w:gridCol w:w="7"/>
        <w:gridCol w:w="2261"/>
        <w:gridCol w:w="709"/>
        <w:gridCol w:w="709"/>
        <w:gridCol w:w="567"/>
        <w:gridCol w:w="1984"/>
        <w:gridCol w:w="142"/>
        <w:gridCol w:w="19"/>
        <w:gridCol w:w="548"/>
        <w:gridCol w:w="1984"/>
        <w:gridCol w:w="24"/>
        <w:gridCol w:w="131"/>
        <w:gridCol w:w="1883"/>
        <w:gridCol w:w="230"/>
        <w:gridCol w:w="1134"/>
      </w:tblGrid>
      <w:tr>
        <w:trPr>
          <w:tblHeader w:val="true"/>
          <w:trHeight w:val="151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233 490,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547 501,9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23 68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 30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23 68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 30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23 68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47 84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67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23 68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295 06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21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144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3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51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1 02010 014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818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774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 575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21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8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3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7 168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 176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21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0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3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91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10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1 02040 01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0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000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1 02080 01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0 00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000 1 01 02080 01 21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exac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exac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48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И НА ТОВАРЫ (ТОВАРЫ, УСЛУГИ), РЕАЛИЗУЕМЫЕ НА ТЕРРИТОРИИ РОССИЙСКОЙ ФЕДЕРА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21,91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96 012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21,91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96 012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3 822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28 324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512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8"/>
                <w:szCs w:val="28"/>
                <w:lang w:eastAsia="ru-RU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3 822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28 324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6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87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10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8"/>
                <w:szCs w:val="28"/>
                <w:lang w:eastAsia="ru-RU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87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10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1017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89 901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38 983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8"/>
                <w:szCs w:val="28"/>
                <w:lang w:eastAsia="ru-RU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89 901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38 983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34 10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1 01 0000 11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8"/>
                <w:szCs w:val="28"/>
                <w:lang w:eastAsia="ru-RU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34 10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8 666,27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90 519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26 621,6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85 016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26 621,6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108 134,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26 621,6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8 134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1011 01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26 621,6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29 730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1011 01 21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624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1011 01 3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9 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1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1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exact" w:line="24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 882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1021 01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  <w:r>
              <w:rPr>
                <w:sz w:val="28"/>
                <w:szCs w:val="28"/>
                <w:lang w:eastAsia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7 604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1021 01 21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78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1021 01 3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9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 615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65 1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2010 02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5 453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201002 21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7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2010 02 3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48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00</w:t>
            </w:r>
            <w:r>
              <w:rPr>
                <w:sz w:val="28"/>
                <w:szCs w:val="28"/>
                <w:lang w:eastAsia="ru-RU"/>
              </w:rPr>
              <w:t xml:space="preserve"> 1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2020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2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100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1,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9 889,0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2 199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9 889,0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2 199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3010 01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9 889,0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8 334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3010 01 21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64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2 155,6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 918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4060 02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2 155,6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 918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4060 02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2 155,6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1 90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5 04060 02 21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80 345,0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09 758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0 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9 979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1020 14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0 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9 979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1020 14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0 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6 87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1020 14 21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9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14 4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рочие поступления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20 345,0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99 779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37 334,4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13 392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414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32 14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37 334,4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13 392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32 14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37 334,4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83 839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32 14 21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693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32 14 3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32 14 4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прочие поступления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83 010,6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86 386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42 14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83 010,6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86 386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42 14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83 010,6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02 436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42 14 21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132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42 14 3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01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6 06042 14 4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прочие поступления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7 553,35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2 851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0 193,35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7 691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0 193,35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7 691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64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8 03010 01 105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3 187,75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2 258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8 03010 01 106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005,6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 43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6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6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90 0000 00 0000 00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90 7032 14 1000 11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77 654 55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41 612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77 654,55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31 602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22 144,2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52 687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5012 14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22 144,2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52 687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9 532,0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3 861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9 532,0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3 861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906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62,4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70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002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5034 14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62,4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70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15,8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81, 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67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5074 14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15,8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81, 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5300 00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5310 00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5312 14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9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00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1 090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 xml:space="preserve"> 14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 от использования имущества, находящегося в собственности муниципальных округ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 0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32,3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69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32,3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69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45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2 01010 01 21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2 01010 01 6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6,5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68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92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78,7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78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2 01030 01 6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78,7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78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2 01040 01 0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7,0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1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2 01041 01 6000 12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7,0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1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 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4,4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 650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973,6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973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973,6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973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 1 13 01994 14 0000 13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973,6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973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0,8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 677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322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3 02060 00 0000 13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056,4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366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1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3 02064 14 0000 13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056,4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366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564,4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 310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3 02994 14 0000 13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564,4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 310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 107,37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 32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000 1 14 02040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0000 4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4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9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42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4 02040 14 0000 4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4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9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4 02042 14 0000 4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4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9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 767,37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38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 767,37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38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4 06012 14 0000 43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 767,37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38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 350,2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821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78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 610,05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958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050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15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15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91,9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854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91,9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854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64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07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753,5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30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07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753,5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30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0</w:t>
            </w:r>
            <w:r>
              <w:rPr>
                <w:sz w:val="28"/>
                <w:szCs w:val="28"/>
                <w:lang w:val="en-US"/>
              </w:rPr>
              <w:t xml:space="preserve">80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08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2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5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54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4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5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5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1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505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01153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55,3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11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55,3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11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18,7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18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15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18,7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18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06,3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17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2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06,3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17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330 00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34,0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4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1333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34,0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4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7000 00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299,9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615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7090 00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299,9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615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7090 14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299,9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615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9000 00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347,67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168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09040 14 0000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347,67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168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10000 00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2,5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7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10100 00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10100 14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10120 00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2,5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7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42,5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2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10129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11000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4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11050 01 0000 14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6 11060 01 0000 14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9 596,4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9 64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7 01000 00 0000 18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95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7 01040 14 0000 180</w:t>
            </w:r>
          </w:p>
        </w:tc>
        <w:tc>
          <w:tcPr>
            <w:tcW w:w="639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95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 596,4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 596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1 17 15020 14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 596,4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 596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00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 839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 83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114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и ремонт тротуара по ул. Красная с. Алексеевского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115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зоны отдыха по ул. Школьной в с. Водораздел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116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Замена деревянных оконных блоков и дверей на пластиковые в МБУК Казинский СДК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 0117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универсальной спортивной площадки по ул.Центральной в пос. Каскадный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118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парковой зоны по ул. Школьная в с. Красноярское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119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ротуарной дорожки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47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120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МБУК «Куршавское СКО» с. Куршава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121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ерритории МБУК «Новоянкульское СКО» в поселке Новый Янкуль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122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площадки, предназначенной для торговли в ярмарочный день в селе Султан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123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здания МБУК «Янкульский СДК» в с.Янкуль Андроповского муниципального округа Ставропольского края»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9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124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ых дорожек села Солуно-Дмитриевского Андроповского муниципального округа Ставропольского края;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6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9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200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ых проектов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214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Обустройство и ремонт тротуара по ул. Красная с. Алексеевского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215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Благоустройство зоны отдыха по ул. Школьной в с. Водораздел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218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Благоустройство парковой зоны по ул. Школьная в с. Красноярское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1 5020 14 0219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Обустройство тротуарной дорожки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1 17 15020 14 0220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Благоустройство территории возле МБУК «Куршавское СКО» с. Куршава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19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22 1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Обустройство территории МБУК «Новоянкульское СКО» в поселке Новый Янкуль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224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Устройство пешеходных дорожек села Солуно-Дмитриевского Андроповского муниципального округа Ставропольского края»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300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ых проектов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3 72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3 7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314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и ремонт тротуара по ул. Красная с. Алексеевского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315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на реализацию инициативного проекта «Благоустройство зоны отдыха по ул. Школьной в с. Водораздел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9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316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Замена деревянных оконных блоков и дверей на пластиковые в МБУК Казинский СДК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317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на реализацию инициативного проекта «Устройство универсальной спортивной площадки по ул.Центральной в пос. Каскадный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318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парковой зоны по ул. Школьная в с. Красноярское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319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ротуарной дорожки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320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МБУК «Куршавское СКО» с. Куршава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321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ерритории МБУК «Новоянкульское СКО» в поселке Новый Янкуль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322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площадки, предназначенной для торговли в ярмарочный день в селе Султан Андроповского муниципального округа Ставропольского края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3231 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здания МБУК «Янкульский СДК» в с.Янкуль Андроповского муниципального округа Ставропольского края»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324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Устройство пешеходных дорожек села Солуно-Дмитриевского Андроповского муниципального округа Ставропольского края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72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7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400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247,24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24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425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физических лиц на реализацию инициативного проекта «Ремонт участка автомобильной дороги по ул. Николенко в с. Казинка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426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физических лиц на реализацию инициативного проекта «Установка и обустройство автобусной остановки в пос. Новый Янкуль по ул. Победы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59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47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427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физических лиц на реализацию инициативного проекта «Благоустройство территории, прилегающей к МБОУ СОШ №14 имени Ф.Г.Буклова с. Курсавка Андроповского муниципального округа Ставропольского края (2-й этап)»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5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428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Текущий ремонт здания и благоустройство прилегающей территории сельского Дома культуры села Солуно-Дмитриевского Андроповского района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47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429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навеса на входе здания Султанский СДК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3,49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3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430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физических лиц на реализацию инициативного проекта «Замена театральных кресел в зрительном зале МБУК Воровсколесский СДК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93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9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1 17 15020 14 0432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спортивной площадки по ул. Фролова в с. Водораздел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1 17 15020 14 0433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физических лиц на реализацию инициативного проекта «Благоустройство территории детской игровой площадки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435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физических лиц на реализацию инициативного проекта «Благоустройство общественной территории в с. Красноярское Андроповского муниципального округа Ставропольского края по ул. Подтенная от дома №15 до дома №17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0,62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0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436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физических лиц на реализацию инициативного проекта «укладка асфальтового покрытия общественной территории села Крымгиреевского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4,46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4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9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437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физических лиц на реализацию инициативного проекта «Обустройство игровой площадки и благоустройство территории игровой площадки в селе Куршава Андроповского муниципального округа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438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физических лиц на реализацию инициативного проекта «Устройство антивандальных спортивных уличных тренажеров в парке с. Янкуль Андроповского муниципального округа Ставропольского края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18,08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18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000 1 17 15020 14 0500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инициативных проектов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 790,18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 790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525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юридических лиц на реализацию инициативного проекта «Ремонт участка автомобильной дороги по ул. Николенко в с. Казинка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526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юридических лиц на реализацию инициативного проекта «Установка и обустройство автобусной остановки в пос. Новый Янкуль по ул. Победы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11,56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11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527 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юридических лиц на реализацию инициативного проекта «Благоустройство территории, прилегающей к МБОУ СОШ №14 имени Ф.Г.Буклова с. Курсавка Андроповского муниципального округа Ставропольского края (2-й этап)»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75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7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528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Текущий ремонт здания и благоустройство прилегающей территории сельского Дома культуры села Солуно-Дмитриевского Андроповского района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31 5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529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юридических лиц на реализацию инициативного проекта «Обустройство навеса на входе здания Султанский СДК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5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2 8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530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юридических лиц на реализацию инициативного проекта «Замена театральных кресел в зрительном зале МБУК Воровсколесский СДК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43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54 84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532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юридических лиц на реализацию инициативного проекта «Устройство спортивной площадки по ул. Фролова в с. Водораздел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533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юридических лиц на реализацию инициативного проекта «Благоустройство территории детской игровой площадки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47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535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юридических лиц на реализацию инициативного проекта «Благоустройство общественной территории в с. Красноярское Андроповского муниципального округа Ставропольского края по ул. Подтенная от дома №15 до дома №17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0,62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0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536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юридических лиц на реализацию инициативного проекта «укладка асфальтового покрытия общественной территории села Крымгиреевского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94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537 1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юридических лиц на реализацию инициативного проекта «Обустройство игровой площадки и благоустройство территории игровой площадки в селе Куршава Андроповского муниципального округа»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000 1 17 15020 14 05381 50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 от юридических лиц на реализацию инициативного проекта «Устройство антивандальных спортивных уличных тренажеров в парке с. Янкуль Андроповского муниципального округа Ставропольского края)»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eastAsia="ru-RU"/>
              </w:rPr>
              <w:t>1 17 16000</w:t>
            </w:r>
            <w:r>
              <w:rPr>
                <w:sz w:val="28"/>
                <w:szCs w:val="28"/>
                <w:lang w:val="en-US" w:eastAsia="ru-RU"/>
              </w:rPr>
              <w:t xml:space="preserve"> 00 </w:t>
            </w:r>
            <w:r>
              <w:rPr>
                <w:sz w:val="28"/>
                <w:szCs w:val="28"/>
                <w:lang w:eastAsia="ru-RU"/>
              </w:rPr>
              <w:t>0000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eastAsia="ru-RU"/>
              </w:rPr>
              <w:t>1 17 16000 14 000018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 953 120,6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3 980 098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 062 012,87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9 704 912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944 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944 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944 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944 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15001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944 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944 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476 040,6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465 908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20216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168 360,7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65 086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20216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168 360,7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65 086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25097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1 841,49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1 841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25097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1 841,49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1 841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00 2 02 25269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9 476,21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 476,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00 2 02 25269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 476,21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 476,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00 2 02 25304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9 219,4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97 313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25304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9 219,4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97 313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00 2 02 25497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 на реализацию мероприятий по обеспечению жильем молодых семей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7 941,15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7 941,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00 2 02 25497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7 941,15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7 941,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493,3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493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493,3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493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 бюджетам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648 708,3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13 757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000 2 02 29999 14 117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82 823,3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82 823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4 1204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000 2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2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9999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13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695 852,8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695 852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000 2 02 29999 14 1232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муниципальных округов (выплата собственникам жилых помещений возмещения за изъятое жилое помещение в связи с признанием многоквартирного дома) аварийным и подлежащим сносу или реконструкции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528 002,5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874 325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8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000 2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2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9999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38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250 751,5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69 477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 </w:t>
            </w:r>
          </w:p>
        </w:tc>
      </w:tr>
      <w:tr>
        <w:trPr>
          <w:trHeight w:val="487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000 2 02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9999 14 1254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91 278,1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91 27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00 2 02 30000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 014 830,2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601 196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00 2 02 30024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3 697 469,05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4 376 832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0026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751, 4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751, 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0028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6 016,9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23 430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2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0032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 615,6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 615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0036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21 264,97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305 580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004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 006,2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2 898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2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0041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819 791,9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664 935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4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0042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 784,6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8 784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 300 24 14 0045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13 691,1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13 691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0047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62,4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62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954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0066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9 855 972,35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855 972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009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55 487,1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55 487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0147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678 804,64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678 804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14 0181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1107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128 789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128 7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64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1108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 042 501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 042 50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111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5 980,4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8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 230024 14 1122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86 416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86 4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1209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77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3 597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1221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658 899,9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658 400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14 12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 xml:space="preserve">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</w:t>
            </w:r>
            <w:r>
              <w:rPr>
                <w:sz w:val="28"/>
                <w:szCs w:val="28"/>
                <w:lang w:eastAsia="ru-RU"/>
              </w:rPr>
              <w:t>(организация и обеспечение отдыха и оздоровления детей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66 873,21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66 873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4 14 126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09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34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9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20 073,1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04 915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7 </w:t>
            </w:r>
          </w:p>
        </w:tc>
      </w:tr>
      <w:tr>
        <w:trPr>
          <w:trHeight w:val="345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0029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20 073,1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04 915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7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084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 576 18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6 880 64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3 </w:t>
            </w:r>
          </w:p>
        </w:tc>
      </w:tr>
      <w:tr>
        <w:trPr>
          <w:trHeight w:val="1238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084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 576 18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6 880 64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3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4 670,4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4 670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118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4 670,4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4 670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120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59,5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5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120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59,5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5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220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6 447,1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42 1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1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220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6 447,1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42 1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1 </w:t>
            </w:r>
          </w:p>
        </w:tc>
      </w:tr>
      <w:tr>
        <w:trPr>
          <w:trHeight w:val="67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250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771 77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496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5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250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771 77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496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05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302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6 222 680,8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6 706 284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302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6 222 680,86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6 706 284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303 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77 16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77 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303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77 16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77 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404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986 831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986 8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404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986 831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986 8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462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0 050,9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9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3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462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0 050,9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9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3 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573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535 557,8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191 849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2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5573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535 557,8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191 849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2 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9998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56 725 880,3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7 553 688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9998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 725 880,33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7 553 688,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9998 14 1157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02 931,29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230 768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39998 14 1158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22 949,04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22 919,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 627 142,04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 693 807,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3 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00 2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2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5179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0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000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66 66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 2 02 45179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66 66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 627 142,04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 627 141,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49999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 627 142,04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 627 141,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00 2 0249999 14 0005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8 99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8 9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203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49999 14 0064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40 362,69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40 362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49999 14 019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47 195,3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47 195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49999 14 1217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63 00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49999 14 1249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41 957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41 956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02 49999 14 1255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04 199,85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04 199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00 2 02 49999 14 127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41 420,00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41 4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00 2 02 49999 14 1272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80 017,1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80 01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0 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18 00000 00 0000 00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348 536,2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808 567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6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18 00000 00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348 536,2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808 567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6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18 00000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348 536,2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808 567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6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18 04000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348 536,2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808 567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6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18 04010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348 536,2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7 808 567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6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23 457 428,4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23 533 381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19 00000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23 457 428,4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23 533 381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00 2 19 25097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30 049,59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30 049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19 25304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3 094 865,0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3 094 865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19 35084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35 880,5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97 937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73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19 35380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68 656,9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68 656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19 45303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 357 936,68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 357 936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8 870 039,73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8 883 936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42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4 186 610,62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4 527 600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11" w:hanging="0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pacing w:lineRule="exact" w:line="240"/>
        <w:ind w:left="9911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9911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911" w:hanging="0"/>
        <w:rPr/>
      </w:pPr>
      <w:r>
        <w:rPr>
          <w:sz w:val="28"/>
          <w:szCs w:val="28"/>
        </w:rPr>
        <w:t>от                           г. №</w:t>
      </w:r>
    </w:p>
    <w:p>
      <w:pPr>
        <w:pStyle w:val="Normal"/>
        <w:spacing w:lineRule="exact" w:line="26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4"/>
          <w:szCs w:val="4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круга по ведомственной структуре расходов бюджета за 2022 год</w:t>
      </w:r>
    </w:p>
    <w:p>
      <w:pPr>
        <w:pStyle w:val="Normal"/>
        <w:spacing w:lineRule="exact" w:line="260" w:before="120" w:after="60"/>
        <w:jc w:val="right"/>
        <w:rPr/>
      </w:pPr>
      <w:r>
        <w:rPr/>
        <w:t>(рублей)</w:t>
      </w:r>
    </w:p>
    <w:tbl>
      <w:tblPr>
        <w:tblW w:w="154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2126"/>
        <w:gridCol w:w="709"/>
        <w:gridCol w:w="2268"/>
        <w:gridCol w:w="2268"/>
        <w:gridCol w:w="1277"/>
      </w:tblGrid>
      <w:tr>
        <w:trPr>
          <w:trHeight w:val="30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Совета Андроповского муниципального округа Ставропольского края  «О бюджете Андроповского муниципального округа Ставропольского края на 2022 год и плановый период 2023 и 2024 годов» с учетом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9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7"/>
        <w:gridCol w:w="851"/>
        <w:gridCol w:w="708"/>
        <w:gridCol w:w="709"/>
        <w:gridCol w:w="2126"/>
        <w:gridCol w:w="709"/>
        <w:gridCol w:w="2268"/>
        <w:gridCol w:w="2268"/>
        <w:gridCol w:w="1276"/>
      </w:tblGrid>
      <w:tr>
        <w:trPr>
          <w:tblHeader w:val="true"/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" w:hRule="atLeast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 574,14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 574,1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 574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 57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732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73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732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73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732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73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732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73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610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61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121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12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4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086 93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661 94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87 015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35 31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9 944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 24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9 944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 24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 79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 09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 79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 09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 79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 09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8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8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8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35 20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84 23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7 670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41 036 70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2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 87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 93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 87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 93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179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4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01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179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24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691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69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9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96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725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72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79 800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8 76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41 079 800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8 76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71 049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30 01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5 856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5 93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9 522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 40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70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7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751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75 75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49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2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534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53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534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53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1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1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032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03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032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03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806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1 77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 3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 3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 3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 3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8 79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8 7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8 79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8 7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8 79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8 7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8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 871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9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84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7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6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7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6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6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6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6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 10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2 55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1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9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9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 90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 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8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8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8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8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омпьютерной справочной правовой систе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99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99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 24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 728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 24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 728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84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84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84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84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20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2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20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2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20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2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67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6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67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6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оряд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 188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 17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 188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 17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844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84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844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84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3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3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30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3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66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6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50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36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658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65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03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0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4 926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4 92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4 926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4 92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4 926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4 92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8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4 926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8 844 92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4 926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4 92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4 926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4 92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4 926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4 92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 113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85 7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83 613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10 2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25 472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52 13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25 472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52 13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42 025 472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52 13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76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8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2.1.02.20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76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8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5 057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9 31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5 057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9 31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нтролю за содержанием дорожной се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2 011 38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31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1 38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31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8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28 289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56 91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8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28 289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56 91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14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14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14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14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14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14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участка автомобильной дороги по ул. Николенко в с. Казинк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ановка и обустройство автобусной остановки в пос. Новый Янкуль по ул. Побе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19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1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19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1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Ремонт участка автомобильной дороги по ул. Николенко в с. Казинк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0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0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ановка и обустройство автобусной остановки в пос. Новый Янкуль по ул. Побе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01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01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01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01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 875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инвестиционной привлека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ационная поддержка инвестор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туристским объектам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туристско-экскурсионной деятельности на территории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0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0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ерриториального план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рриториальное планир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59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5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59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5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59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5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59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5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59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5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59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5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59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5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509 98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G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G2.52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G2.52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 610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3 18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 610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3 18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 933 64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81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 64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81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3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77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7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7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 04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 04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 04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 04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 722 04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 04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6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363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96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363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0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0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Школа без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9 96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9 225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4 92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9 225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4 92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9 225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4 92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9 225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4 92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жильём молодых сем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9 225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4 92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51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1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51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1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7 70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7 70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7 70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7 70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78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78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78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78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портивно-массов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072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85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72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5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83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239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05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92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92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87 92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92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92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92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32 460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1 70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 273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0 22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 273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0 22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7 62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8 47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8 27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9 12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7 248 27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9 12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8 27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9 12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0 641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 68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65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6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44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4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44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4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0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0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0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0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43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91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43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91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43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91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43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379 91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43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91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получение кадастровых паспор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43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91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43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91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4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1 57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4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1 57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4 784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1 57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4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1 57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37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4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1 58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S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4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1 58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S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3 13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 31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S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 61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30 05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11 44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30 05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11 44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2 396 590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5 60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5 108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4 12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5 108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4 12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5 108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4 12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5 108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4 12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2 008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 888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099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23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8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8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8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8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8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8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8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8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51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51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51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51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51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90 957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24 525 83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5 847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5 83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централизованного уче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24 555 847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5 83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20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20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50 647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0 63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50 647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0 63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7 13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2 77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 96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 30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109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109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31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31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2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2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реализацию инициативных прое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889 224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191 587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01 143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436 78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44 667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44 66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 83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 83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 83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 83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7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 83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 83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S8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3 445 27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2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S8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27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2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84 14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84 14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84 14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84 14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23 621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23 62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86 470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86 47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86 470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86 47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 408 36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 36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 36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 36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45 128 78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28 78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28 78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28 78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 525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 52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7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7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7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7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 765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 76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 765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 76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 18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 18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 18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 18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 18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 18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 18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 18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 18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 18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20 374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801 83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67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2 461 67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67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67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67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67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915 4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S8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 25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 25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S8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 25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 25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21 223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445 32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356 253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80 35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47 747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47 74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53 006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53 00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53 006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53 00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7 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7 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7 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7 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917 58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917 5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917 58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917 5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3 504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7 72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учащихся льготных катего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 24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 16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 24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 16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655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65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655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65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7 599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1 90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7 599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1 90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1 027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1 027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0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0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 7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 7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 7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 7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 642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 64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 642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 64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Современная школ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8 792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8 79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1.S1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8 792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8 79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1.S1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8 792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8 79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спех каждого ребен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 736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 73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2.5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 736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 73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2.5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 736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 73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666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666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5179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666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666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5179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666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666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беспечению дистанционного обучения детей-инвали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7.5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 0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 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77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77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в сфере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72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5 08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72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5 08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72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5 08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9 54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9 54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9 54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9 54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4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43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0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36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3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52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52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795 752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52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52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52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, прилегающей к МБОУ СОШ №14 имени Ф.Г.Буклова с. Курсавка Андроповского муниципального округа Ставропольского края (2-й этап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территории, прилегающей к МБОУ СОШ №14 имени Ф.Г.Буклова с. Курсавка Андроповского муниципального округа Ставропольского края (2-й этап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252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252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252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252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9 592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9 59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45 161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45 16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45 161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45 16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7 259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7 25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7 259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7 25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7 567 259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7 25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65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6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8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8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8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8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76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7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76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7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76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908 7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76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7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76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7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4 592 76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 77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 72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7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 72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4 511 7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1 03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 04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 057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 05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 057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 05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детей и подрост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897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897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детей и подрост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21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21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873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87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873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87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3 747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3 9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9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9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9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9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9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85 30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5 47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016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43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016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43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016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43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 741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 51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75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59 28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2 04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6 145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 28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6 145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 28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6 862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2 40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782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88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3 142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6 76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4 572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0 97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4 277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 108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 439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 587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94 856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в сфере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35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11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407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543 11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27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564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67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564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67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45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81 24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45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4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45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4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45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4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 080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4 798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 080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4 798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 080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7 754 798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 073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4 915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 073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4 915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 073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3 204 915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6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7 506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 21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58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96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58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96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58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96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58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96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2 94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2 91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2 94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2 91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 536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 536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 536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 536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 41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 38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 41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 38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126 846 974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16 323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8 433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8 43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8 433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8 43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/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8 153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8 15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8 153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8 15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553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55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553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55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553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55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88 540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57 88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72 151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48 96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45 890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45 88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6 932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6 93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59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59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59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59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59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59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 340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 34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кат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450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45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450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45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68 957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68 95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6 306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6 30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32 706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32 70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32 706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32 70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7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7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7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7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7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7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3 6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3 6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5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5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 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 6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 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 6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Творческие люд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15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1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15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1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15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1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5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 6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 43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 6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 43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 6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 43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 166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98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3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6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6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6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6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6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6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6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6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8 260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8 26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8 260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8 26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3 609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3 609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Замена деревянных оконных блоков и дверей на пластиковые в МБУК Казинский СДК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. Куршав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ерритории МБУК «Новоянкульское СКО» в поселке Новый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здания МБУК «Янкульский СДК» в с.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97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9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97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9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Замена деревянных оконных блоков и дверей на пластиковые в МБУК Казинский СДК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 117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 117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 117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 117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МБУК «Куршавское СКО» с. Куршав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 07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 07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 07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 07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МБУК «Новоянкульское СКО» в поселке Новый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 248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 24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 248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 24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здания МБУК «Янкульский СДК» в с.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191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19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191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19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65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65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здания и благоустройство прилегающей территории сельского Дома культуры села Солуно-Дмитриевского Андроповского район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навеса на входе здания Султанский СД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68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6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68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6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Замена театральных кресел в зрительном зале МБУК Воровсколесский СД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здания и благоустройство прилегающей территории сельского Дома культуры села Солуно-Дмитриевского Андроповского район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29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2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29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2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навеса на входе здания Султанский СД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604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604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604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604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Замена театральных кресел в зрительном зале МБУК Воровсколесский СД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8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8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8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8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6 389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 922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847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 38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847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 38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847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 38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847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 38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 960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6 98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886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41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4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41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4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41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4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41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4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387 199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331 36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327 199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271 36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83 537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34 28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83 537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34 28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83 537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34 28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83 537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34 28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 184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 18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3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3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2 780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2 78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0 580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0 580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2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5 655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5 655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898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898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898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898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84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8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34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3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117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11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3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63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6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8 899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8 40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0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8 999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 316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 316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923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92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2 393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2 39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4 584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4 58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86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86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6 897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6 897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 006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 00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1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 905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 90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3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3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25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2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1 074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1 074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96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9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0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4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0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4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3 792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3 79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3 792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3 79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3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3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3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3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82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8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82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8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24 606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23 43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24 606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23 43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24 606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23 43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748 378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747 20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55 972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55 972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55 972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55 972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4 93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4 93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5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7 329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7 329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6 41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6 4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1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9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1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8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55 894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55 89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55 894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55 89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50 39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50 39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50 39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50 39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6 228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6 228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44 709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44 70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44 709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44 70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5 933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5 93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5 933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5 93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5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5 584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5 58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5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5 584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5 58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9 055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3 64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1 005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5 59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260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26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96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9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76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76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76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76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19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1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19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1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26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26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5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26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26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5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42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4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5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822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82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2 744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7 33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2 744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7 33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2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2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8 804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8 804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0 422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0 422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 11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 11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65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6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049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04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049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04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049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04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049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04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838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1 87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 224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7 261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 224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7 261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6 042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6 08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615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615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615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615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15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15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15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15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98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98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98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98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1 446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 46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1 446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 46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0 18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8 88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751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 86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 260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44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000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000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 264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 58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2 274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6 59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1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1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1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1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7 527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7 52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7 527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7 52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7 527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7 52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7 527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7 52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 92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 92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 92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 92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 92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 92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 598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 598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 636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 63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180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18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613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61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2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2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таницы Воровсколесской Андроповского район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зинского сельсовета Андроповского район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а Крымгиреевского Андроповского район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080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2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2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2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2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2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2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2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олуно-Дмитриевский сельсовет Андроповского район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а Султан Андроповского район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Янкульского сельсовета Андроповского район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5 962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8 39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 714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1 93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8 450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8 66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7 638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 85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7 638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 85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7 638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 85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7 638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 85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8 21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8 1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833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858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86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1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1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3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3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63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63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63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9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9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1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2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9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9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 6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6 64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5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5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5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5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5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5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5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5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5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5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5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5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651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15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866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86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866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86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866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86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866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86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866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86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9 258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5 74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479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 48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479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 48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479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 48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21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21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91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91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91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91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896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85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896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85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02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4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02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4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98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7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98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7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 128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2 60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 128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2 60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 167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 16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зоны отдыха по ул. Школьной в с. Водораздел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универсальной спортивной площадки по ул. Центральной в пос. Каскадный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зоны отдыха по ул. Школьной в с. Водораздел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 16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 16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 16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 16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(Устройство универсальной спортивной площадки по ул. Центральной в пос. Каскадный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3 005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3 00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3 005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3 00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960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 44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спортивной площадки во ул. Фролова в с. Водораздел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детской игровой площадк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спортивной площадки во ул. Фролова в с. Водораздел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283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28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283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28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территории детской игровой площадк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67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15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67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15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50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5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50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5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50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5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50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5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0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0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3 832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6 68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 079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 17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4 409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 52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7 073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 19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7 073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 19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7 073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 19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7 073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 19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 485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 48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913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03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5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5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5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5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0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0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 72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 58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 72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 58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 4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7 27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 4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7 27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 4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7 27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20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6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20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6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13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13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13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13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ст отдых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 55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 55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 55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 55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312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31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312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31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1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1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1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1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1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1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1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1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0 101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5 20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 65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6 51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2 02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 88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1 750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60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1 750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60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1 750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60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 497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6 356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 842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65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75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12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2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2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2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2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2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2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93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9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9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8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11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8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11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 6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 87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 6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 87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 6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 87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 8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132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 8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132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3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3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3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3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97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962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97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962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7 667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3 92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5 894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 97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 294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7 37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 174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 25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 174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 25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 174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 25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450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0 52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 031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0 86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31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5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23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2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23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2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20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2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20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2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20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2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20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2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01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0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6 189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8 36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8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8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8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8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8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8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 306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0 48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606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 78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606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 78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606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 78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3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3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4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4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996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996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996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996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7 761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7 761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7 761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7 761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 261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 261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и ремонт тротуара по ул. Красная с. Алексе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парковой зоны по ул. Школьная в с. Краснояр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и ремонт тротуара по ул. Красная с. Алексе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 1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 1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 1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 1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по ул. Школьная в с. Краснояр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 157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 15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 157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 15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4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общественной территории в с. Красноярское Андроповского муниципального округа Ставропольского края по ул. Подтенная от дома №15 до дома №1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1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1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общественной территории в с. Красноярское Андроповского муниципального округа Ставропольского края по ул. Подтенная от дома №15 до дома №1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578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57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578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57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39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3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39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3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39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3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39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3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8 946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1 10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 419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 58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 244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 40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 72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 88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7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 72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 88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 72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 88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 72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 88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 675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 20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493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12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9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9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9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9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01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0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1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 843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 84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 843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 84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774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77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774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77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774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77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89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8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89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8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22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2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22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2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103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103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103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103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68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6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68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6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 187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 18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ротуарной дорожки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ной дорожки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 187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 18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 187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 18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881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88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кладка асфальтового покрытия общественной территории села Крымгиреевско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74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7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74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7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кладка асфальтового покрытия общественной территории села Крымгиреевско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207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20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207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20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70 752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0 76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 274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2 98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7 166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0 90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3 80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0 45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3 80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0 45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3 80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0 45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3 80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0 45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6 728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08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61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23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60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60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1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1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10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07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20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07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20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07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0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0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69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69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33 090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3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33 090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3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80 669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8 44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80 669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8 44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6 194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2 62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731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 923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731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 923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1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41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7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1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41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97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68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97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68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23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23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 75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 98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 75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 98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74 475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6 81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3.S8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74 475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6 81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3.S8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74 475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6 81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975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49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ременная городск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975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49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975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49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0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975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49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0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975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49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444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44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444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44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98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98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98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98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455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45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455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45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 434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2 3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 681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 84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37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4 576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3 74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587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 7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587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 7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587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 7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 587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 7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 021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0 371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384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20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8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8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8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8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2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2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06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0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06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0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04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0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04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0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04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0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4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4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5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5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 753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 52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 753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 52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51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2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51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2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51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2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2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73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2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73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8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50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8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50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4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4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79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79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игровой площадки и благоустройство территории игровой площадки в селе Куршава Андроповского муниципального округ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игровой площадки и благоустройство территории игровой площадки в селе Куршава Андроповского муниципального округ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7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7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7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7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0 730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 00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6 842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 79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2 082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9 0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4 542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 49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4 542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 49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4 542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 49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4 542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 49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 678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 33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284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 58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3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3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144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 46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9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9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9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9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9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9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83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16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888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2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888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2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888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2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72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065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72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065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735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73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735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73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5 968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5 94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28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7 8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2 88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0 4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 267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 80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 267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 80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 267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 80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 267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 80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868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86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826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36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17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1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17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1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28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2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28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2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83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8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4 353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6 79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852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788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852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788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852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788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048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98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048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98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048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98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80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80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80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80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80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80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 500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5 00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234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7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234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7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234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7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61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23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61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23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2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2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75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7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75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7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414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43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467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39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 186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 18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 186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 18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 186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 18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ых дорожек села Солуно-Дмитри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ых дорожек села Солуно-Дмитри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 606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 60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 606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 60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4 981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2 30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 132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 20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 122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 61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557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 05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557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 05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557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 05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557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 05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4 861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4 714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755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46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7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 848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4 10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 848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4 10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 8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 13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 8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 13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 8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 13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6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5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6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5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6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64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6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64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ст отдых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1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79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1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79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 5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 5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 5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 5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 5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 5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в селе Султан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площадки, предназначенной для торговли в ярмарочный день в селе Султан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 5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 5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 5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 5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42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4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42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4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42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4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42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4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7 129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2 437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1 514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9 457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 25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6 19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4 013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1 95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4 013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1 95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4 013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1 95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4 013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1 95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3 733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3 65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 393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1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36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3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36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3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97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9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97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9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01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0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32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 39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32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 39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09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60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60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60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0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26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0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26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810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81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810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81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0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0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0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0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126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12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126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12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618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61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618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61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618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61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антивандальных спортивных уличных тренажеров в парке с.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18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1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18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1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антивандальных спортивных уличных тренажеров в парке с.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7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7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7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7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 548 061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 417 12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0773" w:hanging="0"/>
        <w:rPr/>
      </w:pPr>
      <w:r>
        <w:rPr>
          <w:sz w:val="28"/>
          <w:szCs w:val="28"/>
        </w:rPr>
        <w:t>от                           г. №</w:t>
      </w:r>
    </w:p>
    <w:p>
      <w:pPr>
        <w:pStyle w:val="Normal"/>
        <w:widowControl w:val="false"/>
        <w:spacing w:lineRule="exact" w:line="2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spacing w:lineRule="exact" w:line="260"/>
        <w:ind w:left="709" w:hanging="0"/>
        <w:jc w:val="center"/>
        <w:rPr/>
      </w:pPr>
      <w:r>
        <w:rPr>
          <w:sz w:val="28"/>
          <w:szCs w:val="28"/>
        </w:rPr>
        <w:t>бюджета муниципального округа по разделам и подразделам классификации расходов бюджетов за 2022 год</w:t>
      </w:r>
    </w:p>
    <w:p>
      <w:pPr>
        <w:pStyle w:val="Normal"/>
        <w:spacing w:lineRule="exact" w:line="280" w:before="120" w:after="60"/>
        <w:ind w:firstLine="1224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5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850"/>
        <w:gridCol w:w="2268"/>
        <w:gridCol w:w="2126"/>
        <w:gridCol w:w="136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exact" w:line="240" w:before="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 на 2022 год и плановый период 2023 и 2024 годов» с учетом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полне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70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89"/>
        <w:gridCol w:w="852"/>
        <w:gridCol w:w="851"/>
        <w:gridCol w:w="2270"/>
        <w:gridCol w:w="2538"/>
        <w:gridCol w:w="957"/>
      </w:tblGrid>
      <w:tr>
        <w:trPr>
          <w:tblHeader w:val="true"/>
          <w:trHeight w:val="1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114 313,63</w:t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55 614,14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74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9 944,8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 241,6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32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732,1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732,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 710,9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45 014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82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4 117,3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 136,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511,0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05 237,89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36 430,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8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 670,46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 670,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  <w:tab/>
              <w:tab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 670,46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 670,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4 764,1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8 892,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10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4 764,1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8 892,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661 774,46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62 948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 224,3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7 261,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43 613,7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70 274,7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 936,39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 411,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47 318,08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53 855,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0 357,4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7 115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905,7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388,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1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89 054,8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27 350,3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0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  <w:tab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86,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457 188,59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878 404,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44 667,9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44 664,8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20 374,9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801 839,0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68 026,4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68 026,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0 371,3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 953,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3 747,99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3 921,0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88 540,4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57 889,7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72 151,2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48 967,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6 389,1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 922,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184 505,4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861 087,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83 537,4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34 288,4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81 912,78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13 155,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9 055,2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3 643,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781,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781,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 548 061,39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 417 129,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0773" w:hanging="0"/>
        <w:rPr/>
      </w:pPr>
      <w:r>
        <w:rPr>
          <w:sz w:val="28"/>
          <w:szCs w:val="28"/>
        </w:rPr>
        <w:t>от                    г.  №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финансирования дефицита бюджета муниципального округа по кодам классификации источников финансировани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дефицитов бюджетов за 2022 год</w:t>
      </w:r>
    </w:p>
    <w:p>
      <w:pPr>
        <w:pStyle w:val="Normal"/>
        <w:spacing w:lineRule="exact" w:line="280" w:before="120" w:after="60"/>
        <w:ind w:firstLine="12242"/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tbl>
      <w:tblPr>
        <w:tblW w:w="155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  <w:gridCol w:w="2835"/>
        <w:gridCol w:w="2342"/>
      </w:tblGrid>
      <w:tr>
        <w:trPr>
          <w:trHeight w:val="23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Код                                          бюджетной</w:t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Совета Андроповского муниципального округа Ставропольского края «О бюджете Андроповского муниципального округа Ставропольского края  на 2022 год и плановый период 2023 и 2024 годов» с учетом измен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70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804"/>
        <w:gridCol w:w="3544"/>
        <w:gridCol w:w="2835"/>
        <w:gridCol w:w="2376"/>
      </w:tblGrid>
      <w:tr>
        <w:trPr>
          <w:tblHeader w:val="true"/>
          <w:trHeight w:val="2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" w:hRule="atLeast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32 905,20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9 529,32</w:t>
            </w:r>
          </w:p>
        </w:tc>
      </w:tr>
      <w:tr>
        <w:trPr>
          <w:trHeight w:val="76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 632,70</w:t>
            </w:r>
          </w:p>
        </w:tc>
      </w:tr>
      <w:tr>
        <w:trPr>
          <w:trHeight w:val="443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 632,70</w:t>
            </w:r>
          </w:p>
        </w:tc>
      </w:tr>
      <w:tr>
        <w:trPr>
          <w:trHeight w:val="50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 632,70</w:t>
            </w:r>
          </w:p>
        </w:tc>
      </w:tr>
      <w:tr>
        <w:trPr>
          <w:trHeight w:val="50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 632,70</w:t>
            </w:r>
          </w:p>
        </w:tc>
      </w:tr>
      <w:tr>
        <w:trPr>
          <w:trHeight w:val="50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0 5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 632,70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32 905,2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056 103,38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32 905,2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056 103,38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24 186 610,6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42 849 094,15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24 186 610,6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42 849 094,15</w:t>
            </w:r>
          </w:p>
        </w:tc>
      </w:tr>
      <w:tr>
        <w:trPr>
          <w:trHeight w:val="6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24 186 610,6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42 849 094,15</w:t>
            </w:r>
          </w:p>
        </w:tc>
      </w:tr>
      <w:tr>
        <w:trPr>
          <w:trHeight w:val="6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1 05 02 01 14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24 186 610,6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42 849 094,15</w:t>
            </w:r>
          </w:p>
        </w:tc>
      </w:tr>
      <w:tr>
        <w:trPr>
          <w:trHeight w:val="6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 548 061,3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 792 990,77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 548 061,39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 792 990,77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 548 061,39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 792 990,77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1 05 02 01 14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 548 061,39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 792 990,77</w:t>
            </w:r>
          </w:p>
        </w:tc>
      </w:tr>
    </w:tbl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widowControl w:val="false"/>
      <w:ind w:left="40" w:hanging="0"/>
      <w:jc w:val="center"/>
    </w:pPr>
    <w:rPr>
      <w:b/>
      <w:sz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5:00Z</dcterms:created>
  <dc:creator>Admin</dc:creator>
  <dc:description/>
  <cp:keywords/>
  <dc:language>en-US</dc:language>
  <cp:lastModifiedBy>Микулина Г.В.</cp:lastModifiedBy>
  <cp:lastPrinted>2023-03-22T09:51:00Z</cp:lastPrinted>
  <dcterms:modified xsi:type="dcterms:W3CDTF">2023-03-22T06:52:00Z</dcterms:modified>
  <cp:revision>52</cp:revision>
  <dc:subject/>
  <dc:title> </dc:title>
</cp:coreProperties>
</file>