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6103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1 мая 2023 г.                                с. Курсавка                                            № 1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4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о исполнение пункта 4.2. распоряжения Правительства Ставропольского края от 28 марта 2023 г. № 145-рп «Об утверждении Плана мероприятий </w:t>
      </w:r>
      <w:r>
        <w:rPr>
          <w:sz w:val="28"/>
          <w:szCs w:val="28"/>
        </w:rPr>
        <w:t>по росту доходов, оптимизации расходов консолидированного бюджета Ставропольского края и сокращению государственного долга Ставропольского края на 2023 - 2025 годы» у</w:t>
      </w:r>
      <w:r>
        <w:rPr>
          <w:bCs/>
          <w:sz w:val="28"/>
          <w:szCs w:val="28"/>
        </w:rPr>
        <w:t xml:space="preserve">твердить прилагаемый </w:t>
      </w:r>
      <w:hyperlink w:anchor="P4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 - 2025 годы» (далее - План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Руководителям отраслевых (функциональных) и территориальных органов администрации Андроповского муниципального округа Ставропольского края, являющихся ответственными исполнителями Плана (далее - главные распорядители бюджетных средств), обеспечить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2.1. Выполнение мероприятий Плана в сроки, предусмотренные Планом.</w:t>
      </w:r>
    </w:p>
    <w:p>
      <w:pPr>
        <w:pStyle w:val="ConsPlus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жеквартально, в срок до 05-го числа месяца, следующего за отчетным кварталом, представлять в Финансовое управление администрации Андроповского муниципального округа (далее - финансовое управление) информацию о ходе выполнения мероприятий Плана по прилагаемой форме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5"/>
      <w:bookmarkStart w:id="1" w:name="P15"/>
      <w:bookmarkEnd w:id="1"/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3. Финансовому управлению администрации Андроповского муниципального округа Ставропольского края обеспечить свод информации о выполнении мероприятий Плана и предоставление главе Андроповского муниципального округа Ставропольского края, в министерство финансов Ставропольского края в сроки, установленные распоряжением Правительства Ставропольского края от 28 марта 2023 г. № 145-рп «Об утверждении Плана мероприятий по росту доходов, оптимизации расходов консолидированного бюджета Ставропольского края и сокращению государственного долга Ставропольского края на 2023-2025 годы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становить, что руководители главных распорядителей бюджетных средств несут персональную ответственность за выполнение мероприятий Плана и, своевременное предоставление информации об их исполнении, в порядке и сроки, установленные финансовым управлением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8100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23 г. № 122-р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 - 2025 год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70"/>
        <w:gridCol w:w="1984"/>
        <w:gridCol w:w="1560"/>
        <w:gridCol w:w="1842"/>
        <w:gridCol w:w="1135"/>
        <w:gridCol w:w="1278"/>
        <w:gridCol w:w="1418"/>
        <w:gridCol w:w="127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(экономический эффект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70"/>
        <w:gridCol w:w="1984"/>
        <w:gridCol w:w="1560"/>
        <w:gridCol w:w="1842"/>
        <w:gridCol w:w="1135"/>
        <w:gridCol w:w="1278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ероприятия, направленные на увеличение роста доходов бюджета Андроповского муниципального округа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(далее - бюджет муниципального округа)</w:t>
            </w:r>
          </w:p>
        </w:tc>
      </w:tr>
      <w:tr>
        <w:trPr>
          <w:trHeight w:val="226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ценки налоговых расходов муниципального округа, в соответствии с Порядком оценки налоговых расходов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29 апреля 2021 г. № 293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 Андроповского муниципального округа (далее - финансовое управление)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ИФНС № 9 (по  согласованию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ежегодно, до 01 августа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налоговых расходов муниципального округа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а действующих договоров аренды муниципального имущества на предмет ежегодного изменения размера арендной платы с учетом уровня инфля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и земельных отношений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1 квартал ежегодн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Анализа эффективности использования имущества, находящегося в собственности Андроповского муниципального округа Ставропольского края, в том числе имущества, находящегося на праве оперативного управления и хозяйственного ведения у муниципальных учреждений Андроповского муниципального округа для включения в прогнозный план (Программу) приватизации муниципального имущества или сдачу в аренд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ключенных в  прогнозный План (Программу) приватизации муниципального имущества, сдачи в аренду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Мероприятий по повышению собираемости неналоговых доходов от использования муниципального имущества и эффективности их администрирования: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государственной регистрации прав на объекты недвижимого имущества, в том числе на земельные участки, которые в соответствии законодательством Российской Федерации и законодательством Ставропольского края подлежат отнесению к собственности муниципального округа, а также на земельные участки, собственность на которые не разграничена, в целях вовлечения данных объектов недвижимого имущества в хозяйственный оборот (принятие мер по их продаже или предоставлению их в аренду)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ыездных и документарных проверок использования муниципального недвижимого имущества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е задолженности по арендной плате за пользование имуществом, включая земельные участки, находящиеся в собственности муниципального округа, и рассмотрение возможности ее погашения в досудебном порядк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претензионно-исковой работы в части задолженности по доходам от сдачи в аренду муниципального иму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задолженности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ватизация муниципального имущества в соответствии с утвержденным прогнозным планом (Программой) приватизации муниципального иму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сведений об объектах недвижимого имущества, в том числе земельных участках, находящихся на территории муниципального округа, с целью исчисления налога на имущество физических лиц и земельного налога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1711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Выявление правообладателей ранее учтенных объектов недвижимости, в рамках реализации возложенных на органы местного самоуправления полномочий Федеральным законом от 30 декабря 2020г. № 518-ФЗ «О внесении изменений в отдельные законодательные акты Российской Федерации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ичество выявленных правообладателей ранее учтенных объектов недвижимост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39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927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остановке на учет недвижимого имущества в качестве бесхозных вещей, регистрация прав муниципальной собственности на указанное имущество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тановка на учет объектов недвижимого имуществ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совершенствование механизмов муниципального земельного контроля: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земельных участков, используемых без оформления правоустанавливающих документов. Принятие мер муниципального контроля.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 вовлеченных в оборот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земельных участков, используемых не по целевому назначению и земельных участков, имеющих признаки использования в предпринимательской деятель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выданных предостережений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легализации «теневой» заработной пл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485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межведомственной рабочей группы по вопросам мобилизации доходов бюджета муниципального округа с приглашением налогоплательщиков, имеющих задолженность  по платежам в бюджет муниципального округа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ИФНС № 14 (по согласованию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267,4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установкой и использованием средств наружной рекламы на территории муниципальн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кращение объемов дебиторской задолженности по платежам в бюджет муниципального округ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, руководители главных администраторов доходов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рмативных актов администраторами доходов бюджета муниципального округа по урегулированию дебиторской задолженности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63" w:hRule="atLeast"/>
        </w:trPr>
        <w:tc>
          <w:tcPr>
            <w:tcW w:w="85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Итого по разделу 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2,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9,9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,3</w:t>
            </w:r>
          </w:p>
        </w:tc>
      </w:tr>
      <w:tr>
        <w:trPr/>
        <w:tc>
          <w:tcPr>
            <w:tcW w:w="15312" w:type="dxa"/>
            <w:gridSpan w:val="9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ероприятия по оптимизации расходов бюджета муниципального округ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Соблюдения нормативов формирования расходов на содержание органов местного самоуправления на соответствующий финансовый год, устанавливаемых Правительством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не превышение установленных нормативов формирования расходов на содержание органов местного самоуправления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принципа приоритизации расходов при исполнении расходной части бюджета муниципального округа, выполнения в полном объеме социально-значимых расходных обязатель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принятия новых расходных обязательств и (или) увеличения действующих расходных обязательств, необеспеченных собственными доходам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едопущения образования просроченной кредиторской задолженности по расходным обязательствам муниципальных учреждений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634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/>
            </w:pPr>
            <w:r>
              <w:rPr>
                <w:sz w:val="28"/>
                <w:szCs w:val="28"/>
              </w:rPr>
              <w:t>Формирование резерва средств на финансовое обеспечение непредвиденных расходов, в том числе связанных с возможным влиянием геополитических фак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наличие в бюджете муниципального округа резерва финансовых средств на финансовое обеспечение непредвиденных расходов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регулярной инвентаризации расходных обязательств на предмет наличия не связанных с реализацией полномочий по решению вопросов местного значения, отнесенных законодательством к полномочиям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сходных обязательств, не связанных с решением вопросов местного знач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Проведение анализа сети муниципальных учреждений на предмет соответствия нормативной нагрузки на бюджетную сеть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финансовое управление, органы администрации, являющиеся учредителями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сводной информации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имущественного комплекса муниципального округ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анализа итогов инвентаризации имущества, находящегося в собственности муниципального округа, в том числе на праве оперативного управления с целью подготовки предложений по изъятию из оперативного управления муниципальных учреждений в муниципальную казну излишнего, неиспользуемого имущества, используемого не по назначению иму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, органы администрации, являющиеся учредителями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3,4 квартал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подготовка информации по итогам инвентаризации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явление объектов основных средств, находящихся на балансе муниципальных учреждений (организаций) муниципального округа, которые не соответствуют критериям актива, и списание указанных объектов основ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дел имущественных отношений; органы администрации, являющиеся учредителями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документов и передача имущества, находящегося в муниципальной собственности, в государственную собственность Ставропольского края по согласованию с органами государственной власти Ставропольского края, в целях сокращения расходов бюджета муниципального округа на их содерж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7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увеличение доходов муниципальных учреждений от оказания платных услуг и прочих безвозмездных поступле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ых закупок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. 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закупок конкурентными способами, в том числе: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тдел закупок, планирования и отчетности  администрации Андроповского муниципального округа Ставропольского края (далее – отдел закупок)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кономия средств бюджета муниципального округа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3,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электронной торговой системы для автоматизации закупок товаров, работ, услуг для обеспечения государственных нужд Ставропольского края, осуществляемых у единственного поставщика, предусмотренных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пунктами 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28 части 1 статьи 93</w:t>
              </w:r>
            </w:hyperlink>
            <w:r>
              <w:rPr>
                <w:sz w:val="28"/>
                <w:szCs w:val="28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ых аукционов;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,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кономии бюджетных средств по расходам, сложившейся в результате осуществления закупок товаров, работ, услуг за счет средств бюджета муниципального округа на предмет ее направления на финансирование социально-значимых расходов бюджета муниципального округ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,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/>
            </w:pPr>
            <w:r>
              <w:rPr>
                <w:sz w:val="28"/>
                <w:szCs w:val="28"/>
              </w:rPr>
              <w:t>Отслеживание выполнения условий муниципальных контрактов на поставку товаров, выполнение работ, оказание услуг для муниципальных нужд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тдел закупок, главные распорядители средств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5" w:hRule="atLeast"/>
        </w:trPr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мониторинга и оценки эффективности реализации муниципальных программ с целью корректировки объемов бюджетного финансирования на их реализац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дел экономического и социального развит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, внесение предложений по сокращению финансирования неэффективных муниципальных програм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мероприятий по энергосбережению и повышению энергетической эффективности муниципальных учреждений, направленных на ресурсосбережени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мониторинга соблюдения муниципальными учреждениям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митов потребления энергоресурсов</w:t>
            </w:r>
          </w:p>
          <w:p>
            <w:pPr>
              <w:pStyle w:val="Normal"/>
              <w:widowControl w:val="false"/>
              <w:rPr>
                <w:strike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целевого уровня снижения в сопоставимых условиях суммарного объема потребляемых энергоресурсо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органов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расходов бюджета муниципального округа на оплату коммунальных услуг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 менне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 менне1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 менне1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существление мероприятий по энергосбережению (установка современных приборов учета, замена ламп на энергосберегающие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органов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туральных объемов потребления топливно-энергетических ресурсов к предыдущему году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еспечение эффективного использования субсидий, предоставленных бюджету муниципального округа из бюджета Ставропольского края на условиях софинансирования; достижение значений целевых показателей результативности использования субсидий, установленных соглашениями об их предоставлен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органов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сутствие штрафных санкций со стороны главных распорядителей средств бюджета Ставропольского края за использование предоставленных субсидий по итогам отчетного год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Итого по разделу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8,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7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9,0</w:t>
            </w:r>
          </w:p>
        </w:tc>
      </w:tr>
      <w:tr>
        <w:trPr/>
        <w:tc>
          <w:tcPr>
            <w:tcW w:w="15312" w:type="dxa"/>
            <w:gridSpan w:val="9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III. Сокращение государственного долга Андроповского муниципального округа Ставропольского края и расходов по обслуживанию муниципального  долга муниципального округ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беспечение размера дефицита бюджета муниципального округа на уровне не более 10,0 процентов от суммы доходов бюджета муниципального округа без учета объема безвозмездных поступле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тношение дефицита бюджета муниципального округа к сумме доходов бюджета муниципального округа без учета безвозмездных поступлений в соответствующем финансовом году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Привлечение временно свободных средств муниципальных бюджетных и автономных учреждений с целью покрытия временных кассовых разрывов, возникающих в ходе исполнения бюджета муниципального округа в течение финансового года, без осуществления внешних заимствований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tabs>
                <w:tab w:val="clear" w:pos="708"/>
                <w:tab w:val="left" w:pos="162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нешних заимствований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0,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 166,9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13,3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040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040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21"/>
        <w:widowControl w:val="false"/>
        <w:tabs>
          <w:tab w:val="clear" w:pos="708"/>
          <w:tab w:val="left" w:pos="10490" w:leader="none"/>
        </w:tabs>
        <w:suppressAutoHyphens w:val="false"/>
        <w:spacing w:lineRule="exact" w:line="240" w:before="0" w:after="0"/>
        <w:ind w:left="5040" w:hanging="0"/>
        <w:jc w:val="center"/>
        <w:rPr/>
      </w:pPr>
      <w:r>
        <w:rPr/>
        <w:t>к</w:t>
      </w:r>
      <w:r>
        <w:rPr>
          <w:sz w:val="24"/>
          <w:szCs w:val="24"/>
        </w:rPr>
        <w:t xml:space="preserve"> </w:t>
      </w:r>
      <w:r>
        <w:rPr/>
        <w:t>распоряжению администрации</w:t>
      </w:r>
    </w:p>
    <w:p>
      <w:pPr>
        <w:pStyle w:val="21"/>
        <w:widowControl w:val="false"/>
        <w:tabs>
          <w:tab w:val="clear" w:pos="708"/>
          <w:tab w:val="left" w:pos="10490" w:leader="none"/>
        </w:tabs>
        <w:suppressAutoHyphens w:val="false"/>
        <w:spacing w:lineRule="exact" w:line="240" w:before="0" w:after="0"/>
        <w:ind w:left="5040" w:hanging="0"/>
        <w:jc w:val="center"/>
        <w:rPr/>
      </w:pPr>
      <w:r>
        <w:rPr/>
        <w:t>Андроповского муниципального округа Ставропольского края</w:t>
      </w:r>
    </w:p>
    <w:p>
      <w:pPr>
        <w:pStyle w:val="21"/>
        <w:widowControl w:val="false"/>
        <w:tabs>
          <w:tab w:val="clear" w:pos="708"/>
          <w:tab w:val="left" w:pos="10490" w:leader="none"/>
        </w:tabs>
        <w:suppressAutoHyphens w:val="false"/>
        <w:spacing w:lineRule="exact" w:line="240" w:before="0" w:after="0"/>
        <w:ind w:left="5040" w:hanging="0"/>
        <w:jc w:val="center"/>
        <w:rPr/>
      </w:pPr>
      <w:r>
        <w:rPr/>
        <w:t>от 31 мая 2023 г. № 122-р</w:t>
      </w:r>
    </w:p>
    <w:p>
      <w:pPr>
        <w:pStyle w:val="21"/>
        <w:widowControl w:val="false"/>
        <w:tabs>
          <w:tab w:val="clear" w:pos="708"/>
          <w:tab w:val="left" w:pos="10490" w:leader="none"/>
        </w:tabs>
        <w:suppressAutoHyphens w:val="false"/>
        <w:spacing w:lineRule="exact" w:line="240" w:before="0" w:after="0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925"/>
      <w:bookmarkEnd w:id="2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Плана мероприятий по росту доходов, оптимизации расходов 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 - 2025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ветственного исполните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52"/>
        <w:gridCol w:w="1985"/>
        <w:gridCol w:w="850"/>
        <w:gridCol w:w="1276"/>
        <w:gridCol w:w="1134"/>
        <w:gridCol w:w="184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, (подпункта) Пла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Информация о выполнении мероприятия за отчетный период (нарастающим итогом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___________________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)                                          (подпись)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_______________  ____________________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)                              (подпись)                                  (Ф.И.О.)                                   (контактный телефон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B640E17901D3C1F12DF64A47C714E7F0120930F3B8F00D63FEE3B8366A7EA7F8691B4D5CBC0503EAE169A9BA41026915BDB3A662602JAQ4G" TargetMode="External"/><Relationship Id="rId6" Type="http://schemas.openxmlformats.org/officeDocument/2006/relationships/hyperlink" Target="consultantplus://offline/ref=BB640E17901D3C1F12DF64A47C714E7F0120930F3B8F00D63FEE3B8366A7EA7F8691B4D5CBC0513EAE169A9BA41026915BDB3A662602JAQ4G" TargetMode="External"/><Relationship Id="rId7" Type="http://schemas.openxmlformats.org/officeDocument/2006/relationships/hyperlink" Target="consultantplus://offline/ref=BB640E17901D3C1F12DF64A47C714E7F0120930F3B8F00D63FEE3B8366A7EA7F8691B4D5C0C45633F1138F8AFC1C2E8645DF207A2400A5J4Q4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8:00Z</dcterms:created>
  <dc:creator>Жаворонкова Наталья Васильевна</dc:creator>
  <dc:description/>
  <dc:language>en-US</dc:language>
  <cp:lastModifiedBy>Жаворонкова Н.В.</cp:lastModifiedBy>
  <cp:lastPrinted>2023-05-23T15:25:00Z</cp:lastPrinted>
  <dcterms:modified xsi:type="dcterms:W3CDTF">2023-06-06T06:48:00Z</dcterms:modified>
  <cp:revision>2</cp:revision>
  <dc:subject/>
  <dc:title/>
</cp:coreProperties>
</file>