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8 ноября 2022 г.                            с. Курсавка                                       № 284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Андроповского муниципального округа Ставропольского края от 01 ноября 2021 г. № 406-р </w:t>
      </w: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перечня главных администраторов доходов бюджета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В соответствии со статьей 160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еречень главных администраторов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01 ноября 2021 г. № 406-р «Об утверждении перечня главных администраторов доходов бюджета Андроповского муниципального округа Ставропольского края» (с изменениями, внесенными распоряжением администрации Андроповского муниципального округа Ставропольского края от 22 декабря 2021 г. № 482-р)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2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Андроповского муниципального округа Ставропольского на 2023 год и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2г. № 284-р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тавропольского края, наименование вида (подвида) доходов бюджета Ставропольского края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 бюджет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Ставропольского кра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blHeader w:val="true"/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АВИТЕЛЬСТВО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2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3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 тяжеловесного и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4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53 01 006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53 01 006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27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3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6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6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9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2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3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1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28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93 01 00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1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4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43 01 01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3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53 01 0005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6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12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9000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7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93 01 002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93 01 003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20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2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20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1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2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14 0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 12 01010 01 21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1 02030 01 22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-дах общей юрисдикции, миро-выми судьями (за исключением Верховного Суда Российской Федерации) (сумма платежа (перерасчеты, недоимка и за-долженность по соответствую-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5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м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122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17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2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40 14 0000 18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5098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13 150</w:t>
            </w:r>
          </w:p>
        </w:tc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5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136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1136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6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6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 распор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4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3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2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42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2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3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39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4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39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4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431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9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31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9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4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5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4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5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"Куршавское СКО" (2 этап) с. Куршава Андроповского муниципального округа Ставропольского края 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"Куршавское СКО" ( 2 этап ) с.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4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43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"Кианкизский СДК" с. Кианкиз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5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43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"Кианкизский СДК" с. Кианкиз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5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505D69A4F19F59F8BA50B81CC68D8BA18DB2858365E6F6C2FB21994BAD2A046641AC3FF4C1F812EBE515D3E824DB81A997F19C531DDF286N05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4:00Z</dcterms:created>
  <dc:creator>administrator</dc:creator>
  <dc:description/>
  <cp:keywords/>
  <dc:language>en-US</dc:language>
  <cp:lastModifiedBy>Анна Юрьевна Юрина</cp:lastModifiedBy>
  <cp:lastPrinted>2022-10-27T17:00:00Z</cp:lastPrinted>
  <dcterms:modified xsi:type="dcterms:W3CDTF">2022-12-05T12:42:00Z</dcterms:modified>
  <cp:revision>39</cp:revision>
  <dc:subject/>
  <dc:title>Проект</dc:title>
</cp:coreProperties>
</file>