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.                         с. Курсавка                                            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источников финансирования дефицита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25 января 2023 г. № 14-р </w:t>
      </w:r>
    </w:p>
    <w:p>
      <w:pPr>
        <w:pStyle w:val="Normal"/>
        <w:widowControl w:val="false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1. В соответствии с приказом Министерства финансов Российской Фнднрации от 24 мая 2022 г. № 82н «О порядке формирования и применения кодов бюджетной классификации Российской Федерации, их структуре и принципах назначения», внести изменения в Перечень главных администраторов источников финансирования дефицита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25 января 2023 г. № 14-р «Об утверждении перечня главных администраторов источников финансирования дефицита бюджета Андроповского муниципального округа Ставропольского края», изложив его в прилагаемой редакции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2. Контроль за выполнением настоящего распоряж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. № 14-р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3 г. № 29-р)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бюджета Андроп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220"/>
        <w:gridCol w:w="396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Андроповского муниципального округа  Ставропольского края, наименование кода группы, подгруппы, статьи и вида источника финансирования дефицита бюджета Андроповского муниципального округа Ставропольского кра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источника финансирования дефицита бюджета Андроповского муниципального округа Ставропольского кр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, подгруппы, статьи и вида источника финансирования дефицита бюджета Андроповского муниципального округа Ставропольского кр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96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4 0000 7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4 0000 8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4 0000 7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4 0000 8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1 5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2 5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бюджетных и автономных учреждений, открытых финансовому органу муниципального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4 5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получателей средств из бюдж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5 5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участников казначейского сопровождения, открытых финансовому органу муниципального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F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8:00Z</dcterms:created>
  <dc:creator>administrator</dc:creator>
  <dc:description/>
  <cp:keywords/>
  <dc:language>en-US</dc:language>
  <cp:lastModifiedBy>Marh_buro</cp:lastModifiedBy>
  <cp:lastPrinted>2023-02-06T09:24:00Z</cp:lastPrinted>
  <dcterms:modified xsi:type="dcterms:W3CDTF">2023-02-15T11:29:00Z</dcterms:modified>
  <cp:revision>17</cp:revision>
  <dc:subject/>
  <dc:title>Проект</dc:title>
</cp:coreProperties>
</file>