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марта 2022 г.                              с. Курсавка                                            № 68-р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both"/>
        <w:rPr/>
      </w:pPr>
      <w:r>
        <w:rPr/>
      </w:r>
    </w:p>
    <w:p>
      <w:pPr>
        <w:pStyle w:val="Style13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кадровыми изменениями, внести в состав межведомственной рабочей группы по вопросам мобилизации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12 марта 2021 г. № 82-р «Об образовании межведомственной рабочей группы по вопросам мобилизации доходов бюджета Андроповского муниципального округа Ставропольского края» изменения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7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2 г. № 82-р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аспоряжения администрации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марта 2022 г. № 68-р)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вопросам мобилизации доходов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бюджета 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дко Михаил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руководитель межведомственной рабочей группы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Жаворонкова Наталья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Финансового управления администрации Андроповского муниципального округа Ставропольского края, </w:t>
            </w:r>
            <w:r>
              <w:rPr>
                <w:rStyle w:val="Style11"/>
                <w:color w:val="000000"/>
                <w:sz w:val="28"/>
                <w:szCs w:val="28"/>
              </w:rPr>
              <w:t>заместитель межведомственной рабочей группы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Юрина Анна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Юрь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главный специалист отдела планирования и исполнения бюджета Финансового управления администрации Андроповского муниципального округа Ставропольского края сектора управления доходами,</w:t>
            </w:r>
            <w:r>
              <w:rPr>
                <w:rStyle w:val="Style11"/>
                <w:color w:val="000000"/>
                <w:sz w:val="28"/>
                <w:szCs w:val="28"/>
              </w:rPr>
              <w:t xml:space="preserve"> секретарь межведомственной рабочей группы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межведомственной рабочей группы</w:t>
            </w:r>
          </w:p>
          <w:p>
            <w:pPr>
              <w:pStyle w:val="ConsTitle"/>
              <w:ind w:right="0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рамян Арсен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сович</w:t>
            </w:r>
          </w:p>
        </w:tc>
        <w:tc>
          <w:tcPr>
            <w:tcW w:w="6300" w:type="dxa"/>
            <w:tcBorders/>
          </w:tcPr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 смены на объекте судебный пристав по обеспечению установленного порядка деятельности судов Андроповского районного отделения Управления Федеральной службы судебных приставов России по Ставропольскому краю (по согласованию)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Беликова Татья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Буклова Евгения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Карпова Светлана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Павкина Ольга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главный государственный инспектор межрайонной Федеральной налоговой службы №14 России по Ставропольскому краю (по согласованию)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Тарасенко Виктор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6300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Щербакова Татья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4:00Z</dcterms:created>
  <dc:creator>administrator</dc:creator>
  <dc:description/>
  <cp:keywords/>
  <dc:language>en-US</dc:language>
  <cp:lastModifiedBy>Marh_buro</cp:lastModifiedBy>
  <cp:lastPrinted>2022-03-17T16:12:00Z</cp:lastPrinted>
  <dcterms:modified xsi:type="dcterms:W3CDTF">2022-03-17T13:13:00Z</dcterms:modified>
  <cp:revision>18</cp:revision>
  <dc:subject/>
  <dc:title>Проект</dc:title>
</cp:coreProperties>
</file>