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лан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 - 2025 годы, утвержденного распоряжением администрации Андроповского муниципального округа Ставропольского края от 31 мая 2023года № 122-р, по состоянию на _01 июля 2023 года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3262"/>
        <w:gridCol w:w="1560"/>
        <w:gridCol w:w="1984"/>
        <w:gridCol w:w="1134"/>
        <w:gridCol w:w="1134"/>
        <w:gridCol w:w="1191"/>
        <w:gridCol w:w="391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Значение целевого показателя 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мероприятий с указанием экономического эффекта (при наличии) за отчетный период</w:t>
            </w:r>
          </w:p>
        </w:tc>
      </w:tr>
      <w:tr>
        <w:trPr>
          <w:trHeight w:val="3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261"/>
        <w:gridCol w:w="1560"/>
        <w:gridCol w:w="1984"/>
        <w:gridCol w:w="1134"/>
        <w:gridCol w:w="1134"/>
        <w:gridCol w:w="1191"/>
        <w:gridCol w:w="3912"/>
      </w:tblGrid>
      <w:tr>
        <w:trPr>
          <w:tblHeader w:val="true"/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Оценки налоговых расходов муниципального округа, в соответствии с Порядком оценки налоговых расходов Андроповского муниципального округа Ставропольского края, утвержденным постановлением администрации Андроповского муниципального округа Ставропольского края от 29 апреля 2021 г. № 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ежегодно, до 01 авгус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оценка эффективности налоговых расходов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не наступ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Андроповского муниципального округа Ставропольского края от 06 апреля 2023г. №34/354-1 освобождены от уплаты земельного налога участники СВО за налоговый период 2022 года. Оценка налоговых расходов будет произведена после начисления земельного налога, срок уплаты которого до 1 декабря 2023 года, в соответствии с действующим Порядком, утвержденным постановлением администрации Андроповского муниципального округа Ставропольского края от 29 апреля 2021 г. №293</w:t>
            </w:r>
          </w:p>
        </w:tc>
      </w:tr>
      <w:tr>
        <w:trPr>
          <w:trHeight w:val="26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а действующих договоров аренды муниципального имущества на предмет ежегодного изменения размера арендной платы с учетом уровня инф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 квартал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 анализ действующих договоров аренды муниципального имущества и, в соответствии с постановлением администрации муниципального округа от 09 февраля 2021 года № 41 «Об установлении размера арендной платы за пользованием имущественными объектами собственности Андроповского муниципального округа Ставропольского края» договора проиндексированы на уровень инфляции – 5,5 процентов. Объем дополнительных поступлений по 8 ми договорам в связи с проведенной индексацией составил 9,5 тыс. рублей, (100 процентов к запланированному показателю)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Анализа эффективности использования имущества, находящегося в собственности Андроповского муниципального округа Ставропольского края, в том числе имущества, находящегося на праве оперативного управления и хозяйственного ведения у муниципальных учреждений Андроповского муниципального округа для включения в прогнозный план (Программу) приватизации муниципального имущества или сдачу в аре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объектов, включенных в  прогнозный План (Программу)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нализа эффективности использования муниципального имущества, подготовлен проект нормативного правого акта о внесении изменений в План (Программу) приватизации муниципального имущества. Общее количество объектов, включенных в План составляет 5 объектов, в том числе: 2 объекта включены единым комплексом, 3 объекта единичны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Мероприятий по повышению собираемости неналоговых доходов от использования муниципального имущества и эффективности их администрир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государственной регистрации прав на объекты недвижимого имущества, в том числе на земельные участки, которые в соответствии законодательством Российской Федерации и законодательством Ставропольского края подлежат отнесению к собственности муниципального округа, а также на земельные участки, собственность на которые не разграничена, в целях вовлечения данных объектов недвижимого имущества в хозяйственный оборот (принятие мер по их продаже или предоставлению их в аренд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:</w:t>
            </w:r>
          </w:p>
          <w:p>
            <w:pPr>
              <w:pStyle w:val="ConsPlusNormal"/>
              <w:spacing w:lineRule="exact" w:line="240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 за муниципальным округом зарегистрировано на 36 объектов недвижимости (32 автодороги, 3 памятника, 1 административное здание);</w:t>
            </w:r>
          </w:p>
          <w:p>
            <w:pPr>
              <w:pStyle w:val="ConsPlusNormal"/>
              <w:spacing w:lineRule="exact" w:line="240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о в хозяйственный оборот 38 земельных участков, из них: 18 участков общей площадью 134,95 га предоставлены в аренду на сумму 75,31 тыс. рублей годовой арендной платы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ыездных и документарных проверок использования муниципального недвижим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проведено 3 документальные проверки использования муниципального имущества (МБОУ СОШ №4, МБОУ СОШ № 7 МКДОУ д/с №4 «Вишенка»). Нарушений при использовании имущества не выявлено, рекомендовано обновить перечни особо ценного имущества;</w:t>
            </w:r>
          </w:p>
        </w:tc>
      </w:tr>
      <w:tr>
        <w:trPr>
          <w:trHeight w:val="1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взыскание задолженности по арендной плате за пользование имуществом, включая земельные участки, находящиеся в собственности муниципального округа, и рассмотрение возможности ее погашения в досудебном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 поступления не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 погашение задолженности по арендной плате за использование муниципального имущества в досудебном порядке не осуществлялось;</w:t>
            </w:r>
          </w:p>
          <w:p>
            <w:pPr>
              <w:pStyle w:val="ConsPlusNormal"/>
              <w:spacing w:lineRule="exact" w:line="240"/>
              <w:ind w:firstLine="448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осуществление претензионно-исковой работы в части задолженности по доходам от сдачи в аренду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снижение уровн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лугодие текущего года подготовлено и направлено в адрес арендаторов, имеющих задолженность по арендной плате за использование муниципального имущества 53 претензии на сумму 343,5 тыс. руб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иватизация муниципального имущества в соответствии с утвержденным прогнозным планом (Программой) приватизации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августа текущего года проводится оценка рыночной стоимости объектов недвижимости, включенных в План (Программу) приватизации,  проведение аукциона в электронной форме до 1 октября текущего года; 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Актуализация сведений об объектах недвижимого имущества, в том числе земельных участках, находящихся на территории муниципального округа, с целью исчисления налога на имущество физических лиц и земельного нало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етный период выявлено 52 объекта недвижимости, имеющие недостаточные характеристики и требующие уточнения сведений, из них: по 50 объектам уточнены сведения по адресу местонахождения объектов, двум физическим лицам оказана помощь по  оформлению документов в рамках гаражной амнистии 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Выявление правообладателей ранее учтенных объектов недвижимости, в рамках реализации возложенных на органы местного самоуправления полномочий Федеральным законом от 30 декабря 2020г. № 518-ФЗ «О внесении изменений в отдельные законодательные акт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правообладателей ранее учтенных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данного мероприятия осуществляется во взаимодействии с Россреестром и территориальными отделами администрации муниципального округа.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За отчетный период выявлено 1 748 правообладателей ранее учтенных объектов недвижимости (88 процентов к утвержденному плановому показателю на полугодие (1 985), и 39 процентов от годового задания), из них:</w:t>
            </w:r>
          </w:p>
          <w:p>
            <w:pPr>
              <w:pStyle w:val="ConsPlusNormal"/>
              <w:spacing w:lineRule="exact" w:line="240"/>
              <w:ind w:firstLine="307"/>
              <w:jc w:val="both"/>
              <w:rPr/>
            </w:pPr>
            <w:r>
              <w:rPr>
                <w:sz w:val="28"/>
                <w:szCs w:val="28"/>
              </w:rPr>
              <w:t>а) снято с кадастрового учета -53 объекта;</w:t>
            </w:r>
          </w:p>
          <w:p>
            <w:pPr>
              <w:pStyle w:val="ConsPlusNormal"/>
              <w:spacing w:lineRule="exact" w:line="240"/>
              <w:ind w:firstLine="307"/>
              <w:jc w:val="both"/>
              <w:rPr/>
            </w:pPr>
            <w:r>
              <w:rPr>
                <w:sz w:val="28"/>
                <w:szCs w:val="28"/>
              </w:rPr>
              <w:t>б) выявлено и внесено в ЕГРН - 1 объект;</w:t>
            </w:r>
          </w:p>
          <w:p>
            <w:pPr>
              <w:pStyle w:val="ConsPlusNormal"/>
              <w:spacing w:lineRule="exact" w:line="240"/>
              <w:ind w:firstLine="307"/>
              <w:jc w:val="both"/>
              <w:rPr/>
            </w:pPr>
            <w:r>
              <w:rPr>
                <w:sz w:val="28"/>
                <w:szCs w:val="28"/>
              </w:rPr>
              <w:t>в) осуществлена регистрация ранее возникших прав по 89 объектам;</w:t>
            </w:r>
          </w:p>
          <w:p>
            <w:pPr>
              <w:pStyle w:val="ConsPlusNormal"/>
              <w:spacing w:lineRule="exact" w:line="240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явлено:</w:t>
            </w:r>
          </w:p>
          <w:p>
            <w:pPr>
              <w:pStyle w:val="ConsPlusNormal"/>
              <w:spacing w:lineRule="exact" w:line="240"/>
              <w:ind w:firstLine="307"/>
              <w:jc w:val="both"/>
              <w:rPr/>
            </w:pPr>
            <w:r>
              <w:rPr>
                <w:sz w:val="28"/>
                <w:szCs w:val="28"/>
              </w:rPr>
              <w:t>- на которые отсутствуют правоустанавливающие документы в количестве - 552 объекта;</w:t>
            </w:r>
          </w:p>
          <w:p>
            <w:pPr>
              <w:pStyle w:val="ConsPlusNormal"/>
              <w:spacing w:lineRule="exact" w:line="240"/>
              <w:ind w:firstLine="307"/>
              <w:jc w:val="both"/>
              <w:rPr/>
            </w:pPr>
            <w:r>
              <w:rPr>
                <w:sz w:val="28"/>
                <w:szCs w:val="28"/>
              </w:rPr>
              <w:t>- по которым личность не идентифицирована - 80 объектов;</w:t>
            </w:r>
          </w:p>
          <w:p>
            <w:pPr>
              <w:pStyle w:val="ConsPlusNormal"/>
              <w:spacing w:lineRule="exact" w:line="240"/>
              <w:ind w:firstLine="307"/>
              <w:jc w:val="both"/>
              <w:rPr/>
            </w:pPr>
            <w:r>
              <w:rPr>
                <w:sz w:val="28"/>
                <w:szCs w:val="28"/>
              </w:rPr>
              <w:t>- не подпадающих под действие закона 518-ФЗ - 362 объекта;</w:t>
            </w:r>
          </w:p>
          <w:p>
            <w:pPr>
              <w:pStyle w:val="ConsPlusNormal"/>
              <w:spacing w:lineRule="exact" w:line="240"/>
              <w:ind w:firstLine="307"/>
              <w:jc w:val="both"/>
              <w:rPr/>
            </w:pPr>
            <w:r>
              <w:rPr>
                <w:sz w:val="28"/>
                <w:szCs w:val="28"/>
              </w:rPr>
              <w:t>д) количество объектов, снятых с кадастрового учета в рамках работы по верификации сведений ЕГРЛ - 580 объектов;</w:t>
            </w:r>
          </w:p>
          <w:p>
            <w:pPr>
              <w:pStyle w:val="ConsPlusNormal"/>
              <w:spacing w:lineRule="exact" w:line="240"/>
              <w:ind w:firstLine="307"/>
              <w:jc w:val="both"/>
              <w:rPr/>
            </w:pPr>
            <w:r>
              <w:rPr>
                <w:sz w:val="28"/>
                <w:szCs w:val="28"/>
              </w:rPr>
              <w:t>ж) отработано по иным основаниям - 31 объект.</w:t>
            </w:r>
          </w:p>
          <w:p>
            <w:pPr>
              <w:pStyle w:val="ConsPlusNormal"/>
              <w:spacing w:lineRule="exact" w:line="240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проводится активная работа по выявлению собственников земельных участков в садово-огороднических товариществах, существующих на территории муниципального округа.</w:t>
            </w:r>
          </w:p>
        </w:tc>
      </w:tr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постановке на учет недвижимого имущества в качестве бесхозных вещей, регистрация прав муниципальной собственности на указанн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анного направления проводилась работа по постановке объектов водоснабжения, водоотведения, газораспределения, газоснабжения на учет, как бесхозяйных объектов для их дальнейшей регистрации в установленном законом порядке. За полугодие текущего года через суд права муниципальной собственности зарегистрировано на 14 бесхозяйных объектов водоснабжения, расположенных на территории Курсавского территориального отдела администрации муниципального округа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 совершенствование механизмов муниципального земельного контрол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рок на 2022 год не утверждался в соответствии с постановлением Правительства Российской Федерации от 10.03.2022 года №336 «Об особенностях организации и осуществления государственного контроля (надзора), муниципального контроля». Плановые проверки отменены за исключением проверок, согласованных с прокуратурой.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лугодие 2023 года  произведено 30 выездных обследований (12 земельных участков сельскохозяйственного назначения и 18 земельных участков земли населенных пунктов), выдано 1 предписание, 16 материалов направлено на рассмотрение в органы государственного земельного надзора, 14 предостережений о недопустимости нарушений обязательных требований, вынесенных органами государственного земельного надзора. В ходе мероприятий муниципального земельного контроля, без взаимодействия выявлены следующие нарушения: по ст.7.1 КоАП РФ –5; ст. 8.8. -6; ст. 8.42 -  -2; ст. 8.13 – 1; ст. 10.6 - 1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 2023 года совместно с инспектором Россельхознадзора, курирующим Андроповский муниципальный округ проведено 6 профилактических визитов.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Выявление земельных участков, используемых без оформления правоустанавливающих документов. Принятие мер муниципального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земельных участков вовлеченных в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выездных обследований, выявлены 5 нарушений земельного законодательства по использованию земельных участков без оформления правоустанавливающих документов, составлены акты выездных обследований, материалы направлены по подведомственности в контролирующие органы.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Выявление земельных участков, используемых не по целевому назначению и земельных участков, имеющих признаки использования в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предостере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6 нарушений земельного законодательства в части нецелевого использования земельных участков,  составлены акты выездных обследований, материалы направлены по подведомственности в контролирующие органы.</w:t>
            </w:r>
          </w:p>
        </w:tc>
      </w:tr>
      <w:tr>
        <w:trPr>
          <w:trHeight w:val="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легализации «теневой»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:</w:t>
            </w:r>
          </w:p>
          <w:p>
            <w:pPr>
              <w:pStyle w:val="Normal"/>
              <w:spacing w:lineRule="exact" w:line="240"/>
              <w:ind w:firstLine="306"/>
              <w:jc w:val="both"/>
              <w:rPr/>
            </w:pPr>
            <w:r>
              <w:rPr>
                <w:sz w:val="28"/>
                <w:szCs w:val="28"/>
              </w:rPr>
              <w:t>проведено 2 заседания рабочей группы по профилактике нарушений трудовых прав в организациях, расположенных на территории муниципального округа ;</w:t>
            </w:r>
          </w:p>
          <w:p>
            <w:pPr>
              <w:pStyle w:val="Normal"/>
              <w:spacing w:lineRule="exact" w:line="240"/>
              <w:ind w:firstLine="306"/>
              <w:jc w:val="both"/>
              <w:rPr/>
            </w:pPr>
            <w:r>
              <w:rPr>
                <w:sz w:val="28"/>
                <w:szCs w:val="28"/>
              </w:rPr>
              <w:t>обследовано 94 объекта, из которых в 27 выявлены признаки неформальной занятости в отношении работника – не заключены трудовые договора;</w:t>
            </w:r>
          </w:p>
          <w:p>
            <w:pPr>
              <w:pStyle w:val="Normal"/>
              <w:spacing w:lineRule="exact" w:line="240"/>
              <w:ind w:firstLine="306"/>
              <w:jc w:val="both"/>
              <w:rPr/>
            </w:pPr>
            <w:r>
              <w:rPr>
                <w:sz w:val="28"/>
                <w:szCs w:val="28"/>
              </w:rPr>
              <w:t>в целом за полугодие текущего года заключено дополнительно 75 трудовых договоров.</w:t>
            </w:r>
          </w:p>
          <w:p>
            <w:pPr>
              <w:pStyle w:val="Normal"/>
              <w:spacing w:lineRule="exact" w:line="240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ы всех уровней по итогам проведения мероприятий дополнительно поступило налога на доходы физических лиц в сумме 345,00 тыс. рублей, в том числе: в бюджет мун иципального округа- 169,1 тыс. рублей;</w:t>
            </w:r>
          </w:p>
          <w:p>
            <w:pPr>
              <w:pStyle w:val="Normal"/>
              <w:spacing w:lineRule="exact" w:line="240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межведомственной рабочей группы по вопросам мобилизации доходов бюджета муниципального округа с приглашением налогоплательщиков, имеющих задолженность  по платежам в бюджет муницип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7,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межведомственной рабочей группы по вопросам мобилизации доходов бюджета муниципального округа (далее-рабочая группа) осуществляется во взаимодействии с ИФНС №14 совместно с отраслевыми органами и территориальными отделами администрации муниципального округа. Индивидуальная работа с задолжниками по налоговым платежам осуществлялась как в телефонном режиме, так путем вручения квитанций об оплате имеющейся задолженности совместно с территориальными отделами администрации-  вручено 134 квитанции на оплату задолженности. </w:t>
            </w:r>
          </w:p>
          <w:p>
            <w:pPr>
              <w:pStyle w:val="ConsPlusNormal"/>
              <w:spacing w:lineRule="exact" w:line="24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й группой на постоянной основе проводится мониторинг задолженности по налогоплательщикам, имеющим наиболее крупные суммы задолженности по налоговым платежам, для выработки совместных с ИФНС №14 мер воздействия на должников. </w:t>
            </w:r>
          </w:p>
          <w:p>
            <w:pPr>
              <w:pStyle w:val="ConsPlusNormal"/>
              <w:spacing w:lineRule="exact" w:line="24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за полугодие в досудебном порядке должниками самостоятельно погашено задолженности в сумме 1 067,00 тыс. рублей (2-юридических лица и 3 физических лица). Кроме того, урегулировано задолженности с налоговым органом физическим лицом на сумму 486 тыс. руб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установкой и использованием средств наружной рекламы на территории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периода проводился мониторинг соблюдения законности установки и эксплуатации рекламных конструкций в ходе которого  нарушений не выявлено. В 4 квартале текущего года планируется проведение аукционов на заключение договоров по установке рекламных конструкций, в связи с окончанием их срока действия 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кращение объемов дебиторской задолженности по платежам в бюджет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разработка и принятие нормативных актов администраторами доходов бюджета муниципального округа по урегулированию деб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анного мероприятия  главными администраторами доходов бюджета муниципального округа локальными нормативными актами утвержден регламент реализации полномочий администратора доходов по взысканию дебиторской задолженности по платежам, пеням и штрафам по ним.  Кроме того, постановлением администрации муниципального округа утвержден Порядок осуществления претензионной и исковой работы с просроченной дебиторской задолженностью главными администраторам (администраторами) доходов бюджета Андроповского муниципального округа Ставропольского края, осуществляется мониторинг проведения данной работы с администраторам в установленном порядке</w:t>
            </w:r>
          </w:p>
        </w:tc>
      </w:tr>
      <w:tr>
        <w:trPr>
          <w:trHeight w:val="1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Итого по разделу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5,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сполнение планового показателя составляет - 29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 xml:space="preserve">Соблюдения нормативов формирования расходов на содержание органов местного самоуправления на соответствующий финансовый год, устанавливаемых Правительством Ставрополь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 xml:space="preserve">не превышение установленных нормативов формирования расходов на содержание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 расходы на содержание органов местного самоуправления осуществляются в пределах установленного Правительством Ставропольского края  норматива (22,6 процентов). За отчетный период фактически  норматив расходов на содержание органов местного самоуправления составил 21,48 процен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принципа приоритизации расходов при исполнении расходной части бюджета муниципального округа, выполнения в полном объеме социально-значимых расход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принятия новых расходных обязательств и (или) увеличения действующих расходных обязательств, необеспеченных собственными до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ных обязательств, не обеспеченных доходными источниками в отчетном периоде не осуществлялось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едопущения образования просроченной кредиторской задолженности по расходным обязательствам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проводится работа с получателями средств бюджета муниципального округа по недопущению образования просроченной кредиторской задолженности. По данным бюджетного учета по состоянию на начало финансового года и на конец отчетного периода просроченная кредиторская задолженность отсутствует</w:t>
            </w:r>
          </w:p>
        </w:tc>
      </w:tr>
      <w:tr>
        <w:trPr>
          <w:trHeight w:val="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Формирование резерва средств на финансовое обеспечение непредвиденных расходов, в том числе связанных с возможным влиянием геополитических фа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наличие в бюджете муниципального округа резерва финансовых средств на 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9,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7.2023 г в бюджете муниципального округа создан резерв средств на финансирование непредвиденных расходов в объеме 3059,3 тыс. рублей, в том числе:</w:t>
            </w:r>
          </w:p>
          <w:p>
            <w:pPr>
              <w:pStyle w:val="Normal"/>
              <w:widowControl w:val="false"/>
              <w:spacing w:lineRule="exact" w:line="240"/>
              <w:ind w:firstLine="448"/>
              <w:jc w:val="both"/>
              <w:rPr/>
            </w:pPr>
            <w:r>
              <w:rPr>
                <w:sz w:val="28"/>
                <w:szCs w:val="28"/>
              </w:rPr>
              <w:t>1 500,0 тыс.рублей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pacing w:lineRule="exact" w:line="240"/>
              <w:ind w:firstLine="448"/>
              <w:jc w:val="both"/>
              <w:rPr/>
            </w:pPr>
            <w:r>
              <w:rPr>
                <w:sz w:val="28"/>
                <w:szCs w:val="28"/>
              </w:rPr>
              <w:t>1 000,0 тыс.рублей на финансовое обеспечение дополнительных муниципальных гарантий;</w:t>
            </w:r>
          </w:p>
          <w:p>
            <w:pPr>
              <w:pStyle w:val="Normal"/>
              <w:widowControl w:val="false"/>
              <w:spacing w:lineRule="exact" w:line="24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3 тыс.рублей на финансовое обеспечение полномочий по решению вопросов местного значения на условиях софинансирования с бюджетом Ставропольского кра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регулярной инвентаризации расходных обязательств на предмет наличия не связанных с реализацией полномочий по решению вопросов местного значения, отнесенных законодательством к полномочиям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отсутствие расходных обязательств, не связанных с решением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обязательства, не связанные с решением вопросов местного значения в бюджете муниципального округа отсутствую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Проведение анализа сети муниципальных учреждений на предмет соответствия нормативной нагрузки на бюджетную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 xml:space="preserve">подготовка свод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 осуществлялся анализ по отдельным показателям сети, штатов и контингента муниципальных учреждений образования и культуры, в рамках подготовки к формированию проекта бюджета муниципального округа на 2024 год и плановый период 2025 и 2026 год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Упорядочение имущественного комплекса муниципального округ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анализа итогов инвентаризации имущества, находящегося в собственности муниципального округа, в том числе на праве оперативного управления с целью подготовки предложений по изъятию из оперативного управления муниципальных учреждений в муниципальную казну излишнего, неиспользуемого имущества, используемого не по назначе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3,4 квартал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подготовка информации по итогам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 не наступ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нормативного урегулирования порядка проведения инвентаризации муниципального имущества подготовлен проект Положения о порядке проведения инвентаризации муниципального имущества Андроповского муниципального округа Ставропольского края (далее-Положение).</w:t>
            </w:r>
          </w:p>
          <w:p>
            <w:pPr>
              <w:pStyle w:val="ConsPlusNormal"/>
              <w:spacing w:lineRule="exact" w:line="240"/>
              <w:ind w:firstLine="448"/>
              <w:jc w:val="both"/>
              <w:rPr/>
            </w:pPr>
            <w:r>
              <w:rPr>
                <w:sz w:val="28"/>
                <w:szCs w:val="28"/>
              </w:rPr>
              <w:t>В отчетном периоде проведена инвентаризация имущества, находящегося в оперативном управлении отдельных муниципальных учреждений образования, в результате которой:</w:t>
            </w:r>
          </w:p>
          <w:p>
            <w:pPr>
              <w:pStyle w:val="ConsPlusNormal"/>
              <w:spacing w:lineRule="exact" w:line="240"/>
              <w:ind w:firstLine="448"/>
              <w:jc w:val="both"/>
              <w:rPr/>
            </w:pPr>
            <w:r>
              <w:rPr>
                <w:sz w:val="28"/>
                <w:szCs w:val="28"/>
              </w:rPr>
              <w:t>изъято из оперативного управления в казну муниципального округа неиспользуемое имущество (МОУ СОШ №№ 3,7,8);</w:t>
            </w:r>
          </w:p>
          <w:p>
            <w:pPr>
              <w:pStyle w:val="ConsPlusNormal"/>
              <w:spacing w:lineRule="exact" w:line="240"/>
              <w:ind w:firstLine="44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в оперативное управление МБОУ СОШ № 8 здание котельной после государственной регистрации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Выявление объектов основных средств, находящихся на балансе муниципальных учреждений (организаций) муниципального округа, которые не соответствуют критериям актива, и списание указанных объектов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сокращение расходов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анного мероприятия  выявлены неиспользуемые транспортные средства МБОУ СОШ №2 и МБОУ СОШ №15, подлежащие списанию. Отделом образования заказаны отчеты у независимых экспертов для подготовки документов по их списани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документов и передача имущества, находящегося в муниципальной собственности, в государственную собственность Ставропольского края по согласованию с органами государственной власти Ставропольского края, в целях сокращения расходов бюджета муниципального округа на их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сокращение расходов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длительной процедурой согласования с краевыми ведомствами возникла необходимость корректировки Перечня передаваемых объектов из муниципальной собственности, в государственную собственность Ставропольского края - добавлены 2 земельных участка под объектами водоснабжения в с. Казинка. После утверждения Перечня решением Совета Андроповского муниципального округа (проект решения внесен на заседание  работа будет продолжена.</w:t>
            </w:r>
          </w:p>
        </w:tc>
      </w:tr>
      <w:tr>
        <w:trPr>
          <w:trHeight w:val="14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, направленных на увеличение доходов муниципальных учреждений от оказания платных услуг и прочих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сокращение расходов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вышение плановых показателей за полугодие текущего года по доходам от приносящей доход деятельности сложились в целом в сумме 257,1 тыс. рублей, в том числе за счет реализации путевок в лагерь «Юность» - 200 тыс. рублей, деятельности учреждений культуры - 57,1 тыс. рублей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муниципальных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закупок конкурентными способами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экономия средств бюджета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 использованием электронной торговой системы для автоматизации закупок товаров, работ, услуг для обеспечения государственных нужд Ставропольского края, осуществляемых у единственного поставщика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ами 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5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8 части 1 статьи 93</w:t>
              </w:r>
            </w:hyperlink>
            <w:r>
              <w:rPr>
                <w:sz w:val="28"/>
                <w:szCs w:val="28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бюджетных средств, сложившаяся за отчетный период по 90 договорам, размещенным на </w:t>
            </w:r>
            <w:r>
              <w:rPr>
                <w:sz w:val="28"/>
                <w:szCs w:val="28"/>
                <w:lang w:val="en-US"/>
              </w:rPr>
              <w:t>O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ket</w:t>
            </w:r>
            <w:r>
              <w:rPr>
                <w:sz w:val="28"/>
                <w:szCs w:val="28"/>
              </w:rPr>
              <w:t xml:space="preserve"> муниципальными заказчиками округа</w:t>
            </w:r>
          </w:p>
        </w:tc>
      </w:tr>
      <w:tr>
        <w:trPr>
          <w:trHeight w:val="9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форме электронных аукцион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97,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экономия бюджетных средств, сложившаяся за отчетный период по итогам проведенных 77 электронных аукционов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анализа экономии бюджетных средств по расходам, сложившейся в результате осуществления закупок товаров, работ, услуг за счет средств бюджета муниципального округа на предмет ее направления на финансирование социально-значимых расходов бюджета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 xml:space="preserve">подготовка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анализа экономии бюджетных средств, сложившейся в результате осуществления закупок работ на реализацию проектов, основанных на местных инициативах в сумме 2 395,2 рублей за счет средств местного бюджета направлено решением Совета Андроповского муниципального округа на от 28 апреля 2023 г. № 34/361-1 на финансирование дополнительных расходов по благоустройству населенных пунктов (по замене ламп, светильников уличного освещения; озеленению территории; устройству ограждений, асфальтированию площадок и других видов работ на общественных кладбищах; по ремонту памятников, воинских захоронений; по сбору и удалению твердых отходов и других видах работ по благоустройству)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тслеживание выполнения условий муниципальных контрактов на поставку товаров, выполнение работ, оказание услуг для муниципальных нужд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 xml:space="preserve">подготовка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контроля за выполнением обязательств по заключенным контрактам за отчетный период с ООО «Кимдорстрой» за нарушение условий контракта при выполнении работ по установке и обустройству автобусной установки в п. Новый Янкуль, взыскана пеня в сумме 1 671,03 рублей. Средства поступили в бюджет муниципального округа. 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мониторинга и оценки эффективности реализации муниципальных программ с целью корректировки объемов бюджетного финансирования на их реал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проведение оценки эффективности реализации муниципальных программ, внесение предложений по сокращению финансирования неэффективных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действующим порядком проведена оценка эффективности реализации 13 муниципальных программ за 2022 год, по результатам которой 11 муниципальных программ признаны высокоэффективными, 2 эффективны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осуществляется мониторинг реализации муниципальных программ в текущем году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мероприятий по энергосбережению и повышению энергетической эффективности муниципальных учреждений, направленных на ресурсосбереж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мониторинга соблюдения муниципальными учреждениями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лимитов потребления энергоресурсов</w:t>
            </w:r>
          </w:p>
          <w:p>
            <w:pPr>
              <w:pStyle w:val="Normal"/>
              <w:widowControl w:val="false"/>
              <w:spacing w:lineRule="exact" w:line="240"/>
              <w:rPr>
                <w:strike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целевого уровня снижения в сопоставимых условиях суммарного объема потребляемых энергоресур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 xml:space="preserve">сокращение расходов бюджета муниципального округа на оплату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менне 1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учреждениями регулярно проводится анализ потребления энергоресурсов, окончательные итоги мониторинга будут подведены в январе 202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мероприятий по энергосбережению (установка современных приборов учета, замена ламп на энергосберегающ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снижение натуральных объемов потребления топливно-энергетических ресурс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етный период в рамках данного направления: в образовательных организациях проведена замена электрической проводки в 2-х учреждениях, 2 отопительных котла, в учреждениях культуры произведена замена ламп на светодиодные (Воровсколееский СДК и АРСКЦ) в количестве 14 штук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беспечение эффективного использования субсидий, предоставленных бюджету муниципального округа из бюджета Ставропольского края на условиях софинансирования; достижение значений целевых показателей результативности использования субсидий, установленных соглашениями об их предоставл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отсутствие штрафных санкций со стороны главных распорядителей средств бюджета Ставропольского края за использование предоставленных субсидий по итогам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юне текущего года  администрацией Андроповского муниципального округа уплачены штрафные санкции на основании соглашения с министерством дорожного хозяйства и транспорта Ставропольского края по итогам 2022 года в сумме 63,4 тыс. рублей за недостижение показателя результативности, предусмотренного соглашение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Итого по разделу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23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2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вы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ланового показателя в 8 раз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Обеспечение размера дефицита бюджета муниципального округа на уровне не более 10,0 процентов от суммы доходов бюджета муниципального округа без учета объема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отношение дефицита бюджета муниципального округа к сумме доходов бюджета муниципального округа без учета безвозмездных поступле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вшийся дефицит бюджета муниципального округа обеспечен источниками финансирования в полном объеме - остатками средств на начало финансов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Привлечение временно свободных средств муниципальных бюджетных и автономных учреждений с целью покрытия временных кассовых разрывов, возникающих в ходе исполнения бюджета муниципального округа в течение финансового года, без осуществления внешних заимствований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7" w:leader="none"/>
              </w:tabs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отсутствие внешних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 привлечено временно свободных средств муниципальных бюджетных и автономных учреждений с целью покрытия временных кассовых разрывов, возникших в ходе исполнения бюджета муниципального округа в сумме 270,2 млн. рублей. По состоянию на отчетную дату возвращено более 80 процентов отвлеченных средств - в сумме 219, 0 млн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Итого по разделу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28,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вышение планового показателя более, чем в 4 раза)</w:t>
            </w:r>
          </w:p>
        </w:tc>
      </w:tr>
    </w:tbl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руководител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 Ставропольского края                                                                Н.В. Жаворонкова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640E17901D3C1F12DF64A47C714E7F0120930F3B8F00D63FEE3B8366A7EA7F8691B4D5CBC0503EAE169A9BA41026915BDB3A662602JAQ4G" TargetMode="External"/><Relationship Id="rId3" Type="http://schemas.openxmlformats.org/officeDocument/2006/relationships/hyperlink" Target="consultantplus://offline/ref=BB640E17901D3C1F12DF64A47C714E7F0120930F3B8F00D63FEE3B8366A7EA7F8691B4D5CBC0513EAE169A9BA41026915BDB3A662602JAQ4G" TargetMode="External"/><Relationship Id="rId4" Type="http://schemas.openxmlformats.org/officeDocument/2006/relationships/hyperlink" Target="consultantplus://offline/ref=BB640E17901D3C1F12DF64A47C714E7F0120930F3B8F00D63FEE3B8366A7EA7F8691B4D5C0C45633F1138F8AFC1C2E8645DF207A2400A5J4Q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5:00Z</dcterms:created>
  <dc:creator>Жаворонкова Наталья Васильевна</dc:creator>
  <dc:description/>
  <dc:language>en-US</dc:language>
  <cp:lastModifiedBy>Буклова Е.И.</cp:lastModifiedBy>
  <cp:lastPrinted>2023-07-25T09:31:00Z</cp:lastPrinted>
  <dcterms:modified xsi:type="dcterms:W3CDTF">2023-07-25T06:45:00Z</dcterms:modified>
  <cp:revision>2</cp:revision>
  <dc:subject/>
  <dc:title/>
</cp:coreProperties>
</file>