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24 г.                                                                                     № 46/488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4 декабря 2023 года                      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4 декабря 2023 года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4 год                  в сумме 1 580 437 825,71 рублей, на 2025 год в сумме 1 308 854 743,24 рублей, на 2026 год в сумме 1 125 661 444,7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4 год                     в сумме 1 618 989 657,15 рублей, на 2025 год в сумме 1 308 854 743,24 рублей,  в том числе условно утвержденные расходы в сумме 16 800 000,00 рублей,             и на 2026 год в сумме 1 125 661 444,79 рублей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4 год                                          в сумме 38 551 831,44 рублей, на 2025 год в сумме 0,00 рублей, на 2026 год                               в сумме 0,00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          на 2024 год в сумме 1 318 823 251,47 рублей, на 2025 год в сумме 1 041 371 088,56 рублей, на 2026 год в сумме 874 441 450,11 рубл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приложении 1 в графе 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по строкам «Всего источников финансирования дефицита бюджета муниципального округа», «Иные источники внутреннего финансирования дефицитов бюджетов» и «Изменение остатков средств на счетах по учету средств бюджетов» цифры «33 761 110,33» заменить цифрами «38 551 831,44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о строкам «Увеличение остатков средств бюджетов», «Увеличение прочих остатков средств бюджетов», «Увеличение прочих остатков денежных средств бюджетов» и «Увеличение прочих остатков денежных средств бюджетов муниципальных округов» цифры «-1 570 922 044,45» заменить цифрами «-1 580 437 825,71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трокам «Уменьшение остатков средств бюджетов», «Уменьшение прочих остатков средств бюджетов», «Уменьшение прочих остатков денежных средств бюджетов» и «Уменьшение прочих остатков денежных средств бюджетов муниципальных округов» цифры «1 604 683 154,78» заменить цифрами «1 618 989 657,15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и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по строке «000 1 00 00000 00 0000 000 НАЛОГОВЫЕ И НЕНАЛОГОВЫЕ ДОХОДЫ» в графе 3 цифры «259 834 512,98» заменить цифрами «261 614 574,24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о строке «000 1 16 00000 00 0000 000 ШТРАФЫ,САНКЦИИ, ВОЗМЕЩЕНИЕ УЩЕРБА» в графе 3 цифры «641 689,26» заменить цифрами «826 303,84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по строке «000 1 16 01000 00 0000 140 Административные штрафы, установленные Кодексом Российской Федерации об административных правонарушениях», в графе 3 цифры «367 882,31» заменить цифрами                «418 382,31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по строке «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», в графе 3 цифры «244 399,19» заменить цифрами «393 241,53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по строке «000 1 16 09000 00 0000 140 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                              (за исключением обвинительных приговоров судов)» в графе 3 цифры                 «29 407,76» заменить цифрами «9 680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ле строки: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2409"/>
        <w:gridCol w:w="1418"/>
        <w:gridCol w:w="993"/>
        <w:gridCol w:w="992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«000 1 16 09000 00 0000 1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дополнить строкой следующего содежания: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2409"/>
        <w:gridCol w:w="1418"/>
        <w:gridCol w:w="993"/>
        <w:gridCol w:w="992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«000 1 16 10000 00 0000 1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ё) по строке «000 1 17 00000 00 0000 000 ПРОЧИЕ НЕНАЛОГОВЫЕ ДОХОДЫ» в графе 3 цифры «4 108 208,84» заменить цифрами «5 703 655,5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ле строки:</w:t>
      </w:r>
    </w:p>
    <w:tbl>
      <w:tblPr>
        <w:tblW w:w="97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2409"/>
        <w:gridCol w:w="1985"/>
        <w:gridCol w:w="850"/>
        <w:gridCol w:w="992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655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7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2409"/>
        <w:gridCol w:w="1985"/>
        <w:gridCol w:w="850"/>
        <w:gridCol w:w="992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«000 1 17 05040 14 0000 18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 446,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) по строкам «000 2 00 00000 00 0000 000 БЕЗВОЗМЕЗДНЫЕ ПОСТУПЛЕНИЯ» и «000 2 02 00000 00 0000 000 БЕЗВОЗМЕЗДНЫЕ ПОСТУПЛЕНИЯ ОТ ДРУГИХ БЮДЖЕТОВ БЮДЖЕТНОЙ СИСТЕМЫ РОССИЙСКОЙ ФЕДЕРАЦИИ» в графе 3 цифры «1 311 087 531,47» заменить цифрами «1 318 823 251,47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) по строкам «000 2 02 40000 00 0000 150 Иные межбюджетные трансферты», «000 2 02 40000 14 0000 150 Иные межбюджетные трансферты бюджетам муниципальных округов», «000 2 02 49999 00 0000 150                        Прочие межбюджетные трансферты, передаваемые бюджетам»,                                «000 2 02 49999 14 0000 150 Прочие межбюджетные трансферты, передаваемые бюджетам муниципальных округов» в графе 3 цифры «18 662 711,312» заменить цифрами «26 398 431,31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) по строке «000 2 02 49999 14 1300 150 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» в графе 3 цифры «17 308 324,93» заменить цифрами «25 044 044,93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) по строке «ВСЕГО» в графе 3 цифры «1 570 922 044,45» заменить цифрами «1 580 437 825,71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АДМИНИСТРАЦИЯ АНДРОПОВСКОГО МУНИЦИПАЛЬНОГО ОКРУГА СТАВРОПОЛЬСКОГО КРАЯ» в графе 7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АДМИНИСТРАЦИЯ АНДРОПОВСКОГО МУНИЦИПАЛЬНОГО ОКРУГА СТАВРОПОЛЬСКОГО КРАЯ» цифры «</w:t>
      </w:r>
      <w:r>
        <w:rPr>
          <w:color w:val="000000"/>
          <w:sz w:val="28"/>
          <w:szCs w:val="28"/>
        </w:rPr>
        <w:t>242 82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39,09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44 739 987,6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Обеспечение безопасности жизнедеятельности населения» и «Основное мероприятие «Противодействие идеологии терроризма и экстремизма» цифры «</w:t>
      </w:r>
      <w:r>
        <w:rPr>
          <w:color w:val="000000"/>
          <w:sz w:val="28"/>
          <w:szCs w:val="28"/>
        </w:rPr>
        <w:t>19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63,1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01 263,1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Проведение мероприятий, направленных на противодействие идеологии терроризма и экстремизма за счет средств местного бюджета» и «Закупка товаров, работ и услуг для обеспечения государственных (муниципальных) нужд» цифры «90 000,00» заменить цифрами «96 000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а населения и организаций к информации о деятельности органов местного самоуправления» цифры «</w:t>
      </w:r>
      <w:r>
        <w:rPr>
          <w:color w:val="000000"/>
          <w:sz w:val="28"/>
          <w:szCs w:val="28"/>
        </w:rPr>
        <w:t>287 2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24 457,3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свещение деятельности органов местного самоуправления в средствах массовой информации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283 000,00</w:t>
      </w:r>
      <w:r>
        <w:rPr>
          <w:sz w:val="28"/>
          <w:szCs w:val="28"/>
        </w:rPr>
        <w:t>» заменить цифрами «3</w:t>
      </w:r>
      <w:r>
        <w:rPr>
          <w:color w:val="000000"/>
          <w:sz w:val="28"/>
          <w:szCs w:val="28"/>
        </w:rPr>
        <w:t>20 257,3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функционирования и защиты информации информационных систем» цифры «</w:t>
      </w:r>
      <w:r>
        <w:rPr>
          <w:color w:val="000000"/>
          <w:sz w:val="28"/>
          <w:szCs w:val="28"/>
        </w:rPr>
        <w:t>1 56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55,99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531 998,6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Приобретение и сопровождение программного обеспечения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274 606,4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7 349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Обеспечение безопасности жизнедеятельности населения», «Основное мероприятие «Защита населения и территории округа от чрезвычайных ситуаций различного характера», «Мероприятия в области гражданской обороны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156 572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0 572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униципальная программа Андроповского муниципального округа Ставропольского края «Развитие муниципального хозяйства</w:t>
      </w:r>
      <w:r>
        <w:rPr>
          <w:sz w:val="28"/>
          <w:szCs w:val="28"/>
        </w:rPr>
        <w:t>»                   цифры «</w:t>
      </w:r>
      <w:r>
        <w:rPr>
          <w:color w:val="000000"/>
          <w:sz w:val="28"/>
          <w:szCs w:val="28"/>
        </w:rPr>
        <w:t>139 591 538,1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41 507 086,7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39 191 538,1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41 107 086,7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Капитальный ремонт и ремонт автомобильных дорог общего пользования местного значения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114 37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924,7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16 291 473,3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ОТДЕЛ КУЛЬТУРЫ АДМИНИСТРАЦИИ АНДРОПОВСКОГО МУНИЦИПАЛЬНОГО ОКРУГА СТАВРОПОЛЬСКОГО КРАЯ»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ОТДЕЛ КУЛЬТУРЫ АДМИНИСТРАЦИИ АНДРОПОВСКОГО МУНИЦИПАЛЬНОГО ОКРУГА СТАВРОПОЛЬСКОГО КРАЯ» в графе 7 цифры «</w:t>
      </w:r>
      <w:r>
        <w:rPr>
          <w:color w:val="000000"/>
          <w:sz w:val="28"/>
          <w:szCs w:val="28"/>
        </w:rPr>
        <w:t>138 458 945,50</w:t>
      </w:r>
      <w:r>
        <w:rPr>
          <w:sz w:val="28"/>
          <w:szCs w:val="28"/>
        </w:rPr>
        <w:t>» заменить цифрами «150 114 027,49», в графе 8 цифры «122 859 452,59» заменить цифрами «125 386 490,59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униципальная программа Андроповского муниципального округа Ставропольского края «Развитие культуры</w:t>
      </w:r>
      <w:r>
        <w:rPr>
          <w:sz w:val="28"/>
          <w:szCs w:val="28"/>
        </w:rPr>
        <w:t>» в графе 7 цифры                         «</w:t>
      </w:r>
      <w:r>
        <w:rPr>
          <w:color w:val="000000"/>
          <w:sz w:val="28"/>
          <w:szCs w:val="28"/>
        </w:rPr>
        <w:t>117 976 458,0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9 631 540,00</w:t>
      </w:r>
      <w:r>
        <w:rPr>
          <w:sz w:val="28"/>
          <w:szCs w:val="28"/>
        </w:rPr>
        <w:t>», в графе 8 цифры «104 696 587,87» заменить цифрами «107 223 625,87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сновное мероприятие «Совершенствование информационно-библиотечного обслуживания населения», «Расходы на обеспечение деятельности (оказание услуг) муниципальных учреждений» и «Предоставление субсидий бюджетным, автономным учреждениям и иным некоммерческим организациям» в графе 7 цифры «</w:t>
      </w:r>
      <w:r>
        <w:rPr>
          <w:color w:val="000000"/>
          <w:sz w:val="28"/>
          <w:szCs w:val="28"/>
        </w:rPr>
        <w:t>27 78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894,6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9 73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46,1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Организация социально-культурного развития и досуга населения</w:t>
      </w:r>
      <w:r>
        <w:rPr>
          <w:sz w:val="28"/>
          <w:szCs w:val="28"/>
        </w:rPr>
        <w:t>» в графе 7 цифры «</w:t>
      </w:r>
      <w:r>
        <w:rPr>
          <w:color w:val="000000"/>
          <w:sz w:val="28"/>
          <w:szCs w:val="28"/>
        </w:rPr>
        <w:t>73 188 092,9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8 234 423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обеспечение деятельности (оказание услуг) муниципальных учреждений» и «Предоставление субсидий бюджетным, автономным учреждениям и иным некоммерческим организациям» в графе 7 цифры «</w:t>
      </w:r>
      <w:r>
        <w:rPr>
          <w:color w:val="000000"/>
          <w:sz w:val="28"/>
          <w:szCs w:val="28"/>
        </w:rPr>
        <w:t>71 458 782,9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6 505 113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сновное мероприятие «Организация традиционного народного творчества, самодеятельного искусства», «Расходы на обеспечение деятельности (оказание услуг) муниципальных учреждений» и «Предоставление субсидий бюджетным, автономным учреждениям и иным некоммерческим организациям» в графе 7 цифры «</w:t>
      </w:r>
      <w:r>
        <w:rPr>
          <w:color w:val="000000"/>
          <w:sz w:val="28"/>
          <w:szCs w:val="28"/>
        </w:rPr>
        <w:t>7 003 5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 746</w:t>
      </w:r>
      <w:r>
        <w:rPr>
          <w:sz w:val="28"/>
          <w:szCs w:val="28"/>
        </w:rPr>
        <w:t> 638</w:t>
      </w:r>
      <w:r>
        <w:rPr>
          <w:color w:val="000000"/>
          <w:sz w:val="28"/>
          <w:szCs w:val="28"/>
        </w:rPr>
        <w:t>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Создание безопасных условий функционирования объектов культуры</w:t>
      </w:r>
      <w:r>
        <w:rPr>
          <w:sz w:val="28"/>
          <w:szCs w:val="28"/>
        </w:rPr>
        <w:t>» в графе 7 цифры «</w:t>
      </w:r>
      <w:r>
        <w:rPr>
          <w:color w:val="000000"/>
          <w:sz w:val="28"/>
          <w:szCs w:val="28"/>
        </w:rPr>
        <w:t>8 183 170,8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 102 532,81</w:t>
      </w:r>
      <w:r>
        <w:rPr>
          <w:sz w:val="28"/>
          <w:szCs w:val="28"/>
        </w:rPr>
        <w:t>», в графе 8 цифры «</w:t>
      </w:r>
      <w:r>
        <w:rPr>
          <w:color w:val="000000"/>
          <w:sz w:val="28"/>
          <w:szCs w:val="28"/>
        </w:rPr>
        <w:t>61 000,00</w:t>
      </w:r>
      <w:r>
        <w:rPr>
          <w:sz w:val="28"/>
          <w:szCs w:val="28"/>
        </w:rPr>
        <w:t>» заменить цифрами «2 588 038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проведение мероприятий по противопожарной безопасности» и «Предоставление субсидий бюджетным, автономным учреждениям и иным некоммерческим организациям» в графе 7 цифры «</w:t>
      </w:r>
      <w:r>
        <w:rPr>
          <w:color w:val="000000"/>
          <w:sz w:val="28"/>
          <w:szCs w:val="28"/>
        </w:rPr>
        <w:t>2 06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79 131,99</w:t>
      </w:r>
      <w:r>
        <w:rPr>
          <w:sz w:val="28"/>
          <w:szCs w:val="28"/>
        </w:rPr>
        <w:t>», в графе 8 цифры «</w:t>
      </w:r>
      <w:r>
        <w:rPr>
          <w:color w:val="000000"/>
          <w:sz w:val="28"/>
          <w:szCs w:val="28"/>
        </w:rPr>
        <w:t>61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588 038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проведение текущих и капитальных ремонтов муниципальных учреждений» и «Предоставление субсидий бюджетным, автономным учреждениям и иным некоммерческим организациям» в графе 7 цифры «</w:t>
      </w:r>
      <w:r>
        <w:rPr>
          <w:color w:val="000000"/>
          <w:sz w:val="28"/>
          <w:szCs w:val="28"/>
        </w:rPr>
        <w:t>2 35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849,7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955 849,7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беспечение развития и укрепления                           материально-технической базы домов культуры в населенных пунктах с числом жителей до 50 тысяч человек» и «Предоставление субсидий бюджетным, автономным учреждениям и иным некоммерческим организациям» в графе 7 цифры «</w:t>
      </w:r>
      <w:r>
        <w:rPr>
          <w:color w:val="000000"/>
          <w:sz w:val="28"/>
          <w:szCs w:val="28"/>
        </w:rPr>
        <w:t>252 7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 053 93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в разделе «ВОРОВСКОЛЕССКИЙ ТЕРРИТОРИАЛЬНЫЙ ОТДЕЛ АДМИНИСТРАЦИИ АНДРОПОВСКОГО МУНИЦИПАЛЬНОГО ОКРУГА СТАВРОПОЛЬСКОГО КРАЯ» в графе 7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Уличное освещение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61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2,9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660 002,9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сбор и удаление твердых отходов, поддержание округа в надлежащем санитарном состоянии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108 24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8 24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«</w:t>
      </w:r>
      <w:r>
        <w:rPr>
          <w:color w:val="000000"/>
          <w:sz w:val="28"/>
          <w:szCs w:val="28"/>
        </w:rPr>
        <w:t>КРЫМГИРЕЕВСКИЙ ТЕРРИТОРИАЛЬНЫЙ ОТДЕЛ АДМИНИСТРАЦИИ АНДРОПОВСКОГО МУНИЦИПАЛЬНОГО ОКРУГА СТАВРОПОЛЬСКОГО КРАЯ»</w:t>
      </w:r>
      <w:r>
        <w:rPr>
          <w:sz w:val="28"/>
          <w:szCs w:val="28"/>
        </w:rPr>
        <w:t xml:space="preserve"> в графе 7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КРЫМГИРЕЕВСКИЙ ТЕРРИТОРИАЛЬНЫЙ ОТДЕЛ АДМИНИСТРАЦИИ АНДРОПОВСКОГО МУНИЦИПАЛЬНОГО ОКРУГА СТАВРОПОЛЬСКОГО КРАЯ» цифры «</w:t>
      </w:r>
      <w:r>
        <w:rPr>
          <w:color w:val="000000"/>
          <w:sz w:val="28"/>
          <w:szCs w:val="28"/>
        </w:rPr>
        <w:t>84 72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761,81</w:t>
      </w:r>
      <w:r>
        <w:rPr>
          <w:sz w:val="28"/>
          <w:szCs w:val="28"/>
        </w:rPr>
        <w:t>» заменить цифрами              «</w:t>
      </w:r>
      <w:r>
        <w:rPr>
          <w:color w:val="000000"/>
          <w:sz w:val="28"/>
          <w:szCs w:val="28"/>
        </w:rPr>
        <w:t>85 318 642,4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Развитие муниципального хозяйства» и «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 цифры «</w:t>
      </w:r>
      <w:r>
        <w:rPr>
          <w:color w:val="000000"/>
          <w:sz w:val="28"/>
          <w:szCs w:val="28"/>
        </w:rPr>
        <w:t>76 192 701,7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6 788 582,4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Содержание и ремонт автомобильных дорог общего пользования местного значения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1 199 98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 795 860,6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Уличное освещение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5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0 35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Расходы на прочие мероприятия по благоустройству поселений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749 910,0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689 910,02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566 880,49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06 880,4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«</w:t>
      </w:r>
      <w:r>
        <w:rPr>
          <w:color w:val="000000"/>
          <w:sz w:val="28"/>
          <w:szCs w:val="28"/>
        </w:rPr>
        <w:t>КУРСАВСКИЙ ТЕРРИТОРИАЛЬНЫЙ ОТДЕЛ АДМИНИСТРАЦИИ АНДРОПОВСКОГО МУНИЦИПАЛЬНОГО ОКРУГА СТАВРОПОЛЬСКОГО КРА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КУРСАВСКИЙ ТЕРРИТОРИАЛЬНЫЙ ОТДЕЛ АДМИНИСТРАЦИИ АНДРОПОВСКОГО МУНИЦИПАЛЬНОГО ОКРУГА СТАВРОПОЛЬСКОГО КРАЯ» в графе 8 цифры «42 074 871,40» заменить цифрами «39 547 833,4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Развитие муниципального хозяйства» и «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 в графе 7 цифры «</w:t>
      </w:r>
      <w:r>
        <w:rPr>
          <w:color w:val="000000"/>
          <w:sz w:val="28"/>
          <w:szCs w:val="28"/>
        </w:rPr>
        <w:t>12 088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83,23</w:t>
      </w:r>
      <w:r>
        <w:rPr>
          <w:sz w:val="28"/>
          <w:szCs w:val="28"/>
        </w:rPr>
        <w:t>» заменить цифрами              «</w:t>
      </w:r>
      <w:r>
        <w:rPr>
          <w:color w:val="000000"/>
          <w:sz w:val="28"/>
          <w:szCs w:val="28"/>
        </w:rPr>
        <w:t>12 232 910,61</w:t>
      </w:r>
      <w:r>
        <w:rPr>
          <w:sz w:val="28"/>
          <w:szCs w:val="28"/>
        </w:rPr>
        <w:t>», в графе 8 цифры «</w:t>
      </w:r>
      <w:r>
        <w:rPr>
          <w:color w:val="000000"/>
          <w:sz w:val="28"/>
          <w:szCs w:val="28"/>
        </w:rPr>
        <w:t>8 33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54,16</w:t>
      </w:r>
      <w:r>
        <w:rPr>
          <w:sz w:val="28"/>
          <w:szCs w:val="28"/>
        </w:rPr>
        <w:t>» заменить цифрами                     «8 375 819,29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Уличное освещение» и «Закупка товаров, работ и услуг для обеспечения государственных (муниципальных) нужд» в графе 7 цифры                      «</w:t>
      </w:r>
      <w:r>
        <w:rPr>
          <w:color w:val="000000"/>
          <w:sz w:val="28"/>
          <w:szCs w:val="28"/>
        </w:rPr>
        <w:t>1 704 51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 78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10,00</w:t>
      </w:r>
      <w:r>
        <w:rPr>
          <w:sz w:val="28"/>
          <w:szCs w:val="28"/>
        </w:rPr>
        <w:t>», в графе 8 цифры «</w:t>
      </w:r>
      <w:r>
        <w:rPr>
          <w:color w:val="000000"/>
          <w:sz w:val="28"/>
          <w:szCs w:val="28"/>
        </w:rPr>
        <w:t>1 858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9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901 265,1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Расходы на прочие мероприятия по благоустройству поселений</w:t>
      </w:r>
      <w:r>
        <w:rPr>
          <w:sz w:val="28"/>
          <w:szCs w:val="28"/>
        </w:rPr>
        <w:t>» в графе 7 цифры «</w:t>
      </w:r>
      <w:r>
        <w:rPr>
          <w:color w:val="000000"/>
          <w:sz w:val="28"/>
          <w:szCs w:val="28"/>
        </w:rPr>
        <w:t>4 162 049,8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 226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77,18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» в графе 7 цифры «</w:t>
      </w:r>
      <w:r>
        <w:rPr>
          <w:color w:val="000000"/>
          <w:sz w:val="28"/>
          <w:szCs w:val="28"/>
        </w:rPr>
        <w:t>3 573 051,39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 637 578,7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униципальная программа Андроповского муниципального округа Ставропольского края «Формирование современной городской среды</w:t>
      </w:r>
      <w:r>
        <w:rPr>
          <w:sz w:val="28"/>
          <w:szCs w:val="28"/>
        </w:rPr>
        <w:t>»  в графе 7 цифры «</w:t>
      </w:r>
      <w:r>
        <w:rPr>
          <w:color w:val="000000"/>
          <w:sz w:val="28"/>
          <w:szCs w:val="28"/>
        </w:rPr>
        <w:t>24 031 938,8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 887 411,44</w:t>
      </w:r>
      <w:r>
        <w:rPr>
          <w:sz w:val="28"/>
          <w:szCs w:val="28"/>
        </w:rPr>
        <w:t>», в графе 8 цифры «</w:t>
      </w:r>
      <w:r>
        <w:rPr>
          <w:color w:val="000000"/>
          <w:sz w:val="28"/>
          <w:szCs w:val="28"/>
        </w:rPr>
        <w:t>25 000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 430 596,8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</w:t>
      </w:r>
      <w:r>
        <w:rPr>
          <w:color w:val="000000"/>
          <w:sz w:val="28"/>
          <w:szCs w:val="28"/>
        </w:rPr>
        <w:t>Региональный проект «Формирование комфортной городской среды</w:t>
      </w:r>
      <w:r>
        <w:rPr>
          <w:sz w:val="28"/>
          <w:szCs w:val="28"/>
        </w:rPr>
        <w:t>», «Реализация программ формирования современной городской среды» и «Закупка товаров, работ и услуг для обеспечения государственных (муниципальных) нужд» в графе 8 цифры «</w:t>
      </w:r>
      <w:r>
        <w:rPr>
          <w:color w:val="000000"/>
          <w:sz w:val="28"/>
          <w:szCs w:val="28"/>
        </w:rPr>
        <w:t>25 000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 430 596,8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Осуществление проектов инициативного бюджетирования</w:t>
      </w:r>
      <w:r>
        <w:rPr>
          <w:sz w:val="28"/>
          <w:szCs w:val="28"/>
        </w:rPr>
        <w:t>» в графе 7 цифры «</w:t>
      </w:r>
      <w:r>
        <w:rPr>
          <w:color w:val="000000"/>
          <w:sz w:val="28"/>
          <w:szCs w:val="28"/>
        </w:rPr>
        <w:t>2 968 698,8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824 171,45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</w:t>
      </w:r>
      <w:r>
        <w:rPr>
          <w:color w:val="000000"/>
          <w:sz w:val="28"/>
          <w:szCs w:val="28"/>
        </w:rPr>
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</w:r>
      <w:r>
        <w:rPr>
          <w:sz w:val="28"/>
          <w:szCs w:val="28"/>
        </w:rPr>
        <w:t>» и «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» в графе 7 цифры «</w:t>
      </w:r>
      <w:r>
        <w:rPr>
          <w:color w:val="000000"/>
          <w:sz w:val="28"/>
          <w:szCs w:val="28"/>
        </w:rPr>
        <w:t>2 441 376,90</w:t>
      </w:r>
      <w:r>
        <w:rPr>
          <w:sz w:val="28"/>
          <w:szCs w:val="28"/>
        </w:rPr>
        <w:t>» заменить цифрами        «</w:t>
      </w:r>
      <w:r>
        <w:rPr>
          <w:color w:val="000000"/>
          <w:sz w:val="28"/>
          <w:szCs w:val="28"/>
        </w:rPr>
        <w:t>2 296 849,52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в разделе «</w:t>
      </w:r>
      <w:r>
        <w:rPr>
          <w:color w:val="000000"/>
          <w:sz w:val="28"/>
          <w:szCs w:val="28"/>
        </w:rPr>
        <w:t>СОЛУНО-ДМИТРИЕВСКИЙ ТЕРРИТОРИАЛЬНЫЙ ОТДЕЛ АДМИНИСТРАЦИИ АНДРОПОВСКОГО МУНИЦИПАЛЬНОГО ОКРУГА СТАВРОПОЛЬСКОГО КРАЯ»</w:t>
      </w:r>
      <w:r>
        <w:rPr>
          <w:sz w:val="28"/>
          <w:szCs w:val="28"/>
        </w:rPr>
        <w:t xml:space="preserve"> в графе 7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СОЛУНО-ДМИТРИЕВСКИЙ ТЕРРИТОРИАЛЬНЫЙ ОТДЕЛ АДМИНИСТРАЦИИ АНДРОПОВСКОГО МУНИЦИПАЛЬНОГО ОКРУГА СТАВРОПОЛЬСКОГО КРАЯ» цифры «</w:t>
      </w:r>
      <w:r>
        <w:rPr>
          <w:color w:val="000000"/>
          <w:sz w:val="28"/>
          <w:szCs w:val="28"/>
        </w:rPr>
        <w:t>9 510 390,33</w:t>
      </w:r>
      <w:r>
        <w:rPr>
          <w:sz w:val="28"/>
          <w:szCs w:val="28"/>
        </w:rPr>
        <w:t>» заменить цифрами            «</w:t>
      </w:r>
      <w:r>
        <w:rPr>
          <w:color w:val="000000"/>
          <w:sz w:val="28"/>
          <w:szCs w:val="28"/>
        </w:rPr>
        <w:t>9 650 381,45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Развитие муниципального хозяйства», «Основное мероприятие «Мероприятия в области коммунального хозяйства», «Расходы на приобретение и содержание имущества, находящегося в муниципальной собственности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304 840,3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44 831,45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ё) по строке «</w:t>
      </w:r>
      <w:r>
        <w:rPr>
          <w:color w:val="000000"/>
          <w:sz w:val="28"/>
          <w:szCs w:val="28"/>
        </w:rPr>
        <w:t>Итого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 604 683 154,78</w:t>
      </w:r>
      <w:r>
        <w:rPr>
          <w:sz w:val="28"/>
          <w:szCs w:val="28"/>
        </w:rPr>
        <w:t>» заменить цифрами             «</w:t>
      </w:r>
      <w:r>
        <w:rPr>
          <w:color w:val="000000"/>
          <w:sz w:val="28"/>
          <w:szCs w:val="28"/>
        </w:rPr>
        <w:t>1 618 989 657,15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в приложении 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</w:t>
      </w:r>
      <w:r>
        <w:rPr>
          <w:color w:val="000000"/>
          <w:sz w:val="28"/>
          <w:szCs w:val="28"/>
        </w:rPr>
        <w:t>Муниципальная программа Андроповского муниципального округа Ставропольского края «Развитие муниципального хозяйств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униципальная программа Андроповского муниципального округа Ставропольского края «Развитие муниципального хозяйств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262 455 005,60</w:t>
      </w:r>
      <w:r>
        <w:rPr>
          <w:sz w:val="28"/>
          <w:szCs w:val="28"/>
        </w:rPr>
        <w:t>»заменить цифрами «</w:t>
      </w:r>
      <w:r>
        <w:rPr>
          <w:color w:val="000000"/>
          <w:sz w:val="28"/>
          <w:szCs w:val="28"/>
        </w:rPr>
        <w:t>265 250 953,36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51 714 634,3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1 756 999,4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Развитие дорожного хозяйств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215 787 924,9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18 299 354,1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 в графе 4 цифры «</w:t>
      </w:r>
      <w:r>
        <w:rPr>
          <w:color w:val="000000"/>
          <w:sz w:val="28"/>
          <w:szCs w:val="28"/>
        </w:rPr>
        <w:t>215 38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39,8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17 895 669,1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Содержание и ремонт автомобильных дорог общего пользования местного значения» и «Закупка товаров, работ и услуг для обеспечения государственных (муниципальных) нужд» в графе 4 цифры «</w:t>
      </w:r>
      <w:r>
        <w:rPr>
          <w:color w:val="000000"/>
          <w:sz w:val="28"/>
          <w:szCs w:val="28"/>
        </w:rPr>
        <w:t>22 81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99,4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 411 280,0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Капитальный ремонт и ремонт автомобильных дорог общего пользования местного значения» и «Закупка товаров, работ и услуг для обеспечения государственных (муниципальных) нужд» в графе 4 цифры                    «</w:t>
      </w:r>
      <w:r>
        <w:rPr>
          <w:color w:val="000000"/>
          <w:sz w:val="28"/>
          <w:szCs w:val="28"/>
        </w:rPr>
        <w:t>189 368 646,4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91 284 195,08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Развитие жилищно-коммунального хозяйств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9 222 986,6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36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977,8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Мероприятия в области коммунального хозяйств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 249 014,0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389 005,1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Расходы на приобретение и содержание имущества, находящегося в муниципальной собственности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54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25,9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682 117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379 303,4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19 294,5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Благоустройство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37 11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889,2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7 257 416,59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22 567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859,75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 610 224,88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 в графе 4 цифры «</w:t>
      </w:r>
      <w:r>
        <w:rPr>
          <w:color w:val="000000"/>
          <w:sz w:val="28"/>
          <w:szCs w:val="28"/>
        </w:rPr>
        <w:t>26 41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72,0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6 557 099,40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22 566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33,75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 608 698,88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«Уличное освещение» и «Закупка товаров, работ и услуг для обеспечения государственных (муниципальных) нужд» в графе 4 цифры                      «</w:t>
      </w:r>
      <w:r>
        <w:rPr>
          <w:color w:val="000000"/>
          <w:sz w:val="28"/>
          <w:szCs w:val="28"/>
        </w:rPr>
        <w:t>6 421 564,9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6 611 564,94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6 56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785,9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6 605 151,0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сбор и удаление твердых отходов, поддержание округа в надлежащем санитарном состоянии» и «Закупка товаров, работ и услуг для обеспечения государственных (муниципальных) нужд» в графе 4                          цифры «</w:t>
      </w:r>
      <w:r>
        <w:rPr>
          <w:color w:val="000000"/>
          <w:sz w:val="28"/>
          <w:szCs w:val="28"/>
        </w:rPr>
        <w:t>1 679 300,1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629 300,1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Расходы на прочие мероприятия по благоустройству поселений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0 606 030,95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0 61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58,3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9 557 782,65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 562 310,0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в разделе «Муниципальная программа Андроповского муниципального округа Ставропольского края «Обеспечение безопасности жизнедеятельности населения» в графе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1 70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73,0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1 694 373,01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Защита населения и территории округа от чрезвычайных ситуаций различного характера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557 212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51 212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ероприятия в области гражданской обороны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156 572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0 572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Подпрограмма «Система комплексного обеспечения безопасности жизнедеятельности, профилактика терроризма и экстремизма» цифры «</w:t>
      </w:r>
      <w:r>
        <w:rPr>
          <w:color w:val="000000"/>
          <w:sz w:val="28"/>
          <w:szCs w:val="28"/>
        </w:rPr>
        <w:t>2 238 323,1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244 323,1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тиводействие идеологии терроризма и экстремизма» цифры «</w:t>
      </w:r>
      <w:r>
        <w:rPr>
          <w:color w:val="000000"/>
          <w:sz w:val="28"/>
          <w:szCs w:val="28"/>
        </w:rPr>
        <w:t>195 263,16</w:t>
      </w:r>
      <w:r>
        <w:rPr>
          <w:sz w:val="28"/>
          <w:szCs w:val="28"/>
        </w:rPr>
        <w:t>» заменить цифрами                          «</w:t>
      </w:r>
      <w:r>
        <w:rPr>
          <w:color w:val="000000"/>
          <w:sz w:val="28"/>
          <w:szCs w:val="28"/>
        </w:rPr>
        <w:t>201 263,1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Проведение мероприятий, направленных на противодействие идеологии терроризма и экстремизма за счет средств местного бюджета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90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6 00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в разделе «Муниципальная программа Андроповского муниципального округа Ставропольского края «Организация муниципального управления»                   в графе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Обеспечение доступа населения и организаций к информации о деятельности органов местного самоуправления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287 2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2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57,3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свещение деятельности органов местного самоуправления в средствах массовой информации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283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20 257,3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Обеспечение функционирования и защиты информации информационных систем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 56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55,99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531 998,6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Приобретение и сопровождение программного обеспечения» и «Закупка товаров, работ и услуг для обеспечения государственных (муниципальных) нужд» цифры «</w:t>
      </w:r>
      <w:r>
        <w:rPr>
          <w:color w:val="000000"/>
          <w:sz w:val="28"/>
          <w:szCs w:val="28"/>
        </w:rPr>
        <w:t>274 606,4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7 349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в разделе «Муниципальная программа Андроповского муниципального округа Ставропольского края «Развитие культуры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Андроповского муниципального округа Ставропольского края «Развитие культуры» в графе 4 цифры «</w:t>
      </w:r>
      <w:r>
        <w:rPr>
          <w:color w:val="000000"/>
          <w:sz w:val="28"/>
          <w:szCs w:val="28"/>
        </w:rPr>
        <w:t>121 81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49,9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33 469 331,96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108 297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59,0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10 824 397,0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Развитие библиотечного обслуживания населения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29 495 367,8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1 441 619,2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сновное мероприятие «Совершенствование информационно-библиотечного обслуживания населения», «Расходы на обеспечение деятельности (оказание услуг) муниципальных учреждений» и «Предоставление субсидий бюджетным, автономным учреждениям и иным некоммерческим организациям» в графе 4 цифры «</w:t>
      </w:r>
      <w:r>
        <w:rPr>
          <w:color w:val="000000"/>
          <w:sz w:val="28"/>
          <w:szCs w:val="28"/>
        </w:rPr>
        <w:t>27 784 894,6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9 731 146,1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Организация культурно-досуговой деятельности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88 481 090,2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8 189 920,71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76 935 943,1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9 462 981,1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Организация социально-культурного развития и досуга населения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73 188 092,9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8 234 423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обеспечение деятельности (оказание услуг) муниципальных учреждений» и «Предоставление субсидий бюджетным, автономным учреждениям и иным некоммерческим организациям» в графе 4 цифры «</w:t>
      </w:r>
      <w:r>
        <w:rPr>
          <w:color w:val="000000"/>
          <w:sz w:val="28"/>
          <w:szCs w:val="28"/>
        </w:rPr>
        <w:t>71 458 782,9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6 505 113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сновное мероприятие «Организация традиционного народного творчества, самодеятельного искусства», «Расходы на обеспечение деятельности (оказание услуг) муниципальных учреждений» и «Предоставление субсидий бюджетным, автономным учреждениям и иным некоммерческим организациям» в графе 4 цифры «</w:t>
      </w:r>
      <w:r>
        <w:rPr>
          <w:color w:val="000000"/>
          <w:sz w:val="28"/>
          <w:szCs w:val="28"/>
        </w:rPr>
        <w:t>7 003 5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 746 638,0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Создание безопасных условий функционирования объектов культуры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8 183 170,8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 102 532,81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61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588 038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проведение мероприятий по противопожарной безопасности» и «Предоставление субсидий бюджетным, автономным учреждениям и иным некоммерческим организациям» в графе 4 цифры «</w:t>
      </w:r>
      <w:r>
        <w:rPr>
          <w:color w:val="000000"/>
          <w:sz w:val="28"/>
          <w:szCs w:val="28"/>
        </w:rPr>
        <w:t>2 061 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79 131,99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61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588 038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асходы на проведение текущих и капитальных ремонтов муниципальных учреждений» и «Предоставление субсидий бюджетным, автономным учреждениям и иным некоммерческим организациям» в графе 4 цифры «</w:t>
      </w:r>
      <w:r>
        <w:rPr>
          <w:color w:val="000000"/>
          <w:sz w:val="28"/>
          <w:szCs w:val="28"/>
        </w:rPr>
        <w:t>2 355 849,7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 955 849,7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Обеспечение развития и укрепления материально-технической базы домов культуры в населенных пунктах с числом жителей             до 50 тысяч человек» и «Предоставление субсидий бюджетным, автономным учреждениям и иным некоммерческим организациям» в графе 4 цифры «</w:t>
      </w:r>
      <w:r>
        <w:rPr>
          <w:color w:val="000000"/>
          <w:sz w:val="28"/>
          <w:szCs w:val="28"/>
        </w:rPr>
        <w:t>252 7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 053 93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в разделе «Муниципальная программа Андроповского муниципального округа Ставропольского края «Формирование современной городской среды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униципальная программа Андроповского муниципального округа Ставропольского края «Формирование современной городской среды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52 635 140,1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2 490 612,72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25 000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 430 596,8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Подпрограмма «Современная городская среда», «Региональный проект «Формирование комфортной городской среды», «Реализация программ формирования современной городской среды» и «Закупка товаров, работ и услуг для обеспечения государственных (муниципальных) нужд» в графе 5 цифры «</w:t>
      </w:r>
      <w:r>
        <w:rPr>
          <w:color w:val="000000"/>
          <w:sz w:val="28"/>
          <w:szCs w:val="28"/>
        </w:rPr>
        <w:t>25 000 000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 430 596,8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Подпрограмма «Инициативные проекты граждан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31 571 900,1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1 427 372,7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сновное мероприятие «Осуществление проектов инициативного бюджетирования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8 282 517,6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8 137 990,2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» и «Закупка товаров, работ и услуг для обеспечения государственных (муниципальных) нужд» в графе 4 цифры «</w:t>
      </w:r>
      <w:r>
        <w:rPr>
          <w:color w:val="000000"/>
          <w:sz w:val="28"/>
          <w:szCs w:val="28"/>
        </w:rPr>
        <w:t>2 441 376,90</w:t>
      </w:r>
      <w:r>
        <w:rPr>
          <w:sz w:val="28"/>
          <w:szCs w:val="28"/>
        </w:rPr>
        <w:t>» заменить цифрами         «</w:t>
      </w:r>
      <w:r>
        <w:rPr>
          <w:color w:val="000000"/>
          <w:sz w:val="28"/>
          <w:szCs w:val="28"/>
        </w:rPr>
        <w:t>2 296 849,52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Итого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 604 683 154,7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618 989 657,15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в приложении 5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87 935 225,1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87 941 225,11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 в графе 4                        цифры «</w:t>
      </w:r>
      <w:r>
        <w:rPr>
          <w:color w:val="000000"/>
          <w:sz w:val="28"/>
          <w:szCs w:val="28"/>
        </w:rPr>
        <w:t>70 853 749,3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0 859 749,37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1 700 373,01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1 694 373,01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Гражданская оборон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56 572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0 572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230 099 340,2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2 610 769,5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217 547 397,5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0 058 826,78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78 197 453,0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78 337 444,18</w:t>
      </w:r>
      <w:r>
        <w:rPr>
          <w:sz w:val="28"/>
          <w:szCs w:val="28"/>
        </w:rPr>
        <w:t>», в графе 5 цифры      «</w:t>
      </w:r>
      <w:r>
        <w:rPr>
          <w:color w:val="000000"/>
          <w:sz w:val="28"/>
          <w:szCs w:val="28"/>
        </w:rPr>
        <w:t>48 487 345,5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5 960 307,53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 272 302,1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412 293,29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 в графе 5 цифры «</w:t>
      </w:r>
      <w:r>
        <w:rPr>
          <w:color w:val="000000"/>
          <w:sz w:val="28"/>
          <w:szCs w:val="28"/>
        </w:rPr>
        <w:t>47 703 939,75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5 176 901,75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35 222 206,3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46 877 288,35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109 775 612,6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12 302 650,66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31 384 414,4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43 039 496,39</w:t>
      </w:r>
      <w:r>
        <w:rPr>
          <w:sz w:val="28"/>
          <w:szCs w:val="28"/>
        </w:rPr>
        <w:t>», в графе 5 цифры «</w:t>
      </w:r>
      <w:r>
        <w:rPr>
          <w:color w:val="000000"/>
          <w:sz w:val="28"/>
          <w:szCs w:val="28"/>
        </w:rPr>
        <w:t>106 174 841,4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08 701 879,47</w:t>
      </w:r>
      <w:r>
        <w:rPr>
          <w:sz w:val="28"/>
          <w:szCs w:val="28"/>
        </w:rPr>
        <w:t>»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Итого</w:t>
      </w:r>
      <w:r>
        <w:rPr>
          <w:sz w:val="28"/>
          <w:szCs w:val="28"/>
        </w:rPr>
        <w:t>» в графе 4 цифры «</w:t>
      </w:r>
      <w:r>
        <w:rPr>
          <w:color w:val="000000"/>
          <w:sz w:val="28"/>
          <w:szCs w:val="28"/>
        </w:rPr>
        <w:t>1 604 683 154,7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 618 989 657,15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0:00Z</dcterms:created>
  <dc:creator>Жаворонкова Н.В.</dc:creator>
  <dc:description/>
  <cp:keywords/>
  <dc:language>en-US</dc:language>
  <cp:lastModifiedBy>Юристконсульт</cp:lastModifiedBy>
  <cp:lastPrinted>2024-07-25T10:46:00Z</cp:lastPrinted>
  <dcterms:modified xsi:type="dcterms:W3CDTF">2024-09-20T05:36:00Z</dcterms:modified>
  <cp:revision>12</cp:revision>
  <dc:subject/>
  <dc:title/>
</cp:coreProperties>
</file>