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7327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И АНДРОПОВСКОГО МУНИЦИПАЛЬН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27 августа 2024 г.                         с. Курсавка                                          № 202-р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Об утверждении основных направлений бюджетной и налоговой политики Андроповского муниципального округа Ставропольского края на 2025 год и плановый период 2026 и 2027 годов 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 На основании статей 172, 184.2 Бюджетного кодекса Российской Федерации, Положения о бюджетном процессе в Андроповском муниципальном округе Ставропольского края, утвержденного решением Совета Андроповского муниципального округа Ставропольского края от 16 октября 2020 г. № 2/20-1 «Об утверждении Положения о бюджетном процессе в Андроповском муниципальном округе Ставропольского края», утвердить прилагаемые основные направления бюджетной и налоговой политики Андроповского муниципального округа Ставропольского края на 2025 год и плановый период 2026 и 2027 годов (далее - основные направления бюджетной и налоговой политики округа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2. Финансовому управлению администрации Андроповского муниципального округа Ставропольского края формирование </w:t>
      </w:r>
      <w:r>
        <w:rPr>
          <w:bCs/>
          <w:szCs w:val="28"/>
        </w:rPr>
        <w:t xml:space="preserve">бюджета Андроповского муниципального округа Ставропольского края на 2025 год </w:t>
      </w:r>
      <w:r>
        <w:rPr>
          <w:szCs w:val="28"/>
        </w:rPr>
        <w:t>и плановый период 2026 и 2027 годов</w:t>
      </w:r>
      <w:r>
        <w:rPr>
          <w:bCs/>
          <w:szCs w:val="28"/>
        </w:rPr>
        <w:t xml:space="preserve"> осуществлять в соответствии с основными направлениями бюджетной и налоговой политики округа</w:t>
      </w:r>
      <w:r>
        <w:rPr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6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Н.А. Бобрышева</w:t>
      </w:r>
    </w:p>
    <w:p>
      <w:pPr>
        <w:pStyle w:val="ConsPlusTitle"/>
        <w:spacing w:lineRule="exact" w:line="240"/>
        <w:ind w:left="42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Ы</w:t>
      </w:r>
    </w:p>
    <w:p>
      <w:pPr>
        <w:pStyle w:val="ConsPlusTitle"/>
        <w:spacing w:lineRule="exact" w:line="240"/>
        <w:ind w:left="42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4248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поряжением администрации</w:t>
      </w:r>
    </w:p>
    <w:p>
      <w:pPr>
        <w:pStyle w:val="ConsPlusTitle"/>
        <w:spacing w:lineRule="exact" w:line="240"/>
        <w:ind w:left="42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дроповского муниципального округа</w:t>
      </w:r>
    </w:p>
    <w:p>
      <w:pPr>
        <w:pStyle w:val="ConsPlusTitle"/>
        <w:spacing w:lineRule="exact" w:line="240"/>
        <w:ind w:left="42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</w:p>
    <w:p>
      <w:pPr>
        <w:pStyle w:val="ConsPlusTitle"/>
        <w:spacing w:lineRule="exact" w:line="240"/>
        <w:ind w:left="42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7 августа 2024 г. № 202-р</w:t>
      </w:r>
    </w:p>
    <w:p>
      <w:pPr>
        <w:pStyle w:val="ConsPlusTitle"/>
        <w:spacing w:lineRule="exact" w:line="240"/>
        <w:ind w:left="70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</w:tabs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и налоговой политики Андроповского муниципального округа</w:t>
      </w:r>
    </w:p>
    <w:p>
      <w:pPr>
        <w:pStyle w:val="ConsPlusNormal"/>
        <w:tabs>
          <w:tab w:val="clear" w:pos="708"/>
          <w:tab w:val="left" w:pos="567" w:leader="none"/>
        </w:tabs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на 2025 год и плановый период 2026 и 2027 годов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сновны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Андроповского муниципального округа Ставропольского края на 2025 год и плановый период 2026 и 2027 годов (далее – основные направления бюджетной и налоговой политики) разработаны в соответствии со статьями 172 и 184.2 Бюджетного кодекса Российской Федерации, статьёй 15 решения Совета Андроповского муниципального округа Ставропольского края от 16 октября 2020 г. № 2/20-1 «Об утверждении Положения о бюджетном процессе в Андроповском муниципальном округе Ставропольского кра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основных направлений бюджетной и налоговой политики учтены основные полож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 Президента Российской Федерации от 07 мая 2024 года                       № 309 «О национальных целях развития Российской Федерации на период до 2030 года и на перспективу до 2036 год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ания Президента Российской Федерации В.В. Путина Федеральному Собранию Российской Федерации от 29 февраля 2024 г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й, заключаемых в соответствии с Бюджетным кодексом Российской Федерации, предусматривающих меры социально-экономического развития и оздоровлению муниципальных финансов Андроповского муниципального округа Ставропольского края;</w:t>
      </w:r>
    </w:p>
    <w:p>
      <w:pPr>
        <w:pStyle w:val="Heading2"/>
        <w:keepNext w:val="false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бюджетного прогноза Андроповского муниципального округа Ставропольского края на период до 2030 года, утвержденного постановлением администрации Андроповского муниципального округа Ставропольского края от 14 февраля 2024 г. № 94 «Об утверждении бюджетного прогноза Андроповского муниципального округа Ставропольского края на период до 2030 год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сновных направлений бюджетной и налоговой политики является определение условий, принимаемых для составления проекта бюджета Андроповского муниципального округа Ставропольского края на 2025 год и на плановый период 2026 и 2027 годов (далее – бюджет муниципального округа), и подходов к его формирова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последовательной и рациональной бюджетной и налоговой политики направлено на поддержание устойчивости экономики округа и социальной стабильности граждан. Основные направления бюджетной и налоговой политики на 2025 год и на плановый период 2026 и 2027 годов, обеспечивая преемственность бюджетной и налоговой политики предыдущих периодов, определяют на среднесрочный период приоритеты в сфере управления общественными финансами на местном уров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и рисками, которые могут возникнуть в ходе реализации бюджетной и налоговой политики муниципального округа,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норм федерального и регионального законодательства, влекущие за собой снижение доходов бюджета муниципального округа и (или) увеличение расходов бюджета муниципальн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худшение общеэкономической ситуации, связанное с санкционной политикой в отношении России, приводящее к уменьшению поступлений налоговых и неналоговых доходов бюджета муниципальн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ыск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ерв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z w:val="28"/>
          <w:szCs w:val="28"/>
        </w:rPr>
        <w:t xml:space="preserve"> соглашения о мерах по социально-экономическому развитию и оздоровлению муниципальных финансов Андроповского муниципального округа Ставропольского края, заключенного между министерством финансов Ставропольского края и главой муниципального округа в соответствии со статьей 136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продолжи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z w:val="28"/>
          <w:szCs w:val="28"/>
        </w:rPr>
        <w:t xml:space="preserve"> по росту доходов, оптимизации расходов бюджета муниципального округа и сокращению муниципального долга муниципального округа на 2023-2025 годы, утвержденного распоряжением администрации муниципального округа от 31 мая 2023 г. № 122-р «Об утверждении </w:t>
      </w:r>
      <w:hyperlink w:anchor="P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>а мероприятий по росту доходов, оптимизации расходов бюджета Андроповского муниципального округа Ставропольского края и сокращению муниципального долга Андроповского муниципального округа Ставропольского края на 2023-2025 годы».</w:t>
      </w:r>
    </w:p>
    <w:p>
      <w:pPr>
        <w:pStyle w:val="Cxspmiddl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xspmiddle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Основные направления налоговой политики </w:t>
      </w:r>
    </w:p>
    <w:p>
      <w:pPr>
        <w:pStyle w:val="Cxspmiddle"/>
        <w:widowControl w:val="false"/>
        <w:spacing w:lineRule="exact" w:line="240" w:before="0" w:after="0"/>
        <w:ind w:firstLine="5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ндроповского муниципального округа Ставропольского края на 2025 год                и плановый период 2026 и 2027 годов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стратегическим ориентиром налоговой политики будет являться стабильность и предсказуемость налогового законодательства, повышение прозрачности налоговой полит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реализации налоговой политики должно стать увеличение основных показателей социально-экономического развития Андроповского муниципального округа Ставропольского края (далее – муниципальный округ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и плановом периоде 2026 и 2027 годов будет продолжена реализация основных целей и задач налоговой политики, предусмотренной в предыдущие го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ая политика муниципального округа направлена на создание эффективной налоговой системы, обеспечивающей бюджетную устойчивость в среднесрочной и долгосрочной перспективе и поддержание темпов социально - экономического роста на территории муниципального округа, в том числе содействие предпринимательским инициативам и развитию местного производства, а также на социальную поддержку отдельных категорий гражд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ая политика муниципального округа в сфере доходов на 2025 год и на плановый период 2026 и 2027 годов планируется по следующим основным направле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налог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>, в том числе совершенствование механизмов взаимодействия с исполнительными органами Ставропольского края и территориальными органами федеральных органов исполнительной власти в части качественного администрирования доходных источников бюджета и повышения уровня их собираемости, легализации налоговой базы, сокращения недоим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е дебиторской задолженности по платежам в бюджет путем активизации претензионно- исковой работы главных администраторов доходов бюджета муниципальн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, направленных на легализацию предпринимательской деятельности и содействие вовлечению граждан в предпринимательскую деятельнос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налогооблагаемой базы по имущественным налогам, в том числе за счет выявления правообладателей ранее учтенных объектов недвижимости в рамках реализации Федерального закона от 30 декабря 2020 года № 518-ФЗ «О внесении изменений в отдельные законодательные акты Российской Федера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оценки налоговых расходов, включающей оценку бюджетной, экономической и социальной эффективности, оценку совокупного бюджетного эффекта (самоокупаемости) для стимулирующих налоговых расходов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нтроля органами местного самоуправления муниципального округа, в ведомственной подчиненности которых находятся муниципальные учреждения, за своевременным и полным перечислением налогов, сборов и иных обязательных платежей в бюджеты бюджетной системы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налоговых и неналоговых доходов на 2025 год и на плановый период 2026 и 2027 годов учтены принятые и планируемые к принятию на федеральном уровне изменения в налоговое и бюджетное законодательство. На местном уровне сохраняются все ранее установленные налоговые льготы для физических лиц.</w:t>
      </w:r>
    </w:p>
    <w:p>
      <w:pPr>
        <w:pStyle w:val="Cxspmiddle"/>
        <w:spacing w:lineRule="exact" w:line="240" w:before="0" w:after="0"/>
        <w:ind w:firstLine="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xspmiddle"/>
        <w:spacing w:lineRule="exact" w:line="240" w:before="0" w:after="0"/>
        <w:ind w:firstLine="57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Основные направления бюджетной политики </w:t>
      </w:r>
    </w:p>
    <w:p>
      <w:pPr>
        <w:pStyle w:val="Cxspmiddle"/>
        <w:spacing w:lineRule="exact" w:line="240" w:before="0" w:after="0"/>
        <w:ind w:firstLine="57"/>
        <w:jc w:val="center"/>
        <w:rPr/>
      </w:pPr>
      <w:r>
        <w:rPr>
          <w:bCs/>
          <w:sz w:val="28"/>
          <w:szCs w:val="28"/>
        </w:rPr>
        <w:t>Андроповского муниципального округа Ставропольского края на 2025 год                и плановый период 2026 и 2027 годов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хранения сбалансированности бюджета муниципального округа при планировании расходов на исполнение полномочий органов местного самоуправления Андроповского муниципального округа Ставропольского края определить следующие направ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управление бюджетными риск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перационной эффективности деятельности по планированию и исполнению бюджета муниципальн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указанных приоритетов предлагается следующе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правления бюджетными рисками необходим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ить высокую долговую устойчивость бюджета муниципального округа, сохранив отсутствие долговой нагрузки или безопасный уровен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формирова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ход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усло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</w:t>
      </w:r>
      <w:r>
        <w:rPr>
          <w:rFonts w:cs="Times New Roman" w:ascii="Times New Roman" w:hAnsi="Times New Roman"/>
          <w:sz w:val="28"/>
          <w:szCs w:val="28"/>
        </w:rPr>
        <w:t xml:space="preserve"> и взвешенного подхода к принятию новых расходных обязатель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ть в первоочередном порядк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ства, возникающие в </w:t>
      </w:r>
      <w:r>
        <w:rPr>
          <w:rFonts w:cs="Times New Roman" w:ascii="Times New Roman" w:hAnsi="Times New Roman"/>
          <w:sz w:val="28"/>
          <w:szCs w:val="28"/>
        </w:rPr>
        <w:t>связ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реализацией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</w:t>
      </w:r>
      <w:r>
        <w:rPr>
          <w:rFonts w:cs="Times New Roman" w:ascii="Times New Roman" w:hAnsi="Times New Roman"/>
          <w:sz w:val="28"/>
          <w:szCs w:val="28"/>
        </w:rPr>
        <w:t xml:space="preserve">, направленных на достижение </w:t>
      </w:r>
      <w:r>
        <w:rPr>
          <w:rFonts w:cs="Times New Roman" w:ascii="Times New Roman" w:hAnsi="Times New Roman"/>
          <w:sz w:val="28"/>
          <w:szCs w:val="28"/>
        </w:rPr>
        <w:t>результат</w:t>
      </w:r>
      <w:r>
        <w:rPr>
          <w:rFonts w:cs="Times New Roman" w:ascii="Times New Roman" w:hAnsi="Times New Roman"/>
          <w:sz w:val="28"/>
          <w:szCs w:val="28"/>
        </w:rPr>
        <w:t xml:space="preserve">ов </w:t>
      </w:r>
      <w:r>
        <w:rPr>
          <w:rFonts w:cs="Times New Roman" w:ascii="Times New Roman" w:hAnsi="Times New Roman"/>
          <w:sz w:val="28"/>
          <w:szCs w:val="28"/>
        </w:rPr>
        <w:t>регион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еспечива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ства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читыв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услов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гнут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усмотреть резервный фонд администрации Андроповского муниципального округа Ставропольского края в объеме бюджетных ассигнований не менее уровня 2024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беспечить привлечение дополнительных межбюджетных трансфертов из бюджета Ставропольского края в бюджет муниципального округа на условиях софинансирования в максимально возможном объем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ить соответствие нормативных правовых актов муниципального округа, регулирующих бюджетные правоотношения, а также устанавливающих предоставление целевых средств из бюджета муниципального округа, федеральному и региональному законодательств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высить качество финансового менедж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операционной эффективности деятельности по планированию и исполнению бюджета муниципального округа необходимо обеспеч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ормирование реалистичного прогноза поступлений доходов, основанного на прогнозе социально-экономического развития муниципального округа на среднесрочный период (на 2025 год и на плановый период 2026 и 2027 годов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держание в актуальном состоянии муниципальных программ, а также усиление контроля за реализацией муниципа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совершенствова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ширение практики инициативного бюджетирования, популяризация и развитие института территориального общественного самоупра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соблюде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нормати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ом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менение предусмотренных федеральным законодательством конкурентных способов осуществления закупок товаров, работ и услуг для обеспечения государственных и муниципальных нуж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альнейшее совершенствование действующей системы централизованного бюджетного (бухгалтерского) учета, включая процессы технологической цифров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sz w:val="28"/>
          <w:szCs w:val="28"/>
        </w:rPr>
        <w:t>повыше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прозрач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азвитие и совершенствование систем финансового контроля и контроля в сфере закуп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л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ч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еч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стоящ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чш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з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фор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21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1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Plusowrap">
    <w:name w:val="pluso-wrap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rticleseparator">
    <w:name w:val="article_separator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ta0000020">
    <w:name w:val="pt-a0-0000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  <w:szCs w:val="20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  <w:ind w:left="150" w:right="150" w:firstLine="225"/>
      <w:jc w:val="both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ЭЭГ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</w:rPr>
  </w:style>
  <w:style w:type="paragraph" w:styleId="Aj">
    <w:name w:val="_aj"/>
    <w:basedOn w:val="Normal"/>
    <w:qFormat/>
    <w:pPr>
      <w:spacing w:before="280" w:after="280"/>
    </w:pPr>
    <w:rPr>
      <w:sz w:val="24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"/>
    <w:basedOn w:val="Normal"/>
    <w:qFormat/>
    <w:pPr>
      <w:spacing w:before="280" w:after="280"/>
    </w:pPr>
    <w:rPr>
      <w:sz w:val="24"/>
    </w:rPr>
  </w:style>
  <w:style w:type="paragraph" w:styleId="31">
    <w:name w:val=" Знак Знак3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1">
    <w:name w:val="default"/>
    <w:basedOn w:val="Normal"/>
    <w:qFormat/>
    <w:pPr>
      <w:spacing w:before="280" w:after="280"/>
    </w:pPr>
    <w:rPr>
      <w:sz w:val="24"/>
    </w:rPr>
  </w:style>
  <w:style w:type="paragraph" w:styleId="Cxspmiddle">
    <w:name w:val="cxspmiddle"/>
    <w:basedOn w:val="Normal"/>
    <w:qFormat/>
    <w:pPr>
      <w:spacing w:before="280" w:after="280"/>
    </w:pPr>
    <w:rPr>
      <w:sz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Pta000037">
    <w:name w:val="pt-a-000037"/>
    <w:basedOn w:val="Normal"/>
    <w:qFormat/>
    <w:pPr>
      <w:spacing w:before="280" w:after="280"/>
    </w:pPr>
    <w:rPr>
      <w:sz w:val="24"/>
    </w:rPr>
  </w:style>
  <w:style w:type="paragraph" w:styleId="NormalExport">
    <w:name w:val="Normal_Export"/>
    <w:basedOn w:val="Normal"/>
    <w:qFormat/>
    <w:pPr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4:43:00Z</dcterms:created>
  <dc:creator>user</dc:creator>
  <dc:description/>
  <cp:keywords/>
  <dc:language>en-US</dc:language>
  <cp:lastModifiedBy>Marh_buro</cp:lastModifiedBy>
  <cp:lastPrinted>2024-08-30T15:56:00Z</cp:lastPrinted>
  <dcterms:modified xsi:type="dcterms:W3CDTF">2024-08-30T12:57:00Z</dcterms:modified>
  <cp:revision>8</cp:revision>
  <dc:subject/>
  <dc:title/>
</cp:coreProperties>
</file>