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152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27 августа 2024 г.                         с. Курсавка                                         № 203-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 долговой политики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>1. На основании статьи 107.1 Бюджетного кодекса Российской Федерации, Положения о бюджетном процессе в Андроповском муниципальном округе Ставропольского края, утвержденного решением Совета Андроповского муниципального округа Ставропольского края от 16 октября 2020 г. № 2/20-1 «Об утверждении Положения о бюджетном процессе в Андроповском муниципальном округе Ставропольского края», учитывая основные направления долговой политики Ставропольского края на 2025 год и плановый период 2026 и 2027 годов, утвержденные распоряжением Правительства Ставропольского края от 14 августа 2024 г. № 633-рп «Об утверждении основных направлений долговой политикиСтавропольского края на 2025 год и плановый период 2026 и 2027 годов», утвердить прилагаемые основные направления долговой политики Андроповского муниципального округа Ставропольского края на 2025 год и плановый период 2026 и 2027 годов (далее – основные направления долговой политики).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 xml:space="preserve">2. Финансовому управлению администрации Андроповского муниципального округа Ставропольского края формирование бюджета Андроповского муниципального округа Ставропольского края на 2025 год и плановый период 2026 и 2027 годов осуществлять в соответствии с основными направлениями долговой политики. 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24 г. № 203-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вой политики Андроповского муниципального округа Ставропольского края на 2025 год и плановый период 2026 и 2027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олговой политики Андроповского муниципального округа Ставропольского края на 2025 год и плановый период 2026 и 2027 годов (далее - долговая политика) разработаны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Бюджетного кодекса Российской Федерации, муниципальной программой Андроповского муниципального округа Ставропольского края «Управление финансами», Планом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-2025 годы, утвержденного распоряжением администрации Андроповского муниципального округа Ставропольского края от 31 мая 2023 г. № 122-р «Об утверждении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>а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-2025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направлена на обеспечение сбалансированности и долговой устойчивости бюджета Андроповского муниципального округа Ставропольского края (далее – бюджет муниципального округа) путем сохранения объема муниципального долга Андроповского муниципального округа Ставропольского края (далее - муниципальный долг) на безопасном уровне и минимизации стоимости обслуживания муниципального долг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 w:val="false"/>
          <w:sz w:val="28"/>
          <w:szCs w:val="28"/>
        </w:rPr>
        <w:t>II. Реализация долговой политики по итогам 2021-2023 годов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анализ текущего состояния муниципального дол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ценки долговой устойчивости муниципальных образований, проводимой министерством финансов Ставропольского края Андроповский муниципальный округ по уровню долговой устойчивости отнесен к группе заемщиков с высоким уровнем долговой устойчивости. Достижению показателя способстваволо отсутствие муниципального долга по итогам исполнения бюджета муниципального округа в 2021-2023 год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418"/>
        <w:gridCol w:w="1276"/>
        <w:gridCol w:w="1275"/>
      </w:tblGrid>
      <w:tr>
        <w:trPr>
          <w:trHeight w:val="37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год (фак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2 год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од (фа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прогноз)</w:t>
            </w:r>
          </w:p>
        </w:tc>
      </w:tr>
      <w:tr>
        <w:trPr>
          <w:trHeight w:val="37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418"/>
        <w:gridCol w:w="1276"/>
        <w:gridCol w:w="1275"/>
      </w:tblGrid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муниципального долга на 01 января соответствующего г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 Кредиты, полученные от кредитных организаций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креди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гашение основной суммы дол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 Бюджетные кредиты, привлеченные от других бюджетов бюджетной системы РФ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креди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гашение основной суммы дол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. Муниципальные гарантии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оставление муниципальных гарант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сполнение муниципальных гарант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5. Объем иных непогашенных долговых обязательств муниципального образовани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рхний предел муниципального внутреннего долга на 31 декабря соответствующего года, все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по муниципальным гарантия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Основные факторы, определяющие характер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правления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акторами, определяющими характер долговой политики при исполнении бюджета муниципального округа,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законодательство Российской Федерации о налогах и сборах и 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расходных обязательств муниципального округа вследствие принятия решений о реализации задач, определенных Указом Президента Российской Федерации от 7 мая 2024 года N 309 "О национальных целях развития Российской Федерации на период до 2030 года и на перспективу до 2036 года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ежегодной индексации заработной платы работников бюджетной сферы и мер социальной поддержки отдельным категория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 в среднесрочной перспективе потребность в финансировании дефицита бюджета муниципального округа сохранится. Источниками финансирования дефицита бюджета муниципального округа в 2025-2027 годах будут являться изменение остатков средств на едином счете бюджета муниципального округа, и кредиты кредитных организаций только в случае ухудшения экономической ситуации и снижении объема налоговых и неналоговых доходов бюджета муниципальн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Цели и задачи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объема муниципально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расходов бюджета муниципального округа по обслуживанию муниципально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мунииц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на 2025 год и плановый период 2026 и 2027 годов сбалансированного бюджета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ланового размера дефицита бюджета муниципального округа на 2025 год и плановый период 2026 и 2027 годов в процессе его уточнения в объеме, не превышающем остатка средств бюджета муниципального округа на начало 202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долговой политики осуществляются путем выполнения следующи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рост доходной части и оптимизацию расходной части бюджета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использования бюджетных ассигнований получателями средств бюджета муниципального округа в целях своевременного принятия решения о сокращении невостребованных бюджетных ассигнований и уменьшения объема заимствований при исполнении бюджета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увеличению остатков средств на едином счете бюджета муниципального округа с целью их дальнейшего использования при управлении остатками средств на едином казначейском сч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ременно свободных средств муниципальных бюджетных учреждений Андроповского муниципального округа Ставропольского края и муниципальных автономных учреждений Андроповского муниципального округа Ставропольского края в целях предотвращения временного кассового разрыва или сокращения сроков использования кредитов, полученных от кредит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при исполнении бюджета муниципального округа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муниципальных заимствований исходя из прогнозируемого объема дефицита бюджета муниципальног округа и конъюнктуры на рынке заимствований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размера дефицита бюджета муниципального округа и показателей долговой устойчивости муниципального округа ограничениям, установленным Бюджетным кодексом Российской Федерации и перечнем мероприятий по совершенствованию муниципальной долговой политик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оевременное исполнение и обслуживание долговых обязательств муниципального округа в случае их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ение заимствований на долгосрочной (более пяти лет) и среднесрочной (более одного года до пяти лет) осн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пользование механизма привлечения бюджетных кредитов на пополнение остатка средств на едином счете бюджета в целях эффективного управления текущей ликвидностью бюджета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граничение объема предоставления муниципальных гарантий муниципального округа в рамках установленных показателей долговой устойчивости муниципального округа, позволяющих сохранить позиции в группе муниципальных образований Ставропольского края с высоким уровнем долговой устойчив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своевременного и полного учета информации о муниципальном долге, формирование отчетности о муниципальных долговых обязательствах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ение раскрытия информации о муниципальном долге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имствований будут соблюдаться требования статьи 106 Бюджетного кодекса Российской Федерации о направлении заимствований только на цели финансирования дефицита бюджета муниципального округа и погашения долговых обязательств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по источникам финансирования дефицита бюджета муниципального округа на 2025 - 2027 годы будет составлен на основе методики прогнозирования поступлений по источникам финансирования дефицита бюджета муниципального округ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. Инструменты долгов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ми реализаци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едином счете бюджета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, получаемые от бюджетов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</w:rPr>
        <w:t>кредиты кредитных организац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 w:val="false"/>
          <w:sz w:val="28"/>
          <w:szCs w:val="28"/>
        </w:rPr>
        <w:t>V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сновные риски, связанные с реализацией долгов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исками, связанными с реализацией долговой политики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инятия бюджета муниципального округа с превышением расходов над дохо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роста процентных ставок на рынке заимств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снижения ликвидности рынка заимств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инятия бюджета муниципального округа с превышением расходов над доходами связан с сокращением поступлений налоговых и неналоговых доходов, а также необходимостью увеличения действующих и установления новых расход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роста процентных ставок на рынке заимствований обусловлен возникновением непредвиденных расходов бюджета муниципального округа, связанных с осуществлением расходов на обслуживание муниципального долга, что приведет к росту дефицита бюджета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снижения ликвидности рынка заимствований обусловлен неполучением денежных средств на финансирование дефицита бюджета муниципального округа и погашение долговых обязательств муниципального округа, связанным с отказом кредитных организаций предоставить заемные средства в случае наступления финансового кризис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</w:t>
      </w:r>
    </w:p>
    <w:p>
      <w:pPr>
        <w:pStyle w:val="ConsPlusNormal"/>
        <w:ind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EF01732EF8603FCB3173C1761B99DDD1C831FA2CAA0536BC7E52E2CD7B3C75DE3CEE00B42A48A4DE9926F8FF65985B760148EB01207e0cC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06:00Z</dcterms:created>
  <dc:creator>administrator</dc:creator>
  <dc:description/>
  <cp:keywords/>
  <dc:language>en-US</dc:language>
  <cp:lastModifiedBy>Marh_buro</cp:lastModifiedBy>
  <cp:lastPrinted>2024-08-30T16:00:00Z</cp:lastPrinted>
  <dcterms:modified xsi:type="dcterms:W3CDTF">2024-08-30T13:01:00Z</dcterms:modified>
  <cp:revision>7</cp:revision>
  <dc:subject/>
  <dc:title>Проект</dc:title>
</cp:coreProperties>
</file>