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autoSpaceDE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autoSpaceDE w:val="false"/>
              <w:ind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13" w:right="-113" w:hanging="0"/>
        <w:rPr>
          <w:sz w:val="20"/>
          <w:u w:val="single"/>
        </w:rPr>
      </w:pPr>
      <w:r>
        <w:rPr>
          <w:sz w:val="20"/>
          <w:u w:val="single"/>
        </w:rPr>
        <w:t>357070, Ставропольский край, Андроповский район, с. Курсавка,Красная улица, дом 24, тел. (86556) 6-22-35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9 февраля 2024 г.                      с. Курсавка                                          № 29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Андроповского муниципального округа Ставропольского края от 25 декабря 2023 года № 186 «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»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-жением о бюджетном процессе в Андроповском муниципальном округе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АЗЫВАЮ:</w:t>
      </w:r>
    </w:p>
    <w:p>
      <w:pPr>
        <w:pStyle w:val="Normal"/>
        <w:ind w:firstLine="6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. Утвердить изменения, которые вносятся в приказ Финансового управления администрации Андроповского мунициального округа Ставропольского края от 25 декабря 2023 года № 186 «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» </w:t>
      </w:r>
      <w:r>
        <w:rPr>
          <w:color w:val="000000"/>
        </w:rPr>
        <w:t>(с изменениями, внесенными приказом Финансового управления администрации Андроповского муниципального округа Ставропольского края от 29 декабря 2023 г. № 203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rPr/>
      </w:pPr>
      <w:r>
        <w:rPr>
          <w:szCs w:val="28"/>
        </w:rPr>
        <w:t>2. Отделу планирования и исполнения бюджета:</w:t>
      </w:r>
    </w:p>
    <w:p>
      <w:pPr>
        <w:pStyle w:val="31"/>
        <w:ind w:firstLine="567"/>
        <w:rPr/>
      </w:pPr>
      <w:r>
        <w:rPr>
          <w:szCs w:val="28"/>
        </w:rPr>
        <w:t xml:space="preserve">довести настоящий приказ до сведения главных распорядителей средств </w:t>
      </w:r>
      <w:r>
        <w:rPr>
          <w:bCs/>
          <w:spacing w:val="-2"/>
          <w:szCs w:val="28"/>
        </w:rPr>
        <w:t xml:space="preserve">бюджета Андроповского муниципального округа Ставропольского края </w:t>
      </w:r>
      <w:r>
        <w:rPr>
          <w:szCs w:val="28"/>
        </w:rPr>
        <w:t>(</w:t>
      </w:r>
      <w:r>
        <w:rPr>
          <w:bCs/>
          <w:szCs w:val="28"/>
        </w:rPr>
        <w:t xml:space="preserve">главных администраторов источников финансирования дефицита </w:t>
      </w:r>
      <w:r>
        <w:rPr>
          <w:bCs/>
          <w:spacing w:val="-2"/>
          <w:szCs w:val="28"/>
        </w:rPr>
        <w:t>бюджета Андроповского муниципального округа Ставропольского края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рекомендовать главным распорядителям довести настоящий приказ до сведения подведомственных получателей средств бюджет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27"/>
        <w:rPr>
          <w:szCs w:val="28"/>
        </w:rPr>
      </w:pPr>
      <w:r>
        <w:rPr>
          <w:szCs w:val="28"/>
        </w:rPr>
        <w:t>3. Настоящий приказ вступает с момента подпис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2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rPr/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руководителя Финансового управлен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Андроповского муниципального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округа Ставропольского края                                                Н. В. Жаворонков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36"/>
      </w:tblGrid>
      <w:tr>
        <w:trPr>
          <w:trHeight w:val="283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"/>
                <w:szCs w:val="2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lef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exact" w:line="220"/>
              <w:ind w:left="693" w:hanging="0"/>
              <w:rPr>
                <w:szCs w:val="28"/>
              </w:rPr>
            </w:pPr>
            <w:r>
              <w:rPr>
                <w:szCs w:val="28"/>
              </w:rPr>
              <w:t xml:space="preserve">приказом Финансового управ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spacing w:lineRule="exact" w:line="220"/>
              <w:ind w:left="693" w:hanging="0"/>
              <w:rPr>
                <w:szCs w:val="28"/>
              </w:rPr>
            </w:pPr>
            <w:r>
              <w:rPr>
                <w:szCs w:val="28"/>
              </w:rPr>
              <w:t>от  29 февраля 2024 г. № 29</w:t>
            </w:r>
          </w:p>
        </w:tc>
      </w:tr>
      <w:tr>
        <w:trPr>
          <w:trHeight w:val="72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spacing w:lineRule="exact" w:line="2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/>
        <w:ind w:hanging="0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spacing w:lineRule="exact" w:line="22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20"/>
        <w:ind w:hanging="0"/>
        <w:rPr>
          <w:bCs/>
          <w:szCs w:val="28"/>
        </w:rPr>
      </w:pPr>
      <w:r>
        <w:rPr>
          <w:bCs/>
          <w:szCs w:val="28"/>
        </w:rPr>
        <w:t xml:space="preserve">которые вносятся в </w:t>
      </w:r>
      <w:r>
        <w:rPr>
          <w:szCs w:val="28"/>
        </w:rPr>
        <w:t>приказ Финансового управления администрации Андроповского мунициального округа Ставропольского края от 25 декабря 2023 года № 186 «Об утверждении Порядка составления и ведения сводной бюджетной росписи бюджета Андроповского муниципального округа Став-ропольского края и бюджетных росписей главных распорядителей (распо-рядителей) средств бюджета Андроповского муниципального округа Став-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» (с изменениями, внесенными приказом Финансового управления администрации Андроповского муниципального округа Ставропольского края от 29 декабря 2023 г. № 203).</w:t>
      </w:r>
    </w:p>
    <w:p>
      <w:pPr>
        <w:pStyle w:val="Normal"/>
        <w:spacing w:lineRule="exact" w:line="280"/>
        <w:ind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 xml:space="preserve">В перечне видов изменений, вносимых в сводную бюджетную роспись и лимиты бюджетных обязательств, Приложения 1к Порядку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средств бюджета Андроповского муниципального округа Ставропольского края (главных  администраторов источников финансирования  дефицита бюджета Андроповского муниципального округа Ставропольского края) и лимитов бюджетных обязательстви лимитов бюджетных обязательств 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после строки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«090</w:t>
        <w:tab/>
        <w:t xml:space="preserve">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» 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дополнить строкой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«091</w:t>
        <w:tab/>
        <w:t>Изменения, вносимые в случае перераспределения бюджетных ассигнований между разделами, подразделами и (или) группами видов расходов бюджета округа в пределах общего объема бюджетных ассигнований, предусмотренных главному распорядителю бюджетных средств на соответствующий финансовый год и плановый период по отдельной целевой статье».</w:t>
      </w:r>
    </w:p>
    <w:p>
      <w:pPr>
        <w:pStyle w:val="Normal"/>
        <w:spacing w:before="60" w:after="0"/>
        <w:ind w:firstLine="68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2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ind w:hanging="0"/>
    </w:pPr>
    <w:rPr/>
  </w:style>
  <w:style w:type="paragraph" w:styleId="2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4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21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</w:rPr>
  </w:style>
  <w:style w:type="paragraph" w:styleId="41">
    <w:name w:val="Нуме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</w:rPr>
  </w:style>
  <w:style w:type="paragraph" w:styleId="51">
    <w:name w:val="Нуме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4"/>
    </w:rPr>
  </w:style>
  <w:style w:type="paragraph" w:styleId="Style1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ind w:left="567" w:firstLine="297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9:00Z</dcterms:created>
  <dc:creator>user</dc:creator>
  <dc:description/>
  <cp:keywords/>
  <dc:language>en-US</dc:language>
  <cp:lastModifiedBy>Карпова С.Н.</cp:lastModifiedBy>
  <cp:lastPrinted>2024-02-29T13:27:00Z</cp:lastPrinted>
  <dcterms:modified xsi:type="dcterms:W3CDTF">2024-02-29T10:28:00Z</dcterms:modified>
  <cp:revision>4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A102A2834D124185081039D1D0898C0700AE1179A243FA944D816836018E96A61E00000001B7A60000CE106ED843A6204A85E42DDC48CC6DD6000000D592860000</vt:lpwstr>
  </property>
  <property fmtid="{D5CDD505-2E9C-101B-9397-08002B2CF9AE}" pid="3" name="_NewReviewCycle">
    <vt:lpwstr/>
  </property>
  <property fmtid="{D5CDD505-2E9C-101B-9397-08002B2CF9AE}" pid="4" name="_TentativeReviewCycleID">
    <vt:r8>767307231</vt:r8>
  </property>
</Properties>
</file>