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6 апреля 2023 г.                                                                                         № 34/354-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Андроповского муниципального округа Ставропольского края от 16 октября 2020 года № 2/21-1 «О земельном налоге на территории муниципального образования Андропо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                            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Андроповского муниципального округа Ставропольского края от 16 октября 2020 года № 2/21-1 «О земельном налоге на территории муниципального образования Андроповского муниципального округа Ставропольского края», дополнив его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граждане, проходящ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                      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в специальной военной операции, либо их супруга (супруг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а (супруг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граждане, призванные на военную службу по мобилизации в соответствии с Указом Президента Российской Федерации                                             от 21 сентября 2022 года № 647 «Об объявлении частичной мобилизации в Российской Федерации», либо их супруга (супр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указанные в настоящем пункте, освобождаются от уплаты земельного налога за налоговый период 2022 года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его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го опубликования и распространяется на правоотношения,                                         возникшие с 1 января 2022 года.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Жаворонкова Н.В.</dc:creator>
  <dc:description/>
  <dc:language>en-US</dc:language>
  <cp:lastModifiedBy>Буклова Е.И.</cp:lastModifiedBy>
  <cp:lastPrinted>2023-03-21T14:30:00Z</cp:lastPrinted>
  <dcterms:modified xsi:type="dcterms:W3CDTF">2023-05-19T07:00:00Z</dcterms:modified>
  <cp:revision>2</cp:revision>
  <dc:subject/>
  <dc:title/>
</cp:coreProperties>
</file>