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23 г.                                                                                       № 39/40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Андроповского муниципального округа Ставропольского края от 16 октября 2020 года № 2/21-1 «О земельном налоге на территории муниципального образования Андроповского муниципального округа Ставропольского кра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                      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Андроповского муниципального округа Ставропольского края от 16 октября 2020 года № 2/21-1 «О земельном налоге на территории муниципального образования Андроповского муниципального округа Ставропольского края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дпункт «б» пункта 2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абзац шестой пункта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логоплательщики, указанные в настоящем пункте, освобождаются            от уплаты земельного налога за налоговый период 2022 и 2023 годов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01 января 2024 года.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6:00Z</dcterms:created>
  <dc:creator>Жаворонкова Н.В.</dc:creator>
  <dc:description/>
  <dc:language>en-US</dc:language>
  <cp:lastModifiedBy>Анна Юрьевна Юрина</cp:lastModifiedBy>
  <cp:lastPrinted>2023-10-20T09:22:00Z</cp:lastPrinted>
  <dcterms:modified xsi:type="dcterms:W3CDTF">2024-08-12T07:16:00Z</dcterms:modified>
  <cp:revision>2</cp:revision>
  <dc:subject/>
  <dc:title/>
</cp:coreProperties>
</file>