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961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5 апреля 2024 г.                            с. Курсавка                                            № 97-р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 за 1 квартал 2024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соответствии с пунктом 5 статьи 264.2 Бюджетного кодекса Российской Федерации и пунктом 5 статьи 29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, утвердить прилагаемый отчет об исполнении бюджета Андроповского муниципального округа Ставропольского края за 1 квартал 2024 года, направить его в Совет Андроповского муниципального округа Ставропольского края и Контрольно-счетную палату Андроповского муниципального округа Ставропольского кра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едставителем администрации Андроповского муниципального округа Ставропольского края при рассмотрении настоящего отчета в Совете Андроповского муниципального округа Ставропольского края исполняющего обязанности руков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. № 97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по кодам видов и подвидов доходов классификации доходов бюджетов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классификации Российской Федерации за 1 квартал 2024 года </w:t>
      </w:r>
    </w:p>
    <w:p>
      <w:pPr>
        <w:pStyle w:val="Normal"/>
        <w:spacing w:lineRule="exact" w:line="280" w:before="0" w:after="60"/>
        <w:jc w:val="right"/>
        <w:rPr/>
      </w:pPr>
      <w:r>
        <w:rPr>
          <w:color w:val="000000"/>
          <w:sz w:val="28"/>
          <w:szCs w:val="28"/>
        </w:rPr>
        <w:t>(</w:t>
      </w:r>
      <w:r>
        <w:rPr/>
        <w:t>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3119"/>
        <w:gridCol w:w="2126"/>
        <w:gridCol w:w="1134"/>
      </w:tblGrid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 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5088"/>
        <w:gridCol w:w="15"/>
        <w:gridCol w:w="3104"/>
        <w:gridCol w:w="15"/>
        <w:gridCol w:w="2111"/>
        <w:gridCol w:w="15"/>
        <w:gridCol w:w="1119"/>
        <w:gridCol w:w="15"/>
      </w:tblGrid>
      <w:tr>
        <w:trPr>
          <w:tblHeader w:val="true"/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334 118,9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04 71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64 96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99 103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0200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64 96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99 103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0201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64 96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94 17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0202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22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0203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 027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0204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9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0213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18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0214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82 72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4 06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0200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82 72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4 06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28 9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 128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050100000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51 17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 92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0200002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23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0300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7 45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2 637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0400002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 28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1 246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669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4 99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0100000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02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 302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0600000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67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2 68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4 99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 433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80300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5 333,3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 233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04000010000 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9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18 927,5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 003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05010000000 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32 107,5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3 13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05020000000 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 620,3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05030000000 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56,6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63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05070000000 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118,3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05300000000 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04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09000000000 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4,6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2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2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01000010000 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2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133,3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753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01000000000 1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526,8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754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02000000000 1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606,4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99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4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02040140000 4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06000000000 4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4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911,4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68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01000010000 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882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45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02000020000 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07000000000 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621,4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09000000000 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07,7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7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2 576,5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 001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01000000000 18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566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05000000000 18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54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71500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2 576,5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8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715020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2 576,5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8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9 936 883,1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761 303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9 936 883,1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953 79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1000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24 7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15001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24 7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15001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24 7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000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694 437,8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60 443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0216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96 103,3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0216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96 103,3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299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3 851,6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299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3 851,6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304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94 189,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99 999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304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94 189,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99 999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467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467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497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497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519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52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519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52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555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2 576,7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957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555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2 576,7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40 957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75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33 548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0 960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5750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33 548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0 960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65 475,2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5 999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65 475,2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5 999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140031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7 94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14117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80 871,6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141204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141213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7 225,9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5 999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141254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99 908,7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141295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 529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3000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880 738,9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59 266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000000 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21 244,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371 79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21 244,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371 79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26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042,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74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28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87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32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403,1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36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7 984,8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30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4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279,3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036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41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97 023,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8 905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30024140042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518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45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 817,5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996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47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957,6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208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66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34,2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09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89 966,9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147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68 119,1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1 89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0181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107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69 490,9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108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133 658,9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96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11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102,5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122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2 265,1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187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221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14 012,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34 828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256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6 340,8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26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941,5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14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0024141287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985,3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79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30029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 639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9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 639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084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7 483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084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7 483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118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 44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4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35118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 44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4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12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35120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179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 441,4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 8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179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 441,4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 8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22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8 714,8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5 197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220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8 714,8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5 197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25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78 694,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69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250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78 694,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303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4 372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 5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303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4 372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925 5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404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0 613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404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0 613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8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462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795,6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72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5462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795,6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72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9998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45 438,8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3 189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9998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45 438,8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903 189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9998141157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74 734,2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 154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39998141158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0 704,5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3 034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4000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62 706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331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49999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62 706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331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62 706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331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49999140064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 386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331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499991413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08 32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0000000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0400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00000000000 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575 53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00000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575 53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25304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3 27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35084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935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35179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1 70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35303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 091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60010140000 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5 521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271 002,06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766 019,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. № 97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spacing w:lineRule="exact" w:line="240" w:before="120" w:after="60"/>
        <w:jc w:val="right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708"/>
        <w:gridCol w:w="567"/>
        <w:gridCol w:w="567"/>
        <w:gridCol w:w="2146"/>
        <w:gridCol w:w="709"/>
        <w:gridCol w:w="2410"/>
        <w:gridCol w:w="2087"/>
        <w:gridCol w:w="850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 с учетом измен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2126"/>
        <w:gridCol w:w="709"/>
        <w:gridCol w:w="2410"/>
        <w:gridCol w:w="2126"/>
        <w:gridCol w:w="850"/>
      </w:tblGrid>
      <w:tr>
        <w:trPr>
          <w:tblHeader w:val="true"/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381,3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2,1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381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2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381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2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381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2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381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2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381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2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 048,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744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332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47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55 963,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8 937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29 149,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2 207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402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402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402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402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402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1 570,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2 254,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1 570,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2 254,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297,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11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297,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11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1 113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1 113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817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96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247,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021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9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5,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15 273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4 143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15 273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4 143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2 231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3 869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4 592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0 501,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1 463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 315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7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5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42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4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70,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4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1,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1 286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 54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8 997,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21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41,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1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1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91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 455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21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96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96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96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255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25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74 6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6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795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3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795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3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53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4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53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4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05 800,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800,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 899,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 899,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5 251,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 251,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64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64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409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544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8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2,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452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06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06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06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386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820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386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820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8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8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 386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331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 255,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331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0,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 733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9 733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9 733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5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9 733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9 733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9 733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9 733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34 572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188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531,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507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5 045,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188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74 304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188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74 304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188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4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4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 304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188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0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0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5 399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8 188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5 399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8 188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08,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08,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58 711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58 711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740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740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740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8 1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813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813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673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673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103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103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48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8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8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поддержка инвесто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ерриториального план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рриториальное планирова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176,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176,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 252,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844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14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14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14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Школа без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ём молодых сем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5 12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5 12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портивно-массов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 479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 67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9 979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4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9 979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4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9 979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4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ценке объектов муниципальной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5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5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729 5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0 998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 184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381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345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8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86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9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0 746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 396,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0 746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 396,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 893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 893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 893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 893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 893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 899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748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245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45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3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3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3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3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3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9 267,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5 50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8 11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5 50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централизованного уче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8 11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5 50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943,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943,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943,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1 346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 811 559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1 346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1 559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3 030,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2 735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 762,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24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156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156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156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81 156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 399 078,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42 700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66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66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66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66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66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666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78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38 902 877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39 731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83 697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6 690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88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88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88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 88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889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93 652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3 800,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93 652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3 800,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2 363,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6 7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82 872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4 7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82 872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4 7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69 490,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2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69 490,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2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 289,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97 100,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2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2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179,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72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179,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72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974,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72 059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49 898,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5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5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5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5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5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553 329,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10 398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553 329,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10 398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3 403,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2 614,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39 871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9 505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39 871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9 505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33 658,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6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33 658,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6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4 372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 5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 694 372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 5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1 578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1 578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5 092,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 413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 723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 723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85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479,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85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479,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5 462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 210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5 462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 210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07 611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 482,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60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01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60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01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3 483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 950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3 483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 950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 441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88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88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88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 644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 644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 644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5 585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5 585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2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4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79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4,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4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2 862,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1 865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6 916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 69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6 916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 69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9 971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 61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9 971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 61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9 971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 61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0 28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5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5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6 8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79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7 3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 92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7 91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 92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0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73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73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4 258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1 276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37 388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7 059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4 992,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763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1 642,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 325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8 202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 336,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8 202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 336,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9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9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 340,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 340,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3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2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2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87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87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87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597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62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3,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2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8 595,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 420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 727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847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 727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847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5 067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527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2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4 867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 572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3 047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 196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3 840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 111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 027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85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62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376,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762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76,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 790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 790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 790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442,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442,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442,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1,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0,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8 1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191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2 314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14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14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14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 704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034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 270 704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034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706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060,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706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060,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 997,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974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 997,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974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00 040,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72 562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 357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 357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787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787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4 387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4 387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4 387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64 510,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4 204,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526 718,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35 870,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15 953,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24 914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95 367,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6 218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84 894,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8 261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84 894,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8 261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84 894,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8 261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 983,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33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33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Творческие люд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9,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9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20 585,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8 695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84 141,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 767 744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54 831,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6 843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54 831,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6 843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719 37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 37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 37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6 617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996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996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621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621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Творческие люд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91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91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91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91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 293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25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12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5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3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3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334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334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334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334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334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 111,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853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0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46 907,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55 558,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446 907,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55 558,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47 715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2 431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47 715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2 431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47 715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2 431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47 715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2 431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514,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197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4,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9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5 979,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 857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1 820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69,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4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9 950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 335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279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36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279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36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8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1,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14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75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4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07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 132,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4 828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1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4 491,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4 491,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3 748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1 024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189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27,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 559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5 897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723,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727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08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4 272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 015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00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8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201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62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85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88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28,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53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61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7,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 538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 197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941,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41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941,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41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0 613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3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0 613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3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97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97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02 056,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1 229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02 056,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1 229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02 056,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1 229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25 022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3 745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4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4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7 023,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 905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130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92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8 893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1 013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2 265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45,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3 219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483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483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483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7 134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 897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7 134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 897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5,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5,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4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4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2 059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 897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2 059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 897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 119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 897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9 148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 513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764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83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7 901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 505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7 901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 505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7 901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 505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7 901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 505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 403,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403,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плодовод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 395,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 505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 395,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 505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 410,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97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 144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234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796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963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 984,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307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 984,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307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 568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236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 568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236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 568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236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 568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236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992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156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992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156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992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156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1 576,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08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1 576,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08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115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47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460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33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4 503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 856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4 787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07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 787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14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 787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14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 787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14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 787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14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 787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14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 061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150,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053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93,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2,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1 282,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202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8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8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8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8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8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72,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8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3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1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22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 912,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743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 554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416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 554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416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 554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416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9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43,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9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43,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776,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672,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400,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93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179,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93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4 358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4 358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 577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577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577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780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80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80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7 268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548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 929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521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809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809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809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809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809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 608,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887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664,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22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 481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47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 481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47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81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47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81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47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 490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47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2,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912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2,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912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258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538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3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2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989,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939,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9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9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8 778,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088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 285,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45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 285,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45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 285,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45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 285,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45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 285,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45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 285,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45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 251,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297,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696,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25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6,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 312,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63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 312,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63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822,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63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822,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63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822,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63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749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6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749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12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7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412,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14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9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14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1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7 41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7 41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6 745,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769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1 206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83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75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75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75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75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75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9 330,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669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589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80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4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4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4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4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4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4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 207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54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 207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54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54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54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54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50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50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344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294,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330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38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1,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 453,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 453,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 541,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 541,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 541,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4 039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 826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7 48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72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72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72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72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72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72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5 876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543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2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81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636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636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636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636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636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636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636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859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49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859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49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859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49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859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49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859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49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8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8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4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4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510,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81,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640,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5,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6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78 976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6 939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 842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 455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 351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 351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 351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 351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 351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 413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552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 879,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798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48,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2 703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 484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2 703,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 484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6 964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984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6 964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984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6 964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984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5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38,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5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38,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773,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3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773,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3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222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99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26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99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896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96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96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 008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367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9 010,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367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998,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8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8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5 738,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499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499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499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499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499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 498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 498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2 401,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2 401,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47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47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5 006,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406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 634,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439,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439,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439,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439,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439,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439,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 389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819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464,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19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67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67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67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67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67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7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7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682,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22,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0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59,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7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15,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7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1 740,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906,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 6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052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8 6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212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8 6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212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8 6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212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8 6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212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8 634,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212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 189,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 329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441,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82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3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2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2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2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2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2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2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1 519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1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1 519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1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158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1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158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1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623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1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1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1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1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513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490,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 361,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 361,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 1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 1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 1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11,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81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81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629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629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6 045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350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552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105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552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 805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552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 805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552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 805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552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 805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552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 805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 598,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755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687,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49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6,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9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 313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368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6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6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6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6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6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60,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 188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87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 116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87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 116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87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 116,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87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9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94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1,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10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3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10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3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894,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93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413,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93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81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 071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 071,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 556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556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556,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514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514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514,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 397,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385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 07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398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398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398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398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398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398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5 876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464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639,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34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 324,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6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 324,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6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329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6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329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6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329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6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6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6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8,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02,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5,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256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81,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4,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 99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 99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 99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9 49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9 495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3 745,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 248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 173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882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690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690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690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690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690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 453,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997,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995,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93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2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2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2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2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2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7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7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7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7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7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7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 391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08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 391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08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08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08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08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19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36,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19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36,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67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7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1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1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75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460,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15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609,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609,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 594,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мест отдыха по пер. Красный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мест отдыха по пер. Красный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014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414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414,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 491 881,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531 864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 934 392,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 154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. № 97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финансирования дефицита бюджета муниципального округа по кодам групп, подгрупп, статей, видов источников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финансирования дефицитов бюджетов,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spacing w:lineRule="exact" w:line="240" w:before="120" w:after="60"/>
        <w:ind w:left="12744" w:hanging="0"/>
        <w:jc w:val="center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 с учетом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blHeader w:val="true"/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34 392,1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234 154,22</w:t>
            </w:r>
          </w:p>
        </w:tc>
      </w:tr>
      <w:tr>
        <w:trPr>
          <w:trHeight w:val="32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34 392,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234 154,22</w:t>
            </w:r>
          </w:p>
        </w:tc>
      </w:tr>
      <w:tr>
        <w:trPr>
          <w:trHeight w:val="72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61 495,73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61 495,73</w:t>
            </w:r>
          </w:p>
        </w:tc>
      </w:tr>
      <w:tr>
        <w:trPr>
          <w:trHeight w:val="75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61 495,73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ах за счет средств организаций, учредителями которых являются муниципальны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6 10 02 14 0000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61 495,73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1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5,07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2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878 770,66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34 392,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195 649,95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55 271 002,06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4 838 583,23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55 271 002,06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4 838 583,23</w:t>
            </w:r>
          </w:p>
        </w:tc>
      </w:tr>
      <w:tr>
        <w:trPr>
          <w:trHeight w:val="19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55 271 002,06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4 838 583,23</w:t>
            </w:r>
          </w:p>
        </w:tc>
      </w:tr>
      <w:tr>
        <w:trPr>
          <w:trHeight w:val="44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55 271 002,06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4 838 583,23</w:t>
            </w:r>
          </w:p>
        </w:tc>
      </w:tr>
      <w:tr>
        <w:trPr>
          <w:trHeight w:val="21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5 491 881,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642 933,28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5 491 881,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642 933,28</w:t>
            </w:r>
          </w:p>
        </w:tc>
      </w:tr>
      <w:tr>
        <w:trPr>
          <w:trHeight w:val="10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5 491 881,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642 933,28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5 491 881,14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642 933,28</w:t>
            </w:r>
          </w:p>
        </w:tc>
      </w:tr>
    </w:tbl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206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206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color w:val="1F497D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both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widowControl w:val="false"/>
      <w:ind w:left="40" w:hanging="0"/>
      <w:jc w:val="center"/>
    </w:pPr>
    <w:rPr>
      <w:b/>
      <w:sz w:val="1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Плахина Ирина Ивановна</dc:creator>
  <dc:description/>
  <cp:keywords/>
  <dc:language>en-US</dc:language>
  <cp:lastModifiedBy>Marh_buro</cp:lastModifiedBy>
  <cp:lastPrinted>2023-10-17T15:40:00Z</cp:lastPrinted>
  <dcterms:modified xsi:type="dcterms:W3CDTF">2024-04-17T13:18:00Z</dcterms:modified>
  <cp:revision>22</cp:revision>
  <dc:subject/>
  <dc:title>проект</dc:title>
</cp:coreProperties>
</file>