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2790" cy="861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3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 А С П О Р Я Ж Е Н И 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марта 2024 г.                             с. Курсавка                                             № 53-р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trike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лана мероприятий («дорожной карты») </w:t>
      </w:r>
      <w:r>
        <w:rPr>
          <w:sz w:val="28"/>
          <w:szCs w:val="28"/>
        </w:rPr>
        <w:t>по сокращению просроченной дебиторской задолженности по платежам в бюджет Андроповского муниципального округа Ставропольского края</w:t>
      </w:r>
    </w:p>
    <w:p>
      <w:pPr>
        <w:pStyle w:val="ConsPlusNormal"/>
        <w:ind w:firstLine="709"/>
        <w:jc w:val="both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 соответствии со статьей 160.1 Бюджетного кодекса Российской Федерации, Приказом Министерства финансов Российской Федерации от 18 ноября 2022 года № 172н «Об утверждении общих требований к регламенту реализации полномочий администратора доходов бюджетов по взысканию дебиторской задолженности по платежам в бюджет, пеням и штрафам по ним», в целях выполнения обязательств органов местного самоуправления Андроповского муниципального округа Ставропольского края, установленных Соглашением </w:t>
      </w:r>
      <w:r>
        <w:rPr>
          <w:sz w:val="28"/>
          <w:szCs w:val="28"/>
        </w:rPr>
        <w:t xml:space="preserve">от 16 января 2024 г. № 2-10-24-С </w:t>
      </w:r>
      <w:r>
        <w:rPr>
          <w:bCs/>
          <w:sz w:val="28"/>
          <w:szCs w:val="28"/>
        </w:rPr>
        <w:t xml:space="preserve">между администрацией Андроповского муниципального округа Ставропольского края и министерством финансов Ставропольского края о мерах по социально-экономическому развитию и оздоровлению муниципальных финансов муниципального образования Ставропольского края (далее – Соглашение), утвердить прилагаемый План мероприятий («дорожную карту») </w:t>
      </w:r>
      <w:r>
        <w:rPr>
          <w:sz w:val="28"/>
          <w:szCs w:val="28"/>
        </w:rPr>
        <w:t>по сокращению просроченной дебиторской задолженности по платежам в бюджет Андроповского муниципального округа Ставропольского края (далее - План («дорожная карта»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Руководителям отраслевых (функциональных) и территориальных органов администрации Андроповского муниципального округа Ставропольского края, осуществляющих бюджетные полномочия главных администраторов доходов бюджетной системы Российской Федерации являющихся ответственными исполнителями мероприятий Плана («дорожной карты») обеспечить: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ыполнение мероприятий Плана </w:t>
      </w:r>
      <w:r>
        <w:rPr>
          <w:sz w:val="28"/>
          <w:szCs w:val="28"/>
        </w:rPr>
        <w:t>(«дорожной карты») в установленные</w:t>
      </w:r>
      <w:r>
        <w:rPr>
          <w:bCs/>
          <w:sz w:val="28"/>
          <w:szCs w:val="28"/>
        </w:rPr>
        <w:t xml:space="preserve"> Планом </w:t>
      </w:r>
      <w:r>
        <w:rPr>
          <w:sz w:val="28"/>
          <w:szCs w:val="28"/>
        </w:rPr>
        <w:t>(«дорожной картой») сроки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жемесячное предоставление в срок до 05 числа в Финансовое управление администрации Андроповского муниципального округа Ставропольского края информации о ходе выполнения </w:t>
      </w:r>
      <w:r>
        <w:rPr>
          <w:bCs/>
          <w:sz w:val="28"/>
          <w:szCs w:val="28"/>
        </w:rPr>
        <w:t xml:space="preserve">Плана </w:t>
      </w:r>
      <w:r>
        <w:rPr>
          <w:sz w:val="28"/>
          <w:szCs w:val="28"/>
        </w:rPr>
        <w:t>(«дорожной карты») по форме в соответствии с приложением 1 к настоящему распоряжению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8"/>
          <w:szCs w:val="28"/>
        </w:rPr>
        <w:t>3. Финансовому управлению администрации Андроповского муниципального округа Ставропольского края: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8"/>
          <w:szCs w:val="28"/>
        </w:rPr>
        <w:t>осуществлять ежемесячный мониторинг выполнения мероприятий Плана («дорожной карты»)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сводную информацию о результатах мониторинга выполнения мероприятий Плана («дорожной карты») в Министерство финансов Ставропольского края в составе отчета о выполнении Соглашения в установленные Соглашением сроки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выполнением настоящего распоряжения оставляю за собой. 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  <w:t>Глава</w:t>
      </w:r>
    </w:p>
    <w:p>
      <w:pPr>
        <w:pStyle w:val="Normal"/>
        <w:widowControl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963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spacing w:lineRule="exact" w:line="240"/>
        <w:ind w:left="963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963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м администрации</w:t>
      </w:r>
    </w:p>
    <w:p>
      <w:pPr>
        <w:pStyle w:val="ConsPlusTitle"/>
        <w:spacing w:lineRule="exact" w:line="240"/>
        <w:ind w:left="9639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ндроповского муниципального округа</w:t>
      </w:r>
    </w:p>
    <w:p>
      <w:pPr>
        <w:pStyle w:val="ConsPlusTitle"/>
        <w:spacing w:lineRule="exact" w:line="240"/>
        <w:ind w:left="963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spacing w:lineRule="exact" w:line="240"/>
        <w:ind w:left="963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 марта 2024 г. № 53-р</w:t>
      </w:r>
    </w:p>
    <w:p>
      <w:pPr>
        <w:pStyle w:val="ConsPlusTitle"/>
        <w:spacing w:lineRule="exact" w:line="240"/>
        <w:ind w:left="963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МЕРОПРИЯТИЙ («дорожная карта»)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trike/>
          <w:sz w:val="28"/>
          <w:szCs w:val="28"/>
        </w:rPr>
      </w:pPr>
      <w:r>
        <w:rPr>
          <w:sz w:val="28"/>
          <w:szCs w:val="28"/>
        </w:rPr>
        <w:t>по сокращению просроченной дебиторской задолженности по платежам в бюджет Андроповского муниципального округа Ставропольского кра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trike/>
          <w:sz w:val="28"/>
          <w:szCs w:val="28"/>
        </w:rPr>
      </w:pPr>
      <w:r>
        <w:rPr>
          <w:rFonts w:cs="Times New Roman" w:ascii="Times New Roman" w:hAnsi="Times New Roman"/>
          <w:b w:val="false"/>
          <w:strike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685"/>
        <w:gridCol w:w="3260"/>
        <w:gridCol w:w="2694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685"/>
        <w:gridCol w:w="3260"/>
        <w:gridCol w:w="2694"/>
        <w:gridCol w:w="439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состояния дебиторской задолженности по платежам в бюджет муниципального округ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дебиторской задолженности по платежам в бюджет Андроповского муниципального округа Ставропольского края (далее - бюджет муниципального округа)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главные администраторы доходов бюджета Андроповского муниципального округа Ставропольского края (далее - главные администраторы доходов бюджета муниципального округа)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ежеквартально не позднее: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,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ня,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,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</w:t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отражение в бюджетном учете по итогам инвентаризации сумм текущей, просроченной и долгосрочной дебиторской задолженности в зависимости от сроков уплат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сроченной дебиторской задолженности по результатам проведенной инвентаризации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главные администраторы доходов бюджета муниципального округа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не позднее: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апреля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01 июля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01 октября,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</w:t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выявление сумм просроченной дебиторской задолженности с истекшим и истекающими в ближайшее время сроками исковой давности, а также сумм задолженности, подлежащих признанию безнадежной к взысканию и списанию.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изнании безнадежной к взысканию задолженности по платежам в бюджет муниципального округа и о ее списании (восстановлении) в соответствии со статьей 47.2 Бюджетного кодекса Российской Федерации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главные администраторы доходов бюджета муниципального округа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не позднее 26 декабря</w:t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информации о подлежащей взысканию дебиторской задолженности и сокращение  просроченной дебиторской задолженности по платежам в бюджет муниципального округа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ие сомнительной  задолженности на  забалансовый учет (задолженность неплатежеспособных дебиторов) для наблюдения за возможностью ее взыскания в случае изменения имущественного положения должника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муниципального округа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ежеквартально до 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апреля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1 июля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1 октября,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</w:t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информации о дебиторской задолженности, подлежащей взысканию и сокращение просроченной дебиторской задолженности по платежам в бюджет муниципального округа.</w:t>
            </w:r>
          </w:p>
        </w:tc>
      </w:tr>
      <w:tr>
        <w:trPr/>
        <w:tc>
          <w:tcPr>
            <w:tcW w:w="14884" w:type="dxa"/>
            <w:gridSpan w:val="5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Мониторинг состояния просроченной дебиторской задолженности по платежам в бюджет муниципального округа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главные администраторы доходов бюджета муниципального округа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в срок до 05 числа каждого месяца</w:t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информации о дебиторской задолженности, подлежащей взысканию и сокращение просроченной дебиторской задолженности по платежам в бюджет муниципального округа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контрагентами. нарушающими финансовую дисциплину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муниципального округа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в течение года</w:t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образования (роста) просроченной дебиторской задолженност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правильностью начисления и своевременностью осуществление платежей, пеням и штрафам по ним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главные администраторы доходов бюджета муниципального округа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в течение года</w:t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недопущение образования (роста) просроченной дебиторской задолженност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финансового (платежного) состояния должников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главные администраторы доходов бюджета муниципального округа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инятие мер по взысканию просроченной дебиторской задолженности.</w:t>
            </w:r>
          </w:p>
        </w:tc>
      </w:tr>
      <w:tr>
        <w:trPr/>
        <w:tc>
          <w:tcPr>
            <w:tcW w:w="14884" w:type="dxa"/>
            <w:gridSpan w:val="5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роприятия, направленные на погашение (сокращение) просроченной дебиторской задолженност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Направление должникам претензий (требований) о необходимости внесения платежей в случае образования просроченной дебиторской задолженности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главные администраторы доходов бюджета муниципального округа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10 рабочих дней  со дня образования просроченной дебиторской задолженности </w:t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инятие мер по взысканию просроченной дебиторской задолженности и сокращение просроченной задолженност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Своевременность и полнота принятия главными администраторами (администраторами) доходов бюджета муниципального округа мер по направлению контрагентам требований (претензий)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главные администраторы доходов бюджета муниципального округа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постоянно в течение года, по мере образования задолженности</w:t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бразовавшейся задолженности в досудебном порядке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Контроль поступления платежей по претензиям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главные администраторы доходов бюджета муниципального округа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постоянно в течение года, с момента направления требования (претензии) до момента погашения задолженности</w:t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просроченной дебиторской задолженности.</w:t>
            </w:r>
          </w:p>
        </w:tc>
      </w:tr>
      <w:tr>
        <w:trPr/>
        <w:tc>
          <w:tcPr>
            <w:tcW w:w="14884" w:type="dxa"/>
            <w:gridSpan w:val="5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роприятия, направленные на принудительное взыскание просроченной дебиторской задолженност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в судебные органы исковых заявлений о взыскании просроченной дебиторской задолженности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муниципального округа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рабочих дней с даты получения отказа (частичного отказа) от исполнения заявленных в претензии требований или отсутствие  ответа на претензию в указанный в ней срок</w:t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Контроль за своевременным направлением в судебные органы исковых заявлений о взыскании просроченной дебиторской задолженности, получение судебных решений и исполнительных листов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главные администраторы доходов бюджета муниципального округа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постоянно в течение года, в части просроченной дебиторской задолженности, в отношении которой  по результатам претензионного-исковой работы оплата не поступала до момента подачи искового заявление в суд</w:t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существление исковых мероприятий, направленных на взыскание сумм просроченной дебиторской задолженност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Направление исполнительных документов в службу судебных приставов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главные администраторы доходов бюджета муниципального округа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 и направляет его в органы, осуществляющие исполнение судебных актов</w:t>
            </w:r>
            <w:r>
              <w:rPr>
                <w:sz w:val="28"/>
                <w:szCs w:val="28"/>
                <w:highlight w:val="yellow"/>
              </w:rPr>
              <w:t>.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удительное исполнение судебных актов о взыскании просроченной дебиторской задолженност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Мониторинг состояния исполнительного производства и контроль за их исполнением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главные администраторы доходов бюджета муниципального округа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на постоянной основе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взыскания сумм просроченной дебиторской задолженности по платежам в бюджет, пеням и штрафам по ним.</w:t>
            </w:r>
          </w:p>
        </w:tc>
      </w:tr>
    </w:tbl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</w:t>
      </w:r>
      <w:r>
        <w:br w:type="page"/>
      </w:r>
    </w:p>
    <w:p>
      <w:pPr>
        <w:pStyle w:val="ConsPlusTitle"/>
        <w:spacing w:lineRule="exact" w:line="240"/>
        <w:ind w:left="920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PlusTitle"/>
        <w:spacing w:lineRule="exact" w:line="240"/>
        <w:ind w:left="920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9204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распоряжению администрации</w:t>
      </w:r>
    </w:p>
    <w:p>
      <w:pPr>
        <w:pStyle w:val="ConsPlusTitle"/>
        <w:spacing w:lineRule="exact" w:line="240"/>
        <w:ind w:left="9204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ндроповского муниципального округа</w:t>
      </w:r>
    </w:p>
    <w:p>
      <w:pPr>
        <w:pStyle w:val="ConsPlusTitle"/>
        <w:spacing w:lineRule="exact" w:line="240"/>
        <w:ind w:left="920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spacing w:lineRule="exact" w:line="240"/>
        <w:ind w:left="920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 марта 2024 г. № 53-р</w:t>
      </w:r>
    </w:p>
    <w:p>
      <w:pPr>
        <w:pStyle w:val="ConsPlusTitle"/>
        <w:spacing w:lineRule="exact" w:line="240"/>
        <w:ind w:left="920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сокращению просроченной дебиторской задолженности по платежам в бюджет Андроповского муниципального округа Ставропольского края по главному администратору доходов бюджета муниципального округа</w:t>
      </w:r>
    </w:p>
    <w:p>
      <w:pPr>
        <w:pStyle w:val="ConsPlusNormal"/>
        <w:spacing w:lineRule="exact" w:line="240" w:before="12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spacing w:lineRule="exact" w:line="240" w:before="12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администратора доходов)</w:t>
      </w:r>
    </w:p>
    <w:p>
      <w:pPr>
        <w:pStyle w:val="ConsPlusNormal"/>
        <w:spacing w:lineRule="exact" w:line="240" w:before="12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_______ 202   г.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268"/>
        <w:gridCol w:w="2268"/>
        <w:gridCol w:w="2268"/>
        <w:gridCol w:w="4536"/>
      </w:tblGrid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 по Плану («дорожной карт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Форма реализации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й результат (полное описание результатов реализации мероприят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spacing w:lineRule="exact" w:line="240"/>
        <w:ind w:hanging="1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hanging="1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 главного администратора доходов бюджета    ______________________________________</w:t>
      </w:r>
    </w:p>
    <w:p>
      <w:pPr>
        <w:pStyle w:val="ConsPlusTitle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подпись)          </w:t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итель                                                                                ______________________________________</w:t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подпись) </w:t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.______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right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37:00Z</dcterms:created>
  <dc:creator>Жаворонкова Наталья Васильевна</dc:creator>
  <dc:description/>
  <cp:keywords/>
  <dc:language>en-US</dc:language>
  <cp:lastModifiedBy>Marh_buro</cp:lastModifiedBy>
  <cp:lastPrinted>2024-02-28T14:26:00Z</cp:lastPrinted>
  <dcterms:modified xsi:type="dcterms:W3CDTF">2024-03-11T06:46:00Z</dcterms:modified>
  <cp:revision>6</cp:revision>
  <dc:subject/>
  <dc:title/>
</cp:coreProperties>
</file>