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4 февраля 2024 г.                          с. Курсавка                                               № 94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вропольского края на период до 2030 года </w:t>
      </w:r>
    </w:p>
    <w:p>
      <w:pPr>
        <w:pStyle w:val="Normal"/>
        <w:suppressAutoHyphens w:val="true"/>
        <w:ind w:right="-36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, администрация Андроповского муниципального округа Ставропольского края </w:t>
      </w:r>
    </w:p>
    <w:p>
      <w:pPr>
        <w:pStyle w:val="Normal"/>
        <w:suppressAutoHyphens w:val="tru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бюджетный прогноз Андроповского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период до 203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9 февраля 2021 г. № 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01 ноября 2021 г. № 889 «О проекте изменений 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1 марта 2022 г. № 161 «О внесении изменений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25 октября 2022 г. № 764 «О проекте изменений 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. № 71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5 февраля 2023 г. № 87 «О внесении изменений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февраля 2024 г. № 94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30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Андроповского муниципального округа Ставропольского края на период до 2030 года (далее - бюджетный прогноз)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170</w:t>
        </w:r>
      </w:hyperlink>
      <w:r>
        <w:rPr>
          <w:sz w:val="28"/>
          <w:szCs w:val="28"/>
        </w:rPr>
        <w:t>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Порядком разработки и утверждения бюджетного прогноза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округа Ставропольского края от 12 июля 2022 г. № 4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программно-целевого метода формирования и исполнения бюджета Андроповского муниципального округа Ставропольского края (далее соответственно – муниципальный округ, бюджет муниципального округа) основными задачами долгосрочного бюджетного планирования является обеспечение предсказуемости развития бюджетной системы Андроповского муниципального округа Ставропольского края для проведения ответственной налоговой, бюджетной и долговой политики Андроповского муниципального округа Ставропольского края, повышения эффективности управления муниципальными финанс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лгосрочных оценок ключевых показателей бюджета муниципального округа создает условия для принятия обоснованных решений при формировании проекта бюджета муниципального округа на очередной финансовый год и на плановый период, позволяет учитывать их последствия с точки зрения влияния на сбалансированность бюджетов будущих периодов, заблаговременно оценивать и предотвращать бюджетные риск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работке бюджетного прогноза учтены требования бюджетного законодательства Российской Федерации, задачи, поставленные Указом Президента Российской Федерации от 21 июля 2020 год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47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развития Российской Федерации на период до 2030 года», посланиями Президента Российской Федерации Федеральному Собранию Российской Федерации, решением Совета Андроповского муниципального округа Ставропольского края от 22 сентября 2023 г. № 38/387-1 «Об утверждении Стратегии социально-экономического развития Андроповского муниципального округа Ставропольского края до 2035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определяет основные направления бюджетной, налоговой и долговой политики и основные характеристики бюджета муниципального округа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ходы к формированию бюджетного прогноза во многом обусловлены итогами реализации бюджетной политики муниципального округа за предыдущие годы</w:t>
      </w:r>
      <w:r>
        <w:rPr>
          <w:strike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итоги развития и текущее состояние бюджет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лючевые направления развития в бюджетно-финансовой сфере определялись положениями основных направлений бюджетной и налоговой политики в муниципальном округе на соответствующие годы, сохраняя преемственность реализации бюджетной и налоговой политики прошлых лет с учетом экономической ситуации в стране и прогнозируемого уровня инфляции, что позволило сохранить социальную и экономическую стабильность в муниципальном округе, а также обеспечить сбалансированность и устойчивость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о-экономическое развитие муниципального округа определяется особенностями и динамикой экономических процессов, характерных для страны и Ставропольского края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ротяжении последних лет в муниципальном округе проводилась работа по реализации мер, направленных на повышение качества планирования и исполнения бюджета муниципального округа, увеличения налоговых и неналоговых доходов, консолидацию бюджетных расходов и недопущению образования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поставленных целей и задач во многом способствовала реализация Программы консолидации бюджетных средств в целях оздоровления муниципальных финансов Андроповского муниципального округа Ставропольского края на 2018-2021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распоряжением администрации Андроповского муниципального района Ставропольского края от 28 октября 2018 г. № 249-р «О Программе консолидации бюджетных средств в целях оздоровления муниципальных финансов Андроповского муниципального района Ставропольского края на 2018-2021 годы» и, на 2021-2024 годы, утвержденной постановлением администрации Андроповского муниципального округа Ставропольского края от 08 февраля 2021 г. № 36 «О Программе консолидации бюджетных средств в целях оздоровления муниципальных финансов Андроповского муниципального округа Ставропольского края на 2021-2024 годы» (далее - Программа), предусматривающей комплекс мероприятий, направленных на увеличение поступлений налоговых и неналоговых доходов бюджета муниципального округа, повышение эффективности использования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период 2020-2022 годы бюджетный эффект от реализации данной Программы по муниципальному округу составил 87,92 млн. рублей (в 2020 году – 13,48 млн. рублей, в 2021 году – 29,69 млн. рублей, в 2022 году – 44,75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доходной части бюджета муниципального округа за анализируемый период возрос на 6 процентов и в 2022 году превысил 1,25 млн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ожительной динамикой за указанный период характеризуется поступление налоговых и неналоговых доходов в бюджет муниципального округа. В целом с 2020 по 2022 год доходы возросли на 48,6 млн. рублей с 191,9 млн. рублей в 2020 году до 240,5 млн. рублей в 2022 году или на 25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муниципального округа основным бюджетообразующим налогом остается налог на доходы физических лиц, удельный вес которого, составляет более 46 процентов. Прирост поступлений данного налога обусловлен, в основном повышением заработной платы работников бюджетной сферы, в том числе увеличением минимального размера оплаты труда, а также погашением задолженности по данному налогу отдельными налогоплательщиками.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оступления доходов в бюджет </w:t>
      </w:r>
      <w:r>
        <w:rPr>
          <w:spacing w:val="2"/>
          <w:sz w:val="28"/>
          <w:szCs w:val="28"/>
        </w:rPr>
        <w:t>муниципального округ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2020-2022 годах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01"/>
        <w:gridCol w:w="1276"/>
        <w:gridCol w:w="1418"/>
        <w:gridCol w:w="1276"/>
        <w:gridCol w:w="1700"/>
      </w:tblGrid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инамика 2022/2020  %%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5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,4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,7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,6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7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е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1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5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5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высилась эффективность использования муниципальных активов </w:t>
      </w:r>
      <w:r>
        <w:rPr>
          <w:bCs/>
          <w:sz w:val="28"/>
          <w:szCs w:val="28"/>
        </w:rPr>
        <w:t>(имущества и земли): за указанный период в доходную часть бюджета муниципального округа поступило дополнительно неналоговых доходов от использования муниципального имущества в объеме более 15,8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бюджета Ставропольского края в бюджет муниципального округа увеличился на 102,2 процента. В том числе значительно увеличился объем привлеченных из краевого бюджета межбюджетных субсидий на выполнение собственных полномочий органов местного самоуправления, за 2020-2022 годы он составил 376,3 млн. рублей.</w:t>
      </w:r>
      <w:r>
        <w:rPr>
          <w:bCs/>
          <w:sz w:val="28"/>
          <w:szCs w:val="28"/>
        </w:rPr>
        <w:t xml:space="preserve"> Эти средства были направлены, в первую очередь, на укрепление материальной базы учреждений образования и культуры, в частности, на проведение ремонта зданий и инженерной инфраструктуры, повышение безопасности и комфортности пребывания детей в школах и детских садах, приобретение оборудования и спортивного инвентаря, а также на благоустройство и ремонт дорог в населенных пунктах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2020-2022 годов удалось сохранить не только позитивную динамику наполняемости бюджета муниципального округа, но и обеспечить равномерное использование бюджетных средств в течение финансового года, а также своевременное и, в полном объеме, исполнение принятых расходных обязательств и, в первую очередь, финансирование приоритетных рас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лагодаря сдержанной бюджетной политике за прошедший период  удалось обеспечить отсутствие муниципального долга и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подходы к формированию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круга и долговой политики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разработан на основе Прогноза социально-экономического развития Андроповского муниципального округа Ставропольского края на период до 2035 года (далее - долгосрочный прогноз), утвержденного постановлением администрации Андроповского муниципального округа Ставропольского края от 28 декабря 2022 года № 931, с учетом двух вариантов сценарных условий (базового и консерватив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бюджетного прогноза является оценка на вариативной основе наиболее вероятных тенденций развития бюджетной системы муниципального округа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круга и достижение стратегических целей социально-экономического развити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ного прогноза осуществлялась в условиях обеспечения мероприятий, связанных с предотвращением влияния ухудшения геополитической и экономической ситуации на развитие отраслей экономики на территории Ставропольского края,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у бюджетного прогноза составляет информация об основных параметрах базового варианта долгосрочного прогноза,</w:t>
      </w:r>
      <w:r>
        <w:rPr/>
        <w:t xml:space="preserve"> </w:t>
      </w:r>
      <w:r>
        <w:rPr>
          <w:sz w:val="28"/>
          <w:szCs w:val="28"/>
        </w:rPr>
        <w:t>который определяет наиболее вероятный сценарий развития экономики муниципального округа с учетом ожидаемых внешних условий и принимаемых мер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вариант прогноза показывает умеренные темпы роста в реальном секторе экономики округа и повышение уровня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муниципального округ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еспечение сбалансированности и долгосрочной устойчивости бюджета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ширение практики инициативного бюджетирования, популяризация и развитие институт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оказываемых муниципальных услуг, в том числе за счет вовлечения организаций, не являющихся муниципальными учреждениями, в процесс оказания муниципальных услуг путем использования механизма социального заказа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 совершенствование систем финансового контроля и контроля в сфере закупок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бюджетной политики будет способствовать реализация Плана мероприятий по росту доходов, оптимизации расходов бюджета муниципального округа и сокращению муниципального долга муниципального округа на 2023-2025 годы, утвержденного распоряжением администрации Андроповского муниципального округа Ставропольского края от 31 мая 2023 г. № 122-р </w:t>
      </w:r>
      <w:r>
        <w:rPr>
          <w:sz w:val="28"/>
          <w:szCs w:val="28"/>
          <w:lang w:eastAsia="en-US"/>
        </w:rPr>
        <w:t xml:space="preserve">«Об утверждении </w:t>
      </w:r>
      <w:hyperlink w:anchor="P44">
        <w:r>
          <w:rPr>
            <w:rStyle w:val="InternetLink"/>
            <w:sz w:val="28"/>
            <w:szCs w:val="28"/>
            <w:lang w:eastAsia="en-US"/>
          </w:rPr>
          <w:t>План</w:t>
        </w:r>
      </w:hyperlink>
      <w:r>
        <w:rPr>
          <w:sz w:val="28"/>
          <w:szCs w:val="28"/>
          <w:lang w:eastAsia="en-US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 (далее-План мероприятий)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законодательстве о налогах и сборах Ставропольского края и бюджетном законодательстве Российской Федерации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доходов в долгосрочной перспективе определен исходя из прогнозного темпа роста налоговых и неналоговых доходов бюджета муниципального округа, соответствующего темпа роста индекса потребительских цен с учетом прогнозируемого снижения объемов безвозмездных поступлений из бюджета Ставропольского края, пропорционального увеличению налогового потенциала округ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ый прогноз разработан на основе базового и консервативного вариантов прогноза социально-экономического развития муниципального округ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азовый вариант прогноза социально-экономического развития муниципального округа на долгосрочный период предполагает достижение основных показателей социально-экономического развития муниципального округа в долгосрочной перспектив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консервативном варианте прогноза социально-экономического развития муниципального округа предполагаются более низкие темпы роста экономики округ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и всех сценариях развития экономики наблюдается тенденция сокращения объема безвозмездных поступлений в бюджет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круга и объем дефицита (профицита) бюджета муниципального округа определены исходя из прогнозируемого общего объема доходов бюджета и необходимости обеспечения сбалансированности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муниципального округа на период  до 2030 года представлен в приложении 1 к бюджетному прогноз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V. Механизмы профилактики рисков реализации бюджетного прогноза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м риском реализации бюджетного прогноза в части доходов является возможное снижение темпов экономического роста, что может повлечь снижение поступлений налоговых и неналоговых доходов в бюджет муниципального округа, а также снижение безвозмездных поступлений из бюджета Ставропольского края, увеличение дефицита бюджета муниципального округ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актором риска невыполнения плановых расходных обязательств являются неблагоприятные экономические условия, рост инфляции и цен на товары, работы и услуги, закупаемые для обеспечения муниципальных нужд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сфере долговой политики имеются риски увеличения расходов на обслуживание муниципального долга в связи с ростом процентных ставок на рынке заимств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ханизмами профилактики рисков реализации бюджетного прогноз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ониторинг изменений бюджетного и налогового законодательства Российской Федерации, оценка последствий влияния таких изменений и оперативное реагирование на такие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инвентаризации целей и задач социально-экономического развития муниципального округа, предусмотренных Стратегией социально-экономического развития Андроповского муниципального района до 2035 года, утвержденной решением Совета Андроповского муниципального округа Ставропольского края от 22 сентября 2023 г. № 38/387-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эффективных мер, направленных на развитие экономического потенциала муниципального округа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е роста расходных обязательств при одновременном повышении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ерв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z w:val="28"/>
          <w:szCs w:val="28"/>
          <w:lang w:eastAsia="en-US"/>
        </w:rPr>
        <w:t xml:space="preserve"> соглашения о мерах по социально-экономическому развитию и оздоровлению муниципальных финансов муниципального округа, заключенного между министерством финансов Ставропольского края и главой муниципального округа в соответствии со статьей 136 Бюджетного кодекса Российской Федерации, необходимо продолжить работу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аци</w:t>
      </w:r>
      <w:r>
        <w:rPr>
          <w:sz w:val="28"/>
          <w:szCs w:val="28"/>
          <w:lang w:eastAsia="en-US"/>
        </w:rPr>
        <w:t>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V. Подходы к прогнозированию финансового обеспечения муниципальных программ муниципального округа на период их дейст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составлению проекта бюджета Андроповского муниципального округа Ставропольского края на 2024 год и плановый период 2025 и 2026 годов, утвержденный распоряжением администрации Андроповского муниципального округа Ставропольского края от 15 июня 2023 г. № 145-р, сформирован Перечень муниципальных программ Андроповского муниципального округа Ставропольского края, подлежащих финансированию из бюджета муниципального округа в 2024-2026 годах (далее -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на 2024 - 2026 годы сформированы на основ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, социальные выплаты) предусмотр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беспечение выплаты минимального размера оплаты труда учтены в 2024 – 2026 годах исходя из минимального размера оплаты труда в сумме 19 242,00 рубля в меся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средств на повышение оплаты труда работников в сфере образования и культуры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(далее – Указы Президента РФ) определен исходя из необходимости сохранения целевых показателей на достигнутом уровне ежегодно с 01 января 2024-2026 годов (значение среднемесячного дохода от трудовой деятельности в 2023-2026 годах – 31 808,80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плату труда категорий работников бюджетной сферы, которые не подпадают под действие Указов Президента Российской Федерации, рассчитаны с учетом индексации с 1 октября 2023 года на 4,0 процен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сления на выплаты по оплате труда исчислены в соответствии с действующим законодательством Российской Федерации, тарифы страховых взносов сохраняются на уровне 30,2 проц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- 1,0737; на 2025 год (с учетом досчета) – 1,1063, в 2026 году на уровне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ьшены бюджетные ассигнования по расходным обязательствам ограниченного срока действ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ы бюджетные ассигнования по мероприятиям «длящегося» характера, возникшим в ходе исполнения бюджета муниципального округа в тек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муниципального округа  на период их действия представлены в  приложении 2 к бюджетному прогнозу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на период до 2030 года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bookmarkStart w:id="0" w:name="Par164"/>
      <w:bookmarkStart w:id="1" w:name="P272"/>
      <w:bookmarkEnd w:id="0"/>
      <w:bookmarkEnd w:id="1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before="2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2      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2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Базовый вариант</w:t>
            </w:r>
          </w:p>
        </w:tc>
      </w:tr>
      <w:tr>
        <w:trPr>
          <w:trHeight w:val="111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 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9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5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1</w:t>
            </w:r>
          </w:p>
        </w:tc>
      </w:tr>
      <w:tr>
        <w:trPr>
          <w:trHeight w:val="47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7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,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9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</w:tr>
      <w:tr>
        <w:trPr>
          <w:trHeight w:val="91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9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50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бслуживание государственного долга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z w:val="28"/>
                <w:szCs w:val="28"/>
              </w:rPr>
            </w:pPr>
            <w:bookmarkStart w:id="2" w:name="Par364"/>
            <w:bookmarkStart w:id="3" w:name="Par358"/>
            <w:bookmarkStart w:id="4" w:name="Par184"/>
            <w:bookmarkStart w:id="5" w:name="Par176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II. Консервативный вариант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 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2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5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5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7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1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,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9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2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54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30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240"/>
        <w:ind w:hanging="0"/>
        <w:rPr/>
      </w:pPr>
      <w:r>
        <w:rPr>
          <w:sz w:val="28"/>
          <w:szCs w:val="28"/>
        </w:rPr>
        <w:t>муниципального округа на период их действ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4"/>
        <w:gridCol w:w="1261"/>
        <w:gridCol w:w="1264"/>
        <w:gridCol w:w="1261"/>
        <w:gridCol w:w="1203"/>
        <w:gridCol w:w="1312"/>
        <w:gridCol w:w="1255"/>
        <w:gridCol w:w="1257"/>
        <w:gridCol w:w="1365"/>
      </w:tblGrid>
      <w:tr>
        <w:trPr>
          <w:tblHeader w:val="true"/>
          <w:trHeight w:val="2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ConsPlus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4"/>
        <w:gridCol w:w="1249"/>
        <w:gridCol w:w="1301"/>
        <w:gridCol w:w="1252"/>
        <w:gridCol w:w="1261"/>
        <w:gridCol w:w="1254"/>
        <w:gridCol w:w="1255"/>
        <w:gridCol w:w="1255"/>
        <w:gridCol w:w="1391"/>
      </w:tblGrid>
      <w:tr>
        <w:trPr>
          <w:tblHeader w:val="true"/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бюджета муниципального округа, всего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1,4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7,5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1,8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8,4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7,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0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49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 муниципального округа, всего, т.ч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5,7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3,9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8,0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9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7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1,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1,78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5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0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3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3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6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4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</w:tr>
    </w:tbl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2E94EB96EFD04565C8067ECCEE462E1ABD94CE5F68C0A2D927F1F61B3B66A0B23B14ACFEB344293B3A80C2AF338B3DCC7F03832F926a1gCN" TargetMode="External"/><Relationship Id="rId8" Type="http://schemas.openxmlformats.org/officeDocument/2006/relationships/hyperlink" Target="consultantplus://offline/ref=32E94EB96EFD04565C8067ECCEE462E1ACDC49EEFC890A2D927F1F61B3B66A0B31B112C1E23E5A98EEE74A7FFCa3gA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7:00Z</dcterms:created>
  <dc:creator>xxx</dc:creator>
  <dc:description/>
  <dc:language>en-US</dc:language>
  <cp:lastModifiedBy>Буклова Е.И.</cp:lastModifiedBy>
  <cp:lastPrinted>2024-02-15T15:37:00Z</cp:lastPrinted>
  <dcterms:modified xsi:type="dcterms:W3CDTF">2024-02-16T06:17:00Z</dcterms:modified>
  <cp:revision>2</cp:revision>
  <dc:subject/>
  <dc:title>Проект</dc:title>
</cp:coreProperties>
</file>