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 А С П О Р Я Ж Е Н И Е</w:t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февраля 2024 г.                        с. Курсавка                                              № 22-р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аспоряжение администрации Андроповского муниципального округа Ставропольского края от 31 мая 2023 г. № 122-р «Об утверждении </w:t>
      </w:r>
      <w:hyperlink w:anchor="P4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аспоряжение </w:t>
      </w:r>
      <w:r>
        <w:rPr>
          <w:sz w:val="28"/>
          <w:szCs w:val="28"/>
        </w:rPr>
        <w:t xml:space="preserve">администрации Андроповского муниципального округа Ставропольского края от 31 мая 2023 г. № 122-р «Об утверждении </w:t>
      </w:r>
      <w:r>
        <w:rPr>
          <w:bCs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 (далее - План мероприятий)</w:t>
      </w:r>
      <w:r>
        <w:rPr>
          <w:bCs/>
          <w:sz w:val="28"/>
          <w:szCs w:val="28"/>
        </w:rPr>
        <w:t xml:space="preserve"> следующие изменения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1.1. Изложить План мероприятий в прилагаемой редак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аспоряж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bookmarkStart w:id="0" w:name="P15"/>
      <w:bookmarkEnd w:id="0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 г. № 122-р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/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/>
      </w:pPr>
      <w:r>
        <w:rPr>
          <w:sz w:val="28"/>
          <w:szCs w:val="28"/>
        </w:rPr>
        <w:t>от 02 февраля 2024 г. № 22-р)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- 2025 год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70"/>
        <w:gridCol w:w="1984"/>
        <w:gridCol w:w="1560"/>
        <w:gridCol w:w="1842"/>
        <w:gridCol w:w="1135"/>
        <w:gridCol w:w="1278"/>
        <w:gridCol w:w="1418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(экономический эффект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70"/>
        <w:gridCol w:w="1984"/>
        <w:gridCol w:w="1560"/>
        <w:gridCol w:w="1842"/>
        <w:gridCol w:w="1135"/>
        <w:gridCol w:w="1278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оприятия, направленные на увеличение роста доходов бюджета Андроповского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(далее - бюджет муниципального округа)</w:t>
            </w:r>
          </w:p>
        </w:tc>
      </w:tr>
      <w:tr>
        <w:trPr>
          <w:trHeight w:val="226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и налоговых расходов муниципального округа, в соответствии с Порядком оценки налоговых расходов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9 апреля 2021 г. № 293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 Андроповского муниципального округа (далее - финансовое управление)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ФНС № 9 (по  согласованию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ежегодно, до 01 август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налоговых расходов муниципального округа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а действующих договоров аренды муниципального имущества на предмет ежегодного изменения размера арендной платы с учетом уровня инф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 квартал ежегод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Анализа эффективности использования имущества, находящегося в собственности Андроповского муниципального округа Ставропольского края, в том числе имущества, находящегося на праве оперативного управления и хозяйственного ведения у муниципальных учреждений Андроповского муниципального округа для включения в прогнозный план (Программу) приватизации муниципального имущества или сдачу в аренд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ключенных в  прогнозный План (Программу) приватизации муниципального имущества, сдачи в аренду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й по повышению собираемости неналоговых доходов от использования муниципального имущества и эффективности их администрирования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государственной регистрации прав на объекты недвижимого имущества, в том числе на земельные участки, которые в соответствии законодательством Российской Федерации и законодательством Ставропольского края подлежат отнесению к собственности муниципального округа, а также на земельные участки, собственность на которые не разграничена, в целях вовлечения данных объектов недвижимого имущества в хозяйственный оборот (принятие мер по их продаже или предоставлению их в аренду)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ыездных и документарных проверок использования муниципального недвижимого имущества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96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е задолженности по арендной плате за пользование имуществом, включая земельные участки, находящиеся в собственности муниципального округа, и рассмотрение возможности ее погашения в досудебном порядк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74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ватизация муниципального имущества в соответствии с утвержденным прогнозным планом (Программой) приватизации муниципального иму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сведений об объектах недвижимого имущества, в том числе земельных участках, находящихся на территории муниципального округа, с целью исчисления налога на имущество физических лиц и земельного налога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927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авообладателей ранее учтенных объектов недвижимости, в рамках реализации возложенных на органы местного самоуправления полномочий Федеральным законом от 30 декабря 2020г. № 518-ФЗ «О внесении изменений в отдельные законодательные акты Российской Федерации»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выявленных правообладателей ранее учтенных объектов недвижимост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39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92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становке на учет недвижимого имущества в качестве бесхозных вещей, регистрация прав муниципальной собственности на указанное имущество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ка на учет объектов недвижимого имуществ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совершенствование механизмов муниципального земельного контроля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без оформления правоустанавливающих документов. Принятие мер муниципального контроля.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 вовлеченных в оборот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не по целевому назначению и земельных участков, имеющих признаки использования в предпринимательск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легализации «теневой» заработной пл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48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ежведомственной рабочей группы по вопросам мобилизации доходов бюджета муниципального округа с приглашением налогоплательщиков, имеющих задолженность  по платежам в бюджет муниципального округа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ИФНС № 14 (по согласованию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67,4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становкой и использованием средств наружной рекламы на территории муниципальн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63" w:hRule="atLeast"/>
        </w:trPr>
        <w:tc>
          <w:tcPr>
            <w:tcW w:w="85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3</w:t>
            </w:r>
          </w:p>
        </w:tc>
      </w:tr>
      <w:tr>
        <w:trPr/>
        <w:tc>
          <w:tcPr>
            <w:tcW w:w="15312" w:type="dxa"/>
            <w:gridSpan w:val="9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 по оптимизации расходов бюджета муниципального округ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Соблюдения нормативов формирования расходов на содержание органов местного самоуправления на соответствующий финансовый год, устанавливаемых Правительством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не превышение установленных нормативов формирования расходов на содержание органов местного самоуправления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ринципа приоритизации расходов при исполнении расходной части бюджета муниципального округа, выполнения в полном объеме социально-значимых расходных обязатель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принятия новых расходных обязательств и (или) увеличения действующих расходных обязательств, необеспеченных собственными доходам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едопущения образования просроченной кредиторской задолженности по расходным обязательствам муниципальных учреждений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953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птимизации сети  учреждений бюджетной сферы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.г.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11.1.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Приведение штатной численности работников  муниципальных учреждений  дошкольного образования в соответствие с объемом оказываемых муниципальных услуг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МБУК « Алексеевский СДК» и МБУК « Красноярский СДК»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дел культур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1634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Формирование резерва средств на финансовое обеспечение непредвиденных расходов, в том числе связанных с возможным влиянием геополитических фак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наличие в бюджете муниципального округа резерва финансовых средств на финансовое обеспечение непредвиденных расходов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регулярной инвентаризации расходных обязательств на предмет наличия не связанных с реализацией полномочий по решению вопросов местного значения, отнесенных законодательством к полномочиям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сходных обязательств, не связанных с решением вопросов местного знач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имущественного комплекса муниципального округ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анализа итогов инвентаризации имущества, находящегося в собственности муниципального округа, в том числе на праве оперативного управления с целью подготовки предложений по изъятию из оперативного управления муниципальных учреждений в муниципальную казну излишнего, неиспользуемого имущества, используемого не по назначению иму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органы администрации, являющиеся учредителями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3,4 квартал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подготовка информации по итогам инвентаризаци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явление объектов основных средств, находящихся на балансе муниципальных учреждений (организаций) муниципального округа, которые не соответствуют критериям актива, и списание указанных объектов основ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 имущественных отношений; органы администрации, являющиеся учредителями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документов и передача имущества, находящегося в муниципальной собственности, в государственную собственность Ставропольского края по согласованию с органами государственной власти Ставропольского края, в целях сокращения расходов бюджета муниципального округа на их содерж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увеличение доходов муниципальных учреждений от оказания платных услуг и прочих безвозмездных поступле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ых закупок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16.1. 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закупок конкурентными способами, в том числе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дел закупок, планирования и отчетности  администрации Андроповского муниципального округа Ставропольского края (далее – отдел закупок)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кономия средств бюджета муниципального округ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3,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электронной торговой системы для автоматизации закупок товаров, работ, услуг для обеспечения государственных нужд Ставропольского края, осуществляемых у единственного поставщика, предусмотренных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унктами 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28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ых аукционов;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кономии бюджетных средств по расходам, сложившейся в результате осуществления закупок товаров, работ, услуг за счет средств бюджета муниципального округа на предмет ее направления на финансирование социально-значимых расходов бюджета муниципального округ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,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Отслеживание выполнения условий муниципальных контрактов на поставку товаров, выполнение работ, оказание услуг для муниципальных нужд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дел закупок, главные распорядители средств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мониторинга и оценки эффективности реализации муниципальных программ с целью корректировки объемов бюджетного финансирования на их реализац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 экономического и социального развит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, внесение предложений по сокращению финансирования неэффективных муниципальных програм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мероприятий по энергосбережению и повышению энергетической эффективности муниципальных учреждений, направленных на ресурсосбереже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органов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мониторинга соблюдения муниципальными учреждениям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митов потребления энергоресурсов</w:t>
            </w:r>
          </w:p>
          <w:p>
            <w:pPr>
              <w:pStyle w:val="Normal"/>
              <w:widowControl w:val="false"/>
              <w:rPr>
                <w:strike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целевого уровня снижения в сопоставимых условиях суммарного объема потребляемых энергоресурс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органов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расходов бюджета муниципального округа на оплату коммунальных услуг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 менне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 менне1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 менне1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существление мероприятий по энергосбережению (установка современных приборов учета, замена ламп на энергосберегающие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органов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туральных объемов потребления топливно-энергетических ресурсов к предыдущему году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субсидий, предоставленных бюджету муниципального округа из бюджета Ставропольского края на условиях софинансирования; достижение значений целевых показателей результативности использования субсидий, установленных соглашениями об их предоставлен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органов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сутствие штрафных санкций со стороны главных распорядителей средств бюджета Ставропольского края за использование предоставленных субсидий по итогам отчетного год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Итого по разделу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8,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,5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9,00</w:t>
            </w:r>
          </w:p>
        </w:tc>
      </w:tr>
      <w:tr>
        <w:trPr/>
        <w:tc>
          <w:tcPr>
            <w:tcW w:w="15312" w:type="dxa"/>
            <w:gridSpan w:val="9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III. Сокращение государственного долга Андроповского муниципального округа Ставропольского края и расходов по обслуживанию муниципального  долга муниципального округ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беспечение размера дефицита бюджета муниципального округа на уровне не более 10,0 процентов от суммы доходов бюджета муниципального округа без учета объема безвозмездных поступле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круга к сумме доходов бюджета муниципального округа без учета безвозмездных поступлений в соответствующем финансовом году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Привлечение временно свободных средств муниципальных бюджетных и автономных учреждений с целью покрытия временных кассовых разрывов, возникающих в ходе исполнения бюджета муниципального округа в течение финансового года, без осуществления внешних заимствований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tabs>
                <w:tab w:val="clear" w:pos="708"/>
                <w:tab w:val="left" w:pos="16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нешних заимствован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0,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1,4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3,3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B640E17901D3C1F12DF64A47C714E7F0120930F3B8F00D63FEE3B8366A7EA7F8691B4D5CBC0503EAE169A9BA41026915BDB3A662602JAQ4G" TargetMode="External"/><Relationship Id="rId6" Type="http://schemas.openxmlformats.org/officeDocument/2006/relationships/hyperlink" Target="consultantplus://offline/ref=BB640E17901D3C1F12DF64A47C714E7F0120930F3B8F00D63FEE3B8366A7EA7F8691B4D5CBC0513EAE169A9BA41026915BDB3A662602JAQ4G" TargetMode="External"/><Relationship Id="rId7" Type="http://schemas.openxmlformats.org/officeDocument/2006/relationships/hyperlink" Target="consultantplus://offline/ref=BB640E17901D3C1F12DF64A47C714E7F0120930F3B8F00D63FEE3B8366A7EA7F8691B4D5C0C45633F1138F8AFC1C2E8645DF207A2400A5J4Q4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Жаворонкова Наталья Васильевна</dc:creator>
  <dc:description/>
  <dc:language>en-US</dc:language>
  <cp:lastModifiedBy>Буклова Е.И.</cp:lastModifiedBy>
  <cp:lastPrinted>2024-01-23T16:55:00Z</cp:lastPrinted>
  <dcterms:modified xsi:type="dcterms:W3CDTF">2024-02-06T13:32:00Z</dcterms:modified>
  <cp:revision>2</cp:revision>
  <dc:subject/>
  <dc:title/>
</cp:coreProperties>
</file>