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5 марта 2024 г.                                 с. Курсавка                                            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ода № 167 </w:t>
      </w:r>
      <w:r>
        <w:rPr>
          <w:color w:val="000000"/>
        </w:rPr>
        <w:t>(с изменениями, внесенными приказами Финансового управления администрации Андроповского муниципального округа Ставропольского края от 28 декабря 2022 г. № 239; от 16 марта 2023 г. № 30, от 22 мая 2023 г. № 53; от 21 августа 2023 г. № 97, от 26 октября 2023 г. № 129, от 29 января 2024 г. № 17)</w:t>
      </w:r>
      <w:r>
        <w:rPr/>
        <w:t xml:space="preserve">, 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3"/>
        <w:rPr/>
      </w:pPr>
      <w:r>
        <w:rPr/>
        <w:t>В</w:t>
      </w:r>
      <w:r>
        <w:rPr>
          <w:color w:val="000000"/>
        </w:rPr>
        <w:t xml:space="preserve"> подпункте 1.1.2 </w:t>
      </w:r>
      <w:r>
        <w:rPr/>
        <w:t>после абзацев:</w:t>
      </w:r>
    </w:p>
    <w:p>
      <w:pPr>
        <w:pStyle w:val="Normal"/>
        <w:spacing w:before="6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02 1 01 20435 Обустройство остановочных пун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По данному направлению расходов отражаются расходы за счет средств местного бюджета на обустройство остановочных пунктов округ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02 1 01 20437 Организация регулярных перевозок пассажиров и багажа автобус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на организацию регулярных перевозок пассажиров и багажа автобусами в Андроповском муниципальном округе Ставропольского края за счет средств мест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2 4 01 S0030 Реализация мероприятий по благоустройству детских площадок в муниципальных округах и городских округ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прочие мероприятия по реализации мероприятий по благоустройству детских площадок в муниципальном округ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«02 4 01 S8950 Приобретение специализированной техники и оборудования для муниципальных нужд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расходы на приобретение специализированной техники и оборудования для муниципальных нужд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2. </w:t>
      </w:r>
      <w:r>
        <w:rPr>
          <w:color w:val="000000"/>
        </w:rPr>
        <w:t>В подпункте 1.1.7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07 2 02 20830 Обеспечение бесплатным питанием учащихся льготных категор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расходов отражаются расходы местного бюджета на обеспечение бесплатным питанием учащихся льготных категорий учащихся в общеобразовательных организациях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07 2 02 23040 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отражаются расходы на оплату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 Андроповского муниципального округа Ставропольского кра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Ставропольского края                                                                   Н.В. Жаворонкова</w:t>
      </w:r>
    </w:p>
    <w:p>
      <w:pPr>
        <w:pStyle w:val="Normal"/>
        <w:spacing w:lineRule="auto" w:line="192" w:before="6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sectPr>
          <w:type w:val="nextPage"/>
          <w:pgSz w:w="11906" w:h="16838"/>
          <w:pgMar w:left="1531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60" w:after="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С приказом Финансового управления администрации Андроповского муниципального округа Ставропольского края от 25 марта 2024 года № 39 ознакомлены: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 w:before="6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7:00Z</dcterms:created>
  <dc:creator>KrEfNS</dc:creator>
  <dc:description/>
  <cp:keywords/>
  <dc:language>en-US</dc:language>
  <cp:lastModifiedBy>Дорошенко</cp:lastModifiedBy>
  <cp:lastPrinted>2024-02-02T08:41:00Z</cp:lastPrinted>
  <dcterms:modified xsi:type="dcterms:W3CDTF">2024-03-25T06:12:00Z</dcterms:modified>
  <cp:revision>3</cp:revision>
  <dc:subject/>
  <dc:title>О внесении изменений в приказ министерства финансов Ставропольского края от 22 июня 2010 г</dc:title>
</cp:coreProperties>
</file>