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60" w:hanging="360"/>
        <w:jc w:val="center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48006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thinThickSmallGap" w:sz="2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ФИНАНСОВОЕ УПРАВЛЕНИЕ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u w:val="single"/>
              </w:rPr>
              <w:t xml:space="preserve">АДМИНИСТРАЦИИ АНДРОПОВСКОГО МУНИЦИПАЛЬНОГО ОКРУГА </w:t>
            </w:r>
          </w:p>
          <w:p>
            <w:pPr>
              <w:pStyle w:val="Header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СТАВРОПОЛЬСКОГО КРАЯ</w:t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57070,  Ставропольский  край,  Андроповский район, с.Курсавка, ул.Красная, 24, тел. (86556) 6-22-56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06 декабря 2024 г.                                 с. Курсавка                                          № 175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О внесении изменений в Порядок формирования и применения бюджетной классификации Российской Федерации в части, относящейся к бюджету Андроповского муниципального округа Ставропольского края, утвержденный приказом Финансового управления администрации Андроповского муниципального округа Ставропольского края от 13 ноября 2024 г. № 154</w:t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  <w:t xml:space="preserve">В соответствии с абзацами двадцать вторым и двадцать третьим статьи 7, статьями 18 - 21, 23 и абзацами двадцать третьим и двадцать четвертым статьи 165 Бюджетного кодекса Российской Федерации, приказом Минфина России от 24.05.2022 N 82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/>
        <w:t>ПРИКАЗЫВАЮ:</w:t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 xml:space="preserve">1. Внести в Приложение 4 к Порядку применения бюджетной классификации Российской Федерации в части, относящейся к бюджету Андроповского муниципального округа  Ставропольского края, утвержденному приказом Финансового управления администрации Андроповского муниципального округа Ставропольского края от 13 ноября 2024 года № 154 </w:t>
      </w:r>
      <w:r>
        <w:rPr>
          <w:color w:val="000000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/>
        <w:t xml:space="preserve">1.1. </w:t>
      </w:r>
      <w:r>
        <w:rPr>
          <w:color w:val="000000"/>
        </w:rPr>
        <w:t xml:space="preserve">В подпункте 1.1.7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color w:val="000000"/>
        </w:rPr>
        <w:t>после абза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</w:rPr>
      </w:pPr>
      <w:r>
        <w:rPr>
          <w:color w:val="000000"/>
        </w:rPr>
        <w:t>«</w:t>
      </w:r>
      <w:r>
        <w:rPr/>
        <w:t>07 2 Ю6 00000 Региональный проект «Педагоги и наставники»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 </w:t>
      </w:r>
      <w:r>
        <w:rPr>
          <w:color w:val="000000"/>
        </w:rPr>
        <w:t>«</w:t>
      </w:r>
      <w:r>
        <w:rPr/>
        <w:t>07 2 Ю6 50500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</w:rPr>
      </w:pPr>
      <w:r>
        <w:rPr>
          <w:color w:val="000000"/>
        </w:rPr>
        <w:t>По данному направлению расходов отражаются расходы за счет субвенции краевого бюджета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осле абзаце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«07 3 07 20860 Обеспечение деятельности муниципального опорного центра дополнительного образования дет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о данному направлению расходов отражаются расходы местных бюджетов на обеспечение деятельности муниципального опорного центра дополнительного образования детей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color w:val="000000"/>
        </w:rPr>
        <w:t>«07 3 Я5 00000 Региональный проект «Семейные ценности и инфраструктура культуры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</w:rPr>
      </w:pPr>
      <w:r>
        <w:rPr>
          <w:color w:val="000000"/>
        </w:rPr>
        <w:t>07 3 Я5 55195 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color w:val="000000"/>
        </w:rPr>
        <w:t>По данному направлению расходов отражаются расходы за счет средств местного бюджета на выполнение условий софинансирования с бюджетом Ставропольского края и федеральным бюджетом на государственную поддержку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/>
        <w:t xml:space="preserve">1.2. </w:t>
      </w:r>
      <w:r>
        <w:rPr>
          <w:color w:val="000000"/>
        </w:rPr>
        <w:t xml:space="preserve">В подпункте 1.1.8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>после абзаце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«08 1 02 21014 Формирование единого библиотечного фонда, в том числе приобретение книг, периодических изданий, документов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По данному направлению расходов отражаются расходы за счет средств местного бюджета на формирование единого библиотечного фонда, в том числе приобретение книг, периодических изданий, документов в электронной форме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/>
        <w:t>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«08 1 02 L5191</w:t>
        <w:tab/>
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>По данному направлению расходов отражаются расходы за счет субсидии краевого бюджета на государственную поддержку отрасли культуры (государственная поддержка муниципальных учреждений культуры, находящихся в сельской местности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08 1 02 L5192</w:t>
        <w:tab/>
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>По данному направлению расходов отражаются расходы за счет субсидии краевого бюджета на государственную поддержку отрасли культуры (государственная поддержка лучших работников муниципальных учреждений культуры, находящихся в сельской местности)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>после абза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«08 1 03 00000 Основное мероприятие «Создание безопасных условий функционирования объектов культуры»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/>
        <w:t>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«08 1 Я5 00000</w:t>
        <w:tab/>
        <w:t>Региональный проект «Семейные ценности и инфраструктура культуры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08 1 Я5 54540</w:t>
        <w:tab/>
        <w:t>Создание модельных муниципальных библиотек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>По данному направлению расходов отражаются расходы за счет субсидии краевого бюджета на создание модельных муниципальных библиотек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>после абзаце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«08 2 01 L4670 Обеспечение развития и укрепления материально-технической базы домов культуры в населенных пунктах с числом жителей до 50 тысяч человек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о данному направлению расходов отражаются расходы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местного бюджета на выполнение условий софинансирования с бюджетом Ставропольского края и федеральным бюджетом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«08 2 01 L5191 Государственная поддержка отрасли культуры (государственная поддержка муниципальных учреждений культуры, находящихся в сельской местности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По данному направлению расходов отражаются расходы за счет субсидии краевого бюджета на государственную поддержку отрасли культуры (государственная поддержка муниципальных учреждений культуры, находящихся в сельской местности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08 2 01 L5192 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По данному направлению расходов отражаются расходы за счет субсидии краевого бюджета на государственную поддержку отрасли культуры (государственная поддержка лучших работников муниципальных учреждений культуры, находящихся в сельской местност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абзац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«08 2 04 S7490 Строительство (реконструкция) объектов муниципальных учреждений в сфере культуры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«08 2 04 S0210 Строительство (реконструкция) объектов муниципальных учреждений в сфере культуры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/>
        <w:t xml:space="preserve">1.3. </w:t>
      </w:r>
      <w:r>
        <w:rPr>
          <w:color w:val="000000"/>
        </w:rPr>
        <w:t xml:space="preserve">В подпункте 1.1.9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>абзац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«09 3 02 70140 Проведение мероприятий при осуществлении деятельности по обращению с животными без владельцев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«09 3 02 70140 Мероприятия в области обращения с животными без владельцев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2. Отделу планирования и исполнения бюджета довести настоящий приказ до сведения главных распорядителей средств бюджета Андроповского муниципального округ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онтроль исполнения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Исполняющий обязанности</w:t>
      </w:r>
    </w:p>
    <w:p>
      <w:pPr>
        <w:pStyle w:val="Normal"/>
        <w:spacing w:lineRule="exact" w:line="240"/>
        <w:jc w:val="both"/>
        <w:rPr/>
      </w:pPr>
      <w:r>
        <w:rPr/>
        <w:t>руководителя финансового</w:t>
      </w:r>
    </w:p>
    <w:p>
      <w:pPr>
        <w:pStyle w:val="Normal"/>
        <w:spacing w:lineRule="exact" w:line="240"/>
        <w:jc w:val="both"/>
        <w:rPr/>
      </w:pPr>
      <w:r>
        <w:rPr/>
        <w:t>управления администрации</w:t>
      </w:r>
    </w:p>
    <w:p>
      <w:pPr>
        <w:pStyle w:val="Normal"/>
        <w:spacing w:lineRule="exact" w:line="240"/>
        <w:jc w:val="both"/>
        <w:rPr/>
      </w:pPr>
      <w:r>
        <w:rPr/>
        <w:t xml:space="preserve">Андроповского муниципального </w:t>
      </w:r>
    </w:p>
    <w:p>
      <w:pPr>
        <w:sectPr>
          <w:type w:val="nextPage"/>
          <w:pgSz w:w="11906" w:h="16838"/>
          <w:pgMar w:left="1418" w:right="680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i/>
          <w:i/>
        </w:rPr>
      </w:pPr>
      <w:r>
        <w:rPr/>
        <w:t>округа Ставропольского края                                                     Н. В. Жаворонкова</w:t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  <w:t>С приказом Финансового управления администрации Андроповского муниципального округа Ставропольского края от 06 декабря 2024 года № 175 ознакомлены:</w:t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  ______ _____________ (__________________________)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сло                месяц                  год                     подпись                                инициалы и фамилия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  ______ _____________ (__________________________)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сло                месяц                  год                     подпись                                инициалы и фамилия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  ______ _____________ (__________________________)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сло                месяц                  год                     подпись                                инициалы и фамилия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  ______ _____________ (__________________________)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сло                месяц                  год                     подпись                                инициалы и фамилия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  ______ _____________ (__________________________)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сло                месяц                  год                     подпись                                инициалы и фамилия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  ______ _____________ (__________________________)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сло                месяц                  год                     подпись                                инициалы и фамилия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  ______ _____________ (__________________________)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сло                месяц                  год                     подпись                                инициалы и фамилия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  ______ _____________ (__________________________)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сло                месяц                  год                     подпись                                инициалы и фамилия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  ______ _____________ (__________________________)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сло                месяц                  год                     подпись                                инициалы и фамилия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  ______ _____________ (__________________________)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сло                месяц                  год                     подпись                                инициалы и фамилия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  ______ _____________ (__________________________)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сло                месяц                  год                     подпись                                инициалы и фамилия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  ______ _____________ (__________________________)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сло                месяц                  год                     подпись                                инициалы и фамилия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  ______ _____________ (__________________________)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сло                месяц                  год                     подпись                                инициалы и фамилия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  ______ _____________ (__________________________)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сло                месяц                  год                     подпись                                инициалы и фамилия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  ______ _____________ (__________________________)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сло                месяц                  год                     подпись                                инициалы и фамилия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  ______ _____________ (__________________________)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сло                месяц                  год                     подпись                                инициалы и фамилия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  ______ _____________ (__________________________)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сло                месяц                  год                     подпись                                инициалы и фамилия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92" w:before="6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3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3" w:leader="none"/>
        <w:tab w:val="left" w:pos="1069" w:leader="none"/>
      </w:tabs>
      <w:spacing w:before="240" w:after="60"/>
      <w:ind w:left="1069" w:hanging="0"/>
      <w:jc w:val="center"/>
      <w:outlineLvl w:val="0"/>
    </w:pPr>
    <w:rPr>
      <w:rFonts w:eastAsia="Arial Unicode MS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1"/>
    </w:pPr>
    <w:rPr>
      <w:rFonts w:eastAsia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color w:val="000000"/>
      <w:sz w:val="24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0">
    <w:name w:val="Обычный + Первая строка:  0"/>
    <w:basedOn w:val="Normal"/>
    <w:qFormat/>
    <w:pPr>
      <w:ind w:firstLine="709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01:00Z</dcterms:created>
  <dc:creator>KrEfNS</dc:creator>
  <dc:description/>
  <cp:keywords/>
  <dc:language>en-US</dc:language>
  <cp:lastModifiedBy>Карпова С.Н.</cp:lastModifiedBy>
  <cp:lastPrinted>2024-12-06T16:11:00Z</cp:lastPrinted>
  <dcterms:modified xsi:type="dcterms:W3CDTF">2024-12-06T13:12:00Z</dcterms:modified>
  <cp:revision>3</cp:revision>
  <dc:subject/>
  <dc:title>О внесении изменений в приказ министерства финансов Ставропольского края от 22 июня 2010 г</dc:title>
</cp:coreProperties>
</file>