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uppressAutoHyphens w:val="true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Style27"/>
        <w:suppressAutoHyphens w:val="true"/>
        <w:rPr>
          <w:lang w:val="ru-RU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Style27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Р Е Ш Е Н И Е</w:t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декабря 2024 г.                                                                                       № 49/503-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tabs>
          <w:tab w:val="clear" w:pos="708"/>
          <w:tab w:val="left" w:pos="1734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5 год и плановый период 2026 и 2027 г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а 2025 год                  в сумме 1 403 304 738,77 рублей, на 2026 год в сумме 1 272 787 062,18 рублей,             на 2027 год в сумме 1 307 932 249,76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на 2025 год                            в сумме 1 403 304 738,77 рублей, на 2026 год в сумме 1 272 787 062,18  рублей,  в том числе условно утвержденные расходы в сумме 18 550 000,00 рублей, и                      на 2027 год в сумме 1 307 932 249,76 рублей, в том числе условно утвержденные расходы в сумме 37 750 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дефицит бюджета муниципального округа на 2025 год                                            в сумме 0,00 рублей, на 2026 год в сумме 0,00 рублей, на 2027 год                              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на 2025 год в сумме 1 125 265 439,48 рублей, на 2026 год                                       в сумме 984 618 077,89 рублей, на 2027 год в сумме 1 006 524 915,47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5 год и плановый период 2026 и 2027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на 2025 год и плановый                                          период 2026 и 2027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89 921 732,92 рублей, на 2026 год в сумме 98 164 190,66 рублей, на 2027 год в сумме 99 975 937,69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муниципального дорожного фонда Андроповского муниципального округа Ставропольского края на 2025 год         в сумме 90 245 791,00 рублей, на 2026 год в сумме 26 003 210,00 рублей,                    на 2027 год в сумме 27 188 6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Андроповского муниципального округа Ставропольского края на 2025 год в сумме 700 000,00 рублей; на 2026 год в сумме 700 000,00 рублей, на 2027 год в сумме 7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2) установить ежемесячный размер денежной выплаты отдельным категориям граждан, работающим и проживающим в сельской местности          в 2025 году в сумме 933,60 рублей, в 2026 году в сумме 970,95 рублей, в 2027 году в сумме 1 009,79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1) реализацию региональных проектов на территории Андропов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5 год в сумме 30 000,00 рублей, на 2026 год в сумме 30 000,00 рублей и 2027 год в сумме 30 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) некоммерческим организациям (за исключением государственных (муниципальных) учреждений) субсидий (грантов в форме субсидий) на 2025 год в сумме 100 000,00 рублей, на 2026 год в сумме 100 000,00 рублей, на 2027 год в сумме 1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ах, устанавливаемых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юджетных ассигнований на 2025 год в объеме 700 000,00 рублей, на 2026 год в объеме 700 000,00 рублей и на 2027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на 2025 год в объеме 300 000,00 рублей,          на 2026 год в объеме 300 000,00 рублей и на 2027 год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- на 2025 год в объеме 2 138 212,14 рублей, на 2026 год                                               в объеме 28 922 450,37 рублей и на 2027 год в объеме 20 921 94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) Установить, что в соответствии с пунктом 8 статьи 217 Бюджетного кодекса Российской Федерации и решением Совета Андроповского муниципального округа Ставропольского края от 16 октября 2020 года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5 году и плановом периоде 2026 и 2027 годов изменений в показатели сводной бюджетной росписи бюджета муниципального округа </w:t>
      </w:r>
      <w:r>
        <w:rPr>
          <w:sz w:val="28"/>
          <w:szCs w:val="28"/>
        </w:rPr>
        <w:t xml:space="preserve">без внесения изменений в настоящее решение,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ерераспределение бюджетных ассигнований между главными распорядителями средств бюджета муниципального округа, разделами, подразделами, целевыми статьями и видами расходов классификаци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, что остатки субсидий, предоставленных в 2024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5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ить, что в 2025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5 год и плановый период 2026 и 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5 году        в сумме 0,00 рублей, в 2026 году в сумме 0,00 рублей, в 2027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5 году и плановом периоде 2026 и 2027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5 году и плановом периоде 2026 и 2027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5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22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00"/>
        <w:gridCol w:w="2354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50"/>
        <w:gridCol w:w="3584"/>
        <w:gridCol w:w="2370"/>
        <w:gridCol w:w="2410"/>
        <w:gridCol w:w="2239"/>
      </w:tblGrid>
      <w:tr>
        <w:trPr>
          <w:tblHeader w:val="true"/>
          <w:trHeight w:val="1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31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  <w:tr>
        <w:trPr>
          <w:trHeight w:val="3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</w:tbl>
    <w:p>
      <w:pPr>
        <w:pStyle w:val="Normal"/>
        <w:suppressAutoHyphens w:val="true"/>
        <w:spacing w:lineRule="exact" w:line="240"/>
        <w:ind w:firstLine="522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410"/>
        <w:gridCol w:w="2126"/>
        <w:gridCol w:w="1985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9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812"/>
        <w:gridCol w:w="2410"/>
        <w:gridCol w:w="2126"/>
        <w:gridCol w:w="1970"/>
      </w:tblGrid>
      <w:tr>
        <w:trPr>
          <w:tblHeader w:val="true"/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039 299,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168 984,29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407 334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50 566 16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2 77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6 16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2 77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 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8 918 7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1 13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 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0 9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 24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8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382 890,00</w:t>
            </w:r>
          </w:p>
        </w:tc>
      </w:tr>
      <w:tr>
        <w:trPr>
          <w:trHeight w:val="11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000,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2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8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0 000,00</w:t>
            </w:r>
          </w:p>
        </w:tc>
      </w:tr>
      <w:tr>
        <w:trPr>
          <w:trHeight w:val="1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879 000,00</w:t>
            </w:r>
          </w:p>
        </w:tc>
      </w:tr>
      <w:tr>
        <w:trPr>
          <w:trHeight w:val="4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 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8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 800,00</w:t>
            </w:r>
          </w:p>
        </w:tc>
      </w:tr>
      <w:tr>
        <w:trPr>
          <w:trHeight w:val="96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5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 002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 002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 002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</w:tr>
      <w:tr>
        <w:trPr>
          <w:trHeight w:val="81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8 533,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33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33,96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34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0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0,6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0,67</w:t>
            </w:r>
          </w:p>
        </w:tc>
      </w:tr>
      <w:tr>
        <w:trPr>
          <w:trHeight w:val="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 087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</w:tr>
      <w:tr>
        <w:trPr>
          <w:trHeight w:val="22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14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 73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 265 439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618 077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24 915,4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 265 439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618 077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24 915,47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 249 906,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505 997,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928 694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119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4 119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63 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63 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7 395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6 169,81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7 395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6 169,81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793,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753,81</w:t>
            </w:r>
          </w:p>
        </w:tc>
      </w:tr>
      <w:tr>
        <w:trPr>
          <w:trHeight w:val="19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793,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753,8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2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 197,6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47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519 14 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2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 197,6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 879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 xml:space="preserve">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 879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7 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63 610,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12 553,19</w:t>
            </w:r>
          </w:p>
        </w:tc>
      </w:tr>
      <w:tr>
        <w:trPr>
          <w:trHeight w:val="38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63 610,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12 553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7 856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7 856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448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9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6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 196 126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 292 673,7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 776 814,12</w:t>
            </w:r>
          </w:p>
        </w:tc>
      </w:tr>
      <w:tr>
        <w:trPr>
          <w:trHeight w:val="38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799 635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56 157,6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80 102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</w:tr>
      <w:tr>
        <w:trPr>
          <w:trHeight w:val="9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65 046,28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6 247 671,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31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6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11</w:t>
            </w:r>
          </w:p>
        </w:tc>
      </w:tr>
      <w:tr>
        <w:trPr>
          <w:trHeight w:val="77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</w:tr>
      <w:tr>
        <w:trPr>
          <w:trHeight w:val="15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 84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901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751,0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 649 846,46</w:t>
            </w:r>
          </w:p>
        </w:tc>
      </w:tr>
      <w:tr>
        <w:trPr>
          <w:trHeight w:val="107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66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</w:tr>
      <w:tr>
        <w:trPr>
          <w:trHeight w:val="159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72 273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72 273,6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72 273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4 498,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 008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 922,0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417,48</w:t>
            </w:r>
          </w:p>
        </w:tc>
      </w:tr>
      <w:tr>
        <w:trPr>
          <w:trHeight w:val="5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</w:tr>
      <w:tr>
        <w:trPr>
          <w:trHeight w:val="5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</w:tr>
      <w:tr>
        <w:trPr>
          <w:trHeight w:val="3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59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20,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20,1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20,19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73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 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 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414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 884 852,89</w:t>
            </w:r>
          </w:p>
        </w:tc>
      </w:tr>
      <w:tr>
        <w:trPr>
          <w:trHeight w:val="47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414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852,89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6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 516,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736,59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 516,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736,59</w:t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351,7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 882,77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351,7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 088 882,77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31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</w:tr>
      <w:tr>
        <w:trPr>
          <w:trHeight w:val="116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0 170,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2 203,80</w:t>
            </w:r>
          </w:p>
        </w:tc>
      </w:tr>
      <w:tr>
        <w:trPr>
          <w:trHeight w:val="48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0 170,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2 203,80</w:t>
            </w:r>
          </w:p>
        </w:tc>
      </w:tr>
      <w:tr>
        <w:trPr>
          <w:trHeight w:val="5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3 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8 682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98 165,39</w:t>
            </w:r>
          </w:p>
        </w:tc>
      </w:tr>
      <w:tr>
        <w:trPr>
          <w:trHeight w:val="22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8 103 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8 682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98 165,39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66 378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4 534,2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3 358 828,01</w:t>
            </w:r>
          </w:p>
        </w:tc>
      </w:tr>
      <w:tr>
        <w:trPr>
          <w:trHeight w:val="46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7 352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 267,2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3 945,91</w:t>
            </w:r>
          </w:p>
        </w:tc>
      </w:tr>
      <w:tr>
        <w:trPr>
          <w:trHeight w:val="46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30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87 881,4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5 391,47</w:t>
            </w:r>
          </w:p>
        </w:tc>
      </w:tr>
      <w:tr>
        <w:trPr>
          <w:trHeight w:val="2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субвенции бюджетам  муниципальных образова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</w:tr>
      <w:tr>
        <w:trPr>
          <w:trHeight w:val="2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субвенц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</w:tr>
      <w:tr>
        <w:trPr>
          <w:trHeight w:val="1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субвенции бюджетам муниципальных округов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</w:tr>
      <w:tr>
        <w:trPr>
          <w:trHeight w:val="2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4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5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40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ind w:left="-377"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403 304 738,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 787 062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7 932 249,7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27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1"/>
        <w:gridCol w:w="705"/>
        <w:gridCol w:w="848"/>
        <w:gridCol w:w="706"/>
        <w:gridCol w:w="1553"/>
        <w:gridCol w:w="706"/>
        <w:gridCol w:w="1694"/>
        <w:gridCol w:w="1694"/>
        <w:gridCol w:w="1694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033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15 7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31 533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39 453,03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90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68 298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6 306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 490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397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3 080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5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1 371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6 971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 714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</w:tr>
      <w:tr>
        <w:trPr>
          <w:trHeight w:val="22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1 352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1 352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2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2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63 45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63 45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14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91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96 529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80 767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0 263,1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12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2 4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 945,9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517 920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76 496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000 232,94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87 97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6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521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521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52 95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23 399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22 207,87</w:t>
            </w:r>
          </w:p>
        </w:tc>
      </w:tr>
      <w:tr>
        <w:trPr>
          <w:trHeight w:val="88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27 33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49 467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92 381,58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183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9 42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 35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1 384,7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49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 12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6 942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33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6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97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9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1 785,23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72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650,8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111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 968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424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374,3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26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8 9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 866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 545,1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43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7 3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 267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 945,9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56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408 556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17 811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63 096,45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894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29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5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48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41 372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3 174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6 522,2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215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61 738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51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8 98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50 26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26 26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2 577,58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6 804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67 096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 1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7 963,5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 197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079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700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5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7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02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1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85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008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51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 708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45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66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2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3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1 67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030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32,32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66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29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7 927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 22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 031,4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8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8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766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174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 34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 102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 316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 120,8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9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</w:tr>
      <w:tr>
        <w:trPr>
          <w:trHeight w:val="3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8 32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770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574,8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30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7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3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6 538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149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953,91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4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9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 232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 775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580,5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2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34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</w:tr>
      <w:tr>
        <w:trPr>
          <w:trHeight w:val="31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</w:tr>
      <w:tr>
        <w:trPr>
          <w:trHeight w:val="55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9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9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7 13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4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</w:tr>
      <w:tr>
        <w:trPr>
          <w:trHeight w:val="5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3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29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750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5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 365,8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8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793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3 025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 830,6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48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 825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23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 742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38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187,5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</w:tr>
      <w:tr>
        <w:trPr>
          <w:trHeight w:val="38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1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 00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304 73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787 062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932 249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4950" w:type="pct"/>
        <w:jc w:val="left"/>
        <w:tblInd w:w="-5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78"/>
        <w:gridCol w:w="1823"/>
        <w:gridCol w:w="697"/>
        <w:gridCol w:w="1677"/>
        <w:gridCol w:w="1676"/>
        <w:gridCol w:w="1683"/>
      </w:tblGrid>
      <w:tr>
        <w:trPr>
          <w:tblHeader w:val="true"/>
          <w:trHeight w:val="236" w:hRule="atLeast"/>
        </w:trPr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1" w:name="RANGE!A9%3AF10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57" w:hRule="atLeast"/>
        </w:trPr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01"/>
        <w:gridCol w:w="1838"/>
        <w:gridCol w:w="705"/>
        <w:gridCol w:w="1718"/>
        <w:gridCol w:w="1673"/>
        <w:gridCol w:w="1696"/>
      </w:tblGrid>
      <w:tr>
        <w:trPr>
          <w:tblHeader w:val="true"/>
          <w:trHeight w:val="2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1%3AF601"/>
            <w:r>
              <w:rPr>
                <w:color w:val="000000"/>
                <w:sz w:val="20"/>
                <w:szCs w:val="20"/>
              </w:rPr>
              <w:t>1</w:t>
            </w:r>
            <w:bookmarkEnd w:id="2"/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2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0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3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6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62 05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5 724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1 35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1 35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2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2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63 45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63 45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219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 49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9 814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9 814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33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3 510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286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496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>
          <w:trHeight w:val="34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7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64 594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7 896,9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55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2 974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2 974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397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8 346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4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39</w:t>
            </w:r>
          </w:p>
        </w:tc>
      </w:tr>
      <w:tr>
        <w:trPr>
          <w:trHeight w:val="61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4 20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6 97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 71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056 83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34 235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5 349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0 949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81 393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21 103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3 233,2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86 147,58</w:t>
            </w:r>
          </w:p>
        </w:tc>
      </w:tr>
      <w:tr>
        <w:trPr>
          <w:trHeight w:val="54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3 657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0 587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 127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6 94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7 4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5 530,4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4 256,04</w:t>
            </w:r>
          </w:p>
        </w:tc>
      </w:tr>
      <w:tr>
        <w:trPr>
          <w:trHeight w:val="305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 60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91 31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3 119,6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1 884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1 852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21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39 487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61 738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8 988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 23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0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58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73 12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26 893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9 286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63 202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91 96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2 321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30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351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</w:tr>
      <w:tr>
        <w:trPr>
          <w:trHeight w:val="31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00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 70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59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6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2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3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1 67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0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 86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71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4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84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69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29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59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82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90 907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 80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8 95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 85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</w:tr>
      <w:tr>
        <w:trPr>
          <w:trHeight w:val="47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 48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08 273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70 207,2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7 51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65 310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7 243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38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60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0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32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 000,00</w:t>
            </w:r>
          </w:p>
        </w:tc>
      </w:tr>
      <w:tr>
        <w:trPr>
          <w:trHeight w:val="31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304 73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787 062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932 249,7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074"/>
        <w:gridCol w:w="1417"/>
        <w:gridCol w:w="1276"/>
        <w:gridCol w:w="1843"/>
        <w:gridCol w:w="1843"/>
        <w:gridCol w:w="1696"/>
      </w:tblGrid>
      <w:tr>
        <w:trPr>
          <w:trHeight w:val="155" w:hRule="atLeast"/>
        </w:trPr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3" w:name="RANGE!A10"/>
            <w:r>
              <w:rPr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6"/>
        <w:gridCol w:w="1404"/>
        <w:gridCol w:w="1304"/>
        <w:gridCol w:w="1824"/>
        <w:gridCol w:w="1841"/>
        <w:gridCol w:w="1699"/>
      </w:tblGrid>
      <w:tr>
        <w:trPr>
          <w:tblHeader w:val="true"/>
          <w:trHeight w:val="21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4" w:name="RANGE!A11%3AF55"/>
            <w:r>
              <w:rPr>
                <w:sz w:val="20"/>
                <w:szCs w:val="20"/>
              </w:rPr>
              <w:t>1</w:t>
            </w:r>
            <w:bookmarkEnd w:id="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71 610,45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73 580,8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 567,6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</w:tr>
      <w:tr>
        <w:trPr>
          <w:trHeight w:val="24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97 155,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2 534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2 534,8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3 489,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418,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2 913,66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77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1 652,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1 910,7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4 486,2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30 985,4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2 91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5 485,6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216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2 935,3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 292,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 292,2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97 245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9 602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9 602,5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86 774,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984 498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22 493,14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4 327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9 070,8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9 070,8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74 974,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2 381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11 19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4 471,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1 589,5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 826,1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9 838,5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8 294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8 244,3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80 181,0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1 373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4 721,2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30 235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1 427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4 775,8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66 031,8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10 229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62 074,1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6 804,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1 36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0 167,3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0 513,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4 046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7 088,04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 713,8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 813,4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 818,7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</w:tr>
      <w:tr>
        <w:trPr>
          <w:trHeight w:val="306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 000,00</w:t>
            </w:r>
          </w:p>
        </w:tc>
      </w:tr>
      <w:tr>
        <w:trPr>
          <w:trHeight w:val="379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04 738,7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на 2026 и 2027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72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sz w:val="32"/>
      <w:szCs w:val="24"/>
    </w:rPr>
  </w:style>
  <w:style w:type="character" w:styleId="Style21">
    <w:name w:val="Подзаголовок Знак"/>
    <w:qFormat/>
    <w:rPr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hd w:fill="B1A0C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18">
    <w:name w:val="xl118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22">
    <w:name w:val="xl122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hd w:fill="CC66FF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shd w:fill="FDE9D9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6">
    <w:name w:val="xl216"/>
    <w:basedOn w:val="Normal"/>
    <w:qFormat/>
    <w:pPr>
      <w:shd w:fill="CC66FF" w:val="clear"/>
      <w:spacing w:before="280" w:after="280"/>
    </w:pPr>
    <w:rPr>
      <w:rFonts w:ascii="Arial" w:hAnsi="Arial" w:cs="Arial"/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9:00Z</dcterms:created>
  <dc:creator>Жаворонкова Наталья Васильевна</dc:creator>
  <dc:description/>
  <cp:keywords/>
  <dc:language>en-US</dc:language>
  <cp:lastModifiedBy>Микулина Г.В.</cp:lastModifiedBy>
  <cp:lastPrinted>2024-12-05T10:22:00Z</cp:lastPrinted>
  <dcterms:modified xsi:type="dcterms:W3CDTF">2024-12-12T06:53:00Z</dcterms:modified>
  <cp:revision>28</cp:revision>
  <dc:subject/>
  <dc:title>СТАВРОПОЛЬСКИЙ КРАЙ</dc:title>
</cp:coreProperties>
</file>