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6 декабря 2024 г.                                                                                   № 50/507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4 декабря 2023 года                      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4 декабря 2023 года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4 год в сумме 1 636 746 944,39 рублей, на 2025 год в сумме 1 279 606 890,76 рублей,            на 2026 год в сумме 1 125 661 444,7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4 год                     в сумме 1 670 851 465,93 рублей, на 2025 год в сумме 1 279 606 890,76 рублей, в том числе условно утвержденные расходы в сумме 16 800 000,00 рублей,                     и на 2026 год в сумме 1 125 661 444,79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4 год в сумме 34 104 521,54 рублей, на 2025 год в сумме 0,00 рублей, на 2026 год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         на 2024 год в сумме 1 375 132 370,15 рублей, на 2025 год                                               в сумме 1 010 063 236,08 рублей, на 2026 год в сумме 874 441 450,11 рубл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5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исполнение публичных нормативных обязательств Андроповского муниципального округа Ставропольского края на 2024 год в сумме 99 063 518,73 рублей, на 2025 год в сумме 102 455 302,51 рублей, на 2026 год в сумме 89 398 546,15 рублей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4 г. № 50/50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93"/>
        <w:gridCol w:w="1843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0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81"/>
        <w:gridCol w:w="2696"/>
        <w:gridCol w:w="1844"/>
        <w:gridCol w:w="1844"/>
        <w:gridCol w:w="1885"/>
      </w:tblGrid>
      <w:tr>
        <w:trPr>
          <w:trHeight w:val="191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4 г. № 50/50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2"/>
        <w:gridCol w:w="5814"/>
        <w:gridCol w:w="2411"/>
        <w:gridCol w:w="2127"/>
        <w:gridCol w:w="1986"/>
      </w:tblGrid>
      <w:tr>
        <w:trPr>
          <w:tblHeader w:val="true"/>
          <w:trHeight w:val="3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4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8"/>
        <w:gridCol w:w="5808"/>
        <w:gridCol w:w="2408"/>
        <w:gridCol w:w="2124"/>
        <w:gridCol w:w="1983"/>
        <w:gridCol w:w="2266"/>
      </w:tblGrid>
      <w:tr>
        <w:trPr>
          <w:tblHeader w:val="true"/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14 574,24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543 654,68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19 99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20 058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20 058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17 018,9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 57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2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5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 4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 74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2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08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 58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537 88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822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5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65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1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8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8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7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6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2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914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2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365 3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 014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123,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033,3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7 967,8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7 967,8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5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5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22,8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3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9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99,7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 999,7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 488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858,7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450,1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9 127,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14 0000 18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446,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680,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680,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132 37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63 236,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132 37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63 236,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62 591,3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2 666 174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68 440,6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674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674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261,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261,1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36 754,6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30 342,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36 754,6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30 342,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53 039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53 039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499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861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 225,9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297,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7 886,4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 879,4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2 908,00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3 340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 669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025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232,6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33 883,7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26 363,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2 311,8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55 279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36 601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51 076,5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466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 916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4 316,4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89 126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8 985,9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 419 892,7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7 287,8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81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897,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960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 811 075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 075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детскими общественными объединениями с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заимодействию с детскими общественными объединениями воспитанию и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5 623,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5 623,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0 063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0 063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15 848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15 848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39 38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5 538,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5 154,4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6 466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46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 107,3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6 8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6 8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6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2 3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2 3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86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123,7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3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8 324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746 944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606  89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4 г. № 50/507-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2"/>
        <w:gridCol w:w="707"/>
        <w:gridCol w:w="850"/>
        <w:gridCol w:w="708"/>
        <w:gridCol w:w="1556"/>
        <w:gridCol w:w="708"/>
        <w:gridCol w:w="1698"/>
        <w:gridCol w:w="1698"/>
        <w:gridCol w:w="1698"/>
      </w:tblGrid>
      <w:tr>
        <w:trPr>
          <w:tblHeader w:val="true"/>
          <w:trHeight w:val="9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49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59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95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</w:tr>
      <w:tr>
        <w:trPr>
          <w:trHeight w:val="73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79 44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 397 93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 387,57</w:t>
            </w:r>
          </w:p>
        </w:tc>
      </w:tr>
      <w:tr>
        <w:trPr>
          <w:trHeight w:val="47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71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16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16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02 1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4 631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8 840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217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9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9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1 817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>
          <w:trHeight w:val="87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247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7 886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2 536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6 746,4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74 844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2 77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6 987,6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5 98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 377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 377,8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698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22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38,7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7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71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42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7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Обеспечение реализации Программы»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22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65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8 17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6 226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3 316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2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2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57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4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4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8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8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0 365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8 1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5 222,97</w:t>
            </w:r>
          </w:p>
        </w:tc>
      </w:tr>
      <w:tr>
        <w:trPr>
          <w:trHeight w:val="55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0 92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5 1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 222,97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783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3 126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86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950,8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43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43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20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54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3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 38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38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5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0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50 9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50 9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0 419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0 54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0 419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0 54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08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08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10 353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 117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10 353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 117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82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82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9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9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8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2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8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8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 12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 6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8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806,9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 7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 7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99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735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</w:tr>
      <w:tr>
        <w:trPr>
          <w:trHeight w:val="50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3 97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76 146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2 504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2 899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245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 11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</w:tr>
      <w:tr>
        <w:trPr>
          <w:trHeight w:val="47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9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3 030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745 626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498 54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138 175,1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63 96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37 86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89 387,7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80 98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89 12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89 12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31 97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928 56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98 937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187 634,88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26 2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44 857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31 56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31 56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7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48 985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48 985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46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5 623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5 623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2 342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 7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 7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8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8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53 272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85 868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390 66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3 80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90 66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3 80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55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0 041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0 17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0 041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50 17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44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 65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 65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9 93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9 93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1 629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4 81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6 718,8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43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3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30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5 973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8 320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2 184,0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41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38 20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20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34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69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 66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727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86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 067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07 14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4 473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84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452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18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5 07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 297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937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7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7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66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46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 107,3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54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29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54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9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9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 28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52 43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71 651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62 810,1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 2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8 100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798 176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99 945,4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98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81 18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1 87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1 87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3 634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131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131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18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18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8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4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00 591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 974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88 66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48 348,6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37 58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 437 58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514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76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501,6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4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9 948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6 444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522,4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 07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13 176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880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4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4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8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45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</w:tr>
      <w:tr>
        <w:trPr>
          <w:trHeight w:val="3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 54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28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58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0 529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9 2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403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7 818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8 87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83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8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361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562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36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8 7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7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</w:tr>
      <w:tr>
        <w:trPr>
          <w:trHeight w:val="3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969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81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81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 06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 06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06 924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67 086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5 849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8 91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 786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9 89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10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</w:tr>
      <w:tr>
        <w:trPr>
          <w:trHeight w:val="26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 182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 13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7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9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48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7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7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 05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1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8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8 58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8 86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40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 06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6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6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410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44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98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>
          <w:trHeight w:val="9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98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84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84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85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11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4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8 06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 763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409,3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6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1 484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090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090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22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22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>
          <w:trHeight w:val="47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50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46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89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89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64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420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62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296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82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82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27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 387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1 385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515,7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 608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6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51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48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49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695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1 695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7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55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97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2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 149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 875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232,4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251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696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49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98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5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5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5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0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87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7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 80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92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 482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 33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8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101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 69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 69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 256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29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 87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84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6 2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6 2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570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 860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2 721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2 721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25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>
          <w:trHeight w:val="69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25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7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8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20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88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1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2 717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8 337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 871,4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35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31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41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87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4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7 614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5 8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7 614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5 8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265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265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4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4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4 22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326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851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85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998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13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13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7 411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849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849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 927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9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389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</w:tr>
      <w:tr>
        <w:trPr>
          <w:trHeight w:val="58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6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 940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 41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 972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46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189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471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15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62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51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90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</w:tr>
      <w:tr>
        <w:trPr>
          <w:trHeight w:val="35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</w:tr>
      <w:tr>
        <w:trPr>
          <w:trHeight w:val="31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 805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25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9 59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7 768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325,21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598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87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4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7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6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6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234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15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8 61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3 971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800,0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 87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39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63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63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7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7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 44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99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550,2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45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99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</w:tr>
      <w:tr>
        <w:trPr>
          <w:trHeight w:val="116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007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636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7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32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 465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606 890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4 г. № 50/50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9"/>
        <w:gridCol w:w="32"/>
        <w:gridCol w:w="1661"/>
        <w:gridCol w:w="32"/>
        <w:gridCol w:w="1096"/>
        <w:gridCol w:w="32"/>
        <w:gridCol w:w="2084"/>
        <w:gridCol w:w="56"/>
        <w:gridCol w:w="1919"/>
        <w:gridCol w:w="66"/>
        <w:gridCol w:w="1768"/>
        <w:gridCol w:w="66"/>
      </w:tblGrid>
      <w:tr>
        <w:trPr>
          <w:tblHeader w:val="true"/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22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8 717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7 2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7 2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22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2 273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6 999,4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0 864,5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27 258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27 258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989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0 54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1 280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0 54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08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08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03 07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 117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03 07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 117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4 514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114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866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7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7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7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7,0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7,0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005,1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17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94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2 500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0 224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7 859,7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0 790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 698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 333,7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3 257,6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 151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3 257,6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 151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12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12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 528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7 145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382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65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65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3 682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 568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11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139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139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 709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5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183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8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8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884,1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5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32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5 778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44 127,2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2 551,0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21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21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99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99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17,5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247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1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035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2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2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578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49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49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80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380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39 341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44 23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2 655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39 341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44 23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2 655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49 605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79 786,6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3 996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61 037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19 892,3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19 892,3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 421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640,3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849,8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46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53,9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53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0 925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5 132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 222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783,4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3 126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86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950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439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439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42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70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6 255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7 340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7 340,6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 110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3 030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2 899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245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496 608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668 794,6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08 42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97 701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71 489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 009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14 721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733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3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89 1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89 1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4 8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44 146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32 84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17 092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44 857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22 422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22 422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48 985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48 985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0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0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5 623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5 623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7 21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 703,6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 703,6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897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897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71,1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71,1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53 272,6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85 868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90 661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3 803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90 661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13 803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0 041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0 170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0 041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0 170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441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3 532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48 048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 956,0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415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202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202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67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52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52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267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267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694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548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548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918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918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0 30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38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 244,4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 162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727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 067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7 14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4 473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84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452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6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186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85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85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75 892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98 947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 716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9 492,3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8 619,2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4 002,2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98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8 608,4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9 557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5 9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81 18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1 87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1 87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3 634,4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131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131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18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18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55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1 55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591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4 351,6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 097,2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 097,2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552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 062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6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6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410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44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98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98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13 561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37 453,3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97 134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06 63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76 016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5 897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2 662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60 14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86 34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714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057,2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252,8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6,7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0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6 82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1 541,6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61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44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 079,2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176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6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880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466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466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8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452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41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287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58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0 529,6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9 2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403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7 818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8 875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83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8 892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361,1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562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36,5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8 78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7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969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81,8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81,8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 06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 06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5 849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8 916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 78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9 892,7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10,1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 182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7 045,6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4 31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4 31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 05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43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23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 05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11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8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 6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998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735,3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8 412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0 052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5 172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 951,7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3 157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 951,7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322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322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18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18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318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318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560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560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829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829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37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37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 015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9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9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849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849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21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21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98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561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561,7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544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141,0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1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3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3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 15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1 294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2 534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8 995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 366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4 606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405,3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714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69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13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13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06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06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9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4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276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93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5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82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8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34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12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12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386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5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0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 465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606 890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от 16 декабря 2024 г. № 50/507-1 </w:t>
      </w:r>
    </w:p>
    <w:p>
      <w:pPr>
        <w:pStyle w:val="Normal"/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                       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701"/>
      </w:tblGrid>
      <w:tr>
        <w:trPr>
          <w:tblHeader w:val="true"/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45"/>
        <w:gridCol w:w="1130"/>
        <w:gridCol w:w="989"/>
        <w:gridCol w:w="1837"/>
        <w:gridCol w:w="1837"/>
        <w:gridCol w:w="1696"/>
      </w:tblGrid>
      <w:tr>
        <w:trPr>
          <w:tblHeader w:val="true"/>
          <w:trHeight w:val="9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1%3AF54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30 320,5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99 790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59 001,59</w:t>
            </w:r>
          </w:p>
        </w:tc>
      </w:tr>
      <w:tr>
        <w:trPr>
          <w:trHeight w:val="34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711,2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549,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23 502,2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1 640,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5 849,5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3 7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882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882,96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9 514,8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59 933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23 381,37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56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58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80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33 5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0 590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 435,7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8 585,5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24 441,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63 293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88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8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88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70 503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9 52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 345,53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176,8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005,1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94 321,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36 114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3 939,7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8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48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085 986,4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448 764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84 752,66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54 013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18 466,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9 986,44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821 649,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82 582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171 279,6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4 041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0 849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2 757,01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68,3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 844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967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967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1 170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5 190,8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9 054,09</w:t>
            </w:r>
          </w:p>
        </w:tc>
      </w:tr>
      <w:tr>
        <w:trPr>
          <w:trHeight w:val="28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27 083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87 811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8 970,21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57 44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87 040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78 199,02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 63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06 378,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96 962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40 035,13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37 587,1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70 327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5 380,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 454,32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 463,3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9 351,4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 351,4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40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 465,9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606 890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4:00Z</dcterms:created>
  <dc:creator>Жаворонкова Н.В.</dc:creator>
  <dc:description/>
  <cp:keywords/>
  <dc:language>en-US</dc:language>
  <cp:lastModifiedBy>Юристконсульт</cp:lastModifiedBy>
  <cp:lastPrinted>2024-12-11T08:02:00Z</cp:lastPrinted>
  <dcterms:modified xsi:type="dcterms:W3CDTF">2024-12-12T11:34:00Z</dcterms:modified>
  <cp:revision>15</cp:revision>
  <dc:subject/>
  <dc:title/>
</cp:coreProperties>
</file>