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 декабря 2023 г.                                                                               № 41/441-1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     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, от 21 марта 2024 г.                      № 43/451-1, от 13 мая 2024 г. № 44/461-1, от 14 июня 2024 № 45/469-1,                 от 02 августа 2024 № 46/479-1, от 20 сентября 2024 № 46/488-1,                                  от 18 ноября 2024 № 48/497-1,</w:t>
      </w:r>
      <w:r>
        <w:rPr>
          <w:color w:val="365F91"/>
          <w:sz w:val="28"/>
          <w:szCs w:val="28"/>
        </w:rPr>
        <w:t xml:space="preserve"> от 16 декабря 2024 г. № 50/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) общий объем доходов бюджета муниципального округа на 2024 год в сумме 1 636 746 944,39 рублей, на 2025 год                                                       в сумме 1 279 606 890,76 рублей, на 2026 год                                                                в сумме 1 125 661 444,79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) общий объем расходов бюджета муниципального на 2024 год                     в сумме 1 670 851 465,93 рублей, на 2025 год                                                                   в сумме 1 279 606 890,76 рублей, в том числе условно утвержденные расходы в сумме 16 800 000,00 рублей, и на 2026 год                                                                     в сумме 1 125 661 444,79 рублей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) дефицит бюджета муниципального округа на 2024 год в сумме 34 104 521,54 рублей, на 2025 год в сумме 0,00 рублей, на 2026 год   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пункт 1 в редакции решений от 26 января 2024 г. № 42/447-1,                        от 13 мая 2024 г. № 44/461-1, от 14 июня 2024 г. № 45/469-1,                                       от 02 августа 2024 № 46/479-1, от 20 сентября 2024 № 46/488-1,</w:t>
      </w:r>
      <w:r>
        <w:rPr>
          <w:color w:val="365F91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т 18 ноября 2024 № 48/497-1,</w:t>
      </w:r>
      <w:r>
        <w:rPr>
          <w:color w:val="365F91"/>
          <w:sz w:val="28"/>
          <w:szCs w:val="28"/>
        </w:rPr>
        <w:t xml:space="preserve"> от 16 декабря 2024 г. № 50/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365F91"/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на 2024 год в сумме 1 375 132 370,15 рублей, на 2025 год                                               в сумме 1 010 063 236,08 рублей, на 2026 год в сумме 874 441 450,11 рубля. 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(пункт 4 в редакции решений от 26 января 2024 г. № 42/447-1,                                   от 21 марта 2024 г. № 43/451-1, от 14 июня 2024 г. № 45/469-1,                                от 02 августа 2024 № 46/479-1, от 20 сентября 2024 № 46/488-1,                                </w:t>
      </w:r>
      <w:r>
        <w:rPr>
          <w:color w:val="000000"/>
          <w:sz w:val="28"/>
          <w:szCs w:val="28"/>
        </w:rPr>
        <w:t>от 18 ноября 2024 № 48/497-1,</w:t>
      </w:r>
      <w:r>
        <w:rPr>
          <w:color w:val="365F91"/>
          <w:sz w:val="28"/>
          <w:szCs w:val="28"/>
        </w:rPr>
        <w:t xml:space="preserve"> от 16 декабря 2024 г. № 50/507-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на 2024 год и плановый период 2025 и 2026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4 год и плановый                                          период 2025 и 2026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на 2024 год в сумме 99 063 518,73 рублей, на 2025 год в сумме 102 455 302,51 рублей, на 2026 год в сумме 89 398 546,15 рублей;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(абзац 5 подпункта 1 пунта 5 в редакции решения от 21 марта 2024 г.        № 43/451-1, от 14 июня 2024 № 45/469-1, от 18 ноября 2024 № 48/497-1,                         </w:t>
      </w:r>
      <w:r>
        <w:rPr>
          <w:color w:val="365F91"/>
          <w:sz w:val="28"/>
          <w:szCs w:val="28"/>
        </w:rPr>
        <w:t>от 16 декабря 2024 г. № 50/507-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4 год         в сумме 210 517 536,39 рублей, на 2025 год в сумме 23 051 520,00 рублей,                    на 2026 год в сумме 23 790 870,00 рублей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абзац 6 подпункта 1 пунта 5 в редакции решений от 26 января 2024 г.                      № 42/447-1, от 21 марта 2024 г. № 43/451-1, от 14 июня 2024 № 45/469-1,                 от 02 августа 2024 №46/479-1)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зервного фонда администрации Андроповского муниципального округа Ставропольского края на 2024 год в сумме 1 000 000,00 рублей, на 2025 год в сумме 700 000,00 рублей, на 2026 год в сумме 700 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7 подпункта 1 пунта 5 в редакции решения от 14 июня 2024 № 45/469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Установить в 2024 году и плановом периоде 2025 и 2026 годов ежемесячный размер денежной выплаты отдельным категориям граждан, работающим и проживающим в сельской местности в 2024 году                           в сумме 897,70 рублей, в 2025 году в сумме 933,60 рублей, в 2026 году                       в сумме 970,95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4 год в сумме 30 000,00 рублей, на 2025 год в сумме 30 000,00 рублей и 2026 год в сумме 30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4 году и плановом периоде 2025 и 2026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ых ассигнований на 2024 год в объеме 1 000 000,00 рублей, на 2025 год в объеме 700 000,00 рублей и на 2026 год                                                  в объеме 700 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2 подпункта 1 пунта 9 в редакции решения от 14 июня 2024 г. № 45/469-1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ых ассигнований на 2024 год в объеме 150 000,00 рублей,          на 2025 год в объеме 500 000,00 рублей и на 2026 год в объеме                                 305 163,82 рубля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(абзац 3 подпункта 1 пунта 9 в редакции решений от 21 марта 2024 г.         № 43/451-1, от 14 июня 2024 г. № 45/469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2024 год в объеме 0,00 рублей,                            на 2025 год в объеме 1 748 806,15 рубля и на 2026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бзац 4 подпункта 1 пункта 9 в редакции решений от 26 января 2024 г.                    № 42/447-1, от 21 марта 2024 г. № 43/451-1, от 14 июня 2024 г. № 45/469-1, от 02 августа 2024 № 46/479-1, от 18 ноября 2024 № 48/497-1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5 подпункта 1 пункта 9 решением от 21 марта 2024 г. № 43/451-1 исключен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ем Совета Андроповского муниципального округа Ставропольского края                                                       от 16 октября 2020 года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4 году и плановом периоде 2025 и 2026 годов по отдельной целевой статье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ункт 2 пункта 9 в редакции решения от 26 января 2024 г. № 42/447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Установить, что остатки субсидий, предоставленных в 2023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(с учетом допустимых (возможных) отклонений), до 1 марта 2024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статки субсидий, не использованные по состоянию                      на 1 января 2024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ить, что в 2024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color w:val="000000"/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color w:val="000000"/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color w:val="000000"/>
          <w:sz w:val="28"/>
          <w:szCs w:val="28"/>
          <w:vertAlign w:val="superscript"/>
        </w:rPr>
        <w:t>6</w:t>
      </w:r>
      <w:r>
        <w:rPr>
          <w:bCs/>
          <w:color w:val="000000"/>
          <w:sz w:val="28"/>
          <w:szCs w:val="28"/>
        </w:rPr>
        <w:t>, пункте 1 статьи 7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и пункте 1 статьи 78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4 год и плановый период 2025 и 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4 году в сумме 0,00 рублей, в 2025 году в сумме 0,00 рублей, в 2026 году в сумме 0,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тановить, что в 2024 году и плановом периоде 2025 и 2026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тановить, что в 2024 году и плановом периоде 2025 и 2026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оящее решение вступает в силу с 1 января 2024 года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Н.А. Бобрышев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 мая 2024 г. № 44/461-1, от 14 июня 2024 г. № 45/469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02 августа 2024 г. № 46/479-1, от 20 сентября 2024 г. № 46/48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18 ноября 2024 г. № 48/497-1,</w:t>
      </w:r>
      <w:r>
        <w:rPr>
          <w:color w:val="365F91"/>
          <w:sz w:val="28"/>
          <w:szCs w:val="28"/>
        </w:rPr>
        <w:t xml:space="preserve"> от 16 декабря 2024 г. № 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93"/>
        <w:gridCol w:w="1843"/>
        <w:gridCol w:w="1843"/>
        <w:gridCol w:w="1842"/>
      </w:tblGrid>
      <w:tr>
        <w:trPr>
          <w:tblHeader w:val="true"/>
          <w:trHeight w:val="301" w:hRule="atLeast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0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81"/>
        <w:gridCol w:w="2696"/>
        <w:gridCol w:w="1844"/>
        <w:gridCol w:w="1844"/>
        <w:gridCol w:w="1885"/>
      </w:tblGrid>
      <w:tr>
        <w:trPr>
          <w:trHeight w:val="191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 104 521,54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34 104 521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34 104 521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636 746 944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279 606 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 465,9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24 г. № 43/451-1, от 14 июня 2024 г. № 45/469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02 августа 2024 г. № 46/479-1, от 20 сентября 2024 г. № 46/48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18 ноября 2024 г. № 48/497-1,</w:t>
      </w:r>
      <w:r>
        <w:rPr>
          <w:color w:val="365F91"/>
          <w:sz w:val="28"/>
          <w:szCs w:val="28"/>
        </w:rPr>
        <w:t xml:space="preserve"> от 16 декабря 2024 г. № 50/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2"/>
        <w:gridCol w:w="5814"/>
        <w:gridCol w:w="2411"/>
        <w:gridCol w:w="2127"/>
        <w:gridCol w:w="1986"/>
      </w:tblGrid>
      <w:tr>
        <w:trPr>
          <w:tblHeader w:val="true"/>
          <w:trHeight w:val="3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4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8"/>
        <w:gridCol w:w="5808"/>
        <w:gridCol w:w="2408"/>
        <w:gridCol w:w="2124"/>
        <w:gridCol w:w="1983"/>
        <w:gridCol w:w="2266"/>
      </w:tblGrid>
      <w:tr>
        <w:trPr>
          <w:tblHeader w:val="true"/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0 00000 00 0000 000</w:t>
            </w:r>
          </w:p>
        </w:tc>
        <w:tc>
          <w:tcPr>
            <w:tcW w:w="5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 614 574,24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543 654,68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219 99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8 920 058,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1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8 920 058,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3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 017 018,9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01 57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828 2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5 01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 265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4 4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908 74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05 02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 608,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785 588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28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37 88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4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34 822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79 0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1 65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ИМУЩЕСТВ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 265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771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298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1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 898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0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46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6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емель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367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666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352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8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649 914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71 2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5 3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614 014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47 123,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1 033,3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8 04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 9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2 6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715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6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6,6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 087 967,8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8 927,5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8 927,5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5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 087 967,8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4 902,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14 902,9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9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4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 555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1000 01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 555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1 722,8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 133,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 133,3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1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6 253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2 526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2 526,8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2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 469,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5 606,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5 606,4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4 00000 00 0000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8 999,7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2000 00 00004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6000 00 00004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408 999,7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7 488,9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4 503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4 503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1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 858,7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7 882,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7 882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2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7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0 450,1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621,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621,4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6 09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 6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6 10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 000,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679 127,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5040 14 0000 18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 595 446,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 083 680,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 083 680,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375 132 370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10 063 236,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375 132 370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10 063 236,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9 962 591,3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2 666 174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568 440,6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2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609 674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2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609 674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3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513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 801 261,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3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 801 261,16</w:t>
            </w:r>
          </w:p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51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 236 754,6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5 230 342,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 236 754,6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5 230 342,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 553 039,3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 553 039,3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3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 332 499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17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81 861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0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1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8 777 225,9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9 297,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757 886,4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5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 523 879,4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 672 908,00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 503 340,9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583 669,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92 025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9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4 232,6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1 233 883,7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4 426 363,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902 311,8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7 255 279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236 601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6 051 076,5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3 042,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17 984,8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60 466,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 448 916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7 916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197 336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04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6,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378,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14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817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9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 564 316,4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268 119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497,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296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8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 389 126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48 985,9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1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2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 419 892,7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1 950,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1 231,7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122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447 287,8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5 61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9 657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5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6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 481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003 897,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30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760 960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 811 075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 811 075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детскими общественными объединениями с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заимодействию с детскими общественными объединениями воспитанию и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 350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 350 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 315 623,5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 315 623,5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 680 063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 680 063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 915 848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 915 848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9998 14 115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 939 381,6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5 538,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95 154,4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 976 466,9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66 46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70 107,3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236 8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236 8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50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 56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2 3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, передаваемые 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 872 3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6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386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121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259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125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0 123,7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13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308 324,9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636 746 944,3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279 606  890,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 мая 2024 г. № 44/461-1, от 14 июня 2024 г. № 45/469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24 №46/479-1, от 20 сентября 2024 г. № 46/488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8 ноября 2024 г. № 48/497-1,</w:t>
      </w:r>
      <w:r>
        <w:rPr>
          <w:color w:val="365F91"/>
          <w:sz w:val="28"/>
          <w:szCs w:val="28"/>
        </w:rPr>
        <w:t xml:space="preserve"> от 16 декабря 2024 г. № 50/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5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2"/>
        <w:gridCol w:w="707"/>
        <w:gridCol w:w="850"/>
        <w:gridCol w:w="708"/>
        <w:gridCol w:w="1556"/>
        <w:gridCol w:w="708"/>
        <w:gridCol w:w="1698"/>
        <w:gridCol w:w="1698"/>
        <w:gridCol w:w="1698"/>
      </w:tblGrid>
      <w:tr>
        <w:trPr>
          <w:tblHeader w:val="true"/>
          <w:trHeight w:val="9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49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93 598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8 433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8 433,3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6 95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3 33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3 332,63</w:t>
            </w:r>
          </w:p>
        </w:tc>
      </w:tr>
      <w:tr>
        <w:trPr>
          <w:trHeight w:val="73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979 44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97 93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197 387,57</w:t>
            </w:r>
          </w:p>
        </w:tc>
      </w:tr>
      <w:tr>
        <w:trPr>
          <w:trHeight w:val="47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6 711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54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54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4 202 103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444 631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418 840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4 217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817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</w:tr>
      <w:tr>
        <w:trPr>
          <w:trHeight w:val="87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4 247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77 886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222 536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96 746,4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674 844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32 778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6 987,6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615 987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110 377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110 377,8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 974 698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1 22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38,7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5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7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71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3 042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7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000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000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000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«Обеспечение реализации Программы»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9 22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1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1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65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88 177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66 226,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3 316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91,6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9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91,6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45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2 57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 38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 38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580 365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68 13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1 375 222,97</w:t>
            </w:r>
          </w:p>
        </w:tc>
      </w:tr>
      <w:tr>
        <w:trPr>
          <w:trHeight w:val="55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40 92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35 13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2 222,97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80 783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43 126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86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4 950,8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6 439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6 439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209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5 481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5 481,7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9 54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6 3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84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844,4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844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74 38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1 697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1 697,61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38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1 255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30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0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04 254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850 9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450 9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0 419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0 419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710 353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710 353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7 182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9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9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7 182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7 369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69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488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62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4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4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4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8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8 8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98 33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98 33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58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32 12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69 6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21 8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21 806,9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30 998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735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</w:tr>
      <w:tr>
        <w:trPr>
          <w:trHeight w:val="50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99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99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99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9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73 97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576 146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632 504,5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72 899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 245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7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7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7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68 110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</w:tr>
      <w:tr>
        <w:trPr>
          <w:trHeight w:val="47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94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483 030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7 7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48 806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4 745 626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0 498 54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9 138 175,1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5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263 968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937 867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889 387,7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6 180 988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059 377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059 377,7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2 9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8 4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97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7 10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7 10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7 10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69 038,7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5 4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928 569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5 298 937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9 187 634,88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7 526 23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44 857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650 113,0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431 56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431 56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</w:tr>
      <w:tr>
        <w:trPr>
          <w:trHeight w:val="74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48 985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48 985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</w:tr>
      <w:tr>
        <w:trPr>
          <w:trHeight w:val="46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315 623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315 623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22 342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245 828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245 828,0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0 703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0 703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3 353 272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985 868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174 260,4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5 390 661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313 803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5 390 661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313 803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</w:tr>
      <w:tr>
        <w:trPr>
          <w:trHeight w:val="55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77 65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77 65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8 224,74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9 93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9 93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56 192,74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72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17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211 629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014 81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46 718,8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2 77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2 77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43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2 77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03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4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79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79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30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7 276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3 528,2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8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905 973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08 320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72 184,0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27 415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8 202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8 202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</w:tr>
      <w:tr>
        <w:trPr>
          <w:trHeight w:val="34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3 9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2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2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1 69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2 105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23 662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03 727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</w:tr>
      <w:tr>
        <w:trPr>
          <w:trHeight w:val="86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65 067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3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3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07 144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8 59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532 462,8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4 473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086 779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650 642,9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73 84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3 452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057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4 920,4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 01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18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32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32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32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65 071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45 297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48 937,9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733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733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633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87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87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87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76 466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66 467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70 107,3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</w:tr>
      <w:tr>
        <w:trPr>
          <w:trHeight w:val="29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064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15 286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57 192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57 192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57 192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5 952 43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071 651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862 810,14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15 2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3 5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3 559,9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6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5 438 100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798 176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699 945,4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2 98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3 13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6 494,2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59 489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5 381 188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73 634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 959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 959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 959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29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71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3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0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4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10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9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38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34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00 591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8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8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8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042 974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51 088 668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8 448 348,6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437 587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43 749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69 495,7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437 587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43 749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69 495,7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0 514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93 76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4 501,6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4 534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42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429,6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65 979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8 33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9 072,0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99 948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2 846 444,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65 522,4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869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869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869,2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8 07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2 744 574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63 653,19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13 176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9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8 880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6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378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14,1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0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1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48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3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47,1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3 452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1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</w:tr>
      <w:tr>
        <w:trPr>
          <w:trHeight w:val="35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54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7 28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5 617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9 657,1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758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80 529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4 657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8 697,1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89 22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19 538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59 154,4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403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1 67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945,9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47 818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27 862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80 208,4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98 87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9 983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808 8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18 361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4 562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4 136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1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84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88 786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817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</w:tr>
      <w:tr>
        <w:trPr>
          <w:trHeight w:val="35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6 969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80 06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80 06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706 924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67 086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00 767,8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95 849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62 067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00 767,8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448 91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7 916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197 336,1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8 13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00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98 718,3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120 786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846 216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98 617,78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19 892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1 950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1 231,7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710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407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63,66</w:t>
            </w:r>
          </w:p>
        </w:tc>
      </w:tr>
      <w:tr>
        <w:trPr>
          <w:trHeight w:val="26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49 182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0 543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17 368,0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11 075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11 075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11 075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547 13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7 831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8 085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07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39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848,7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00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51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00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97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51,2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87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87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97,5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82 05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437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236,3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268 119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497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296,31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39 148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6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955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54,3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32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32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1 328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748 58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68 86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8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</w:tr>
      <w:tr>
        <w:trPr>
          <w:trHeight w:val="40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0 062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0 39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2 410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33 144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4 796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17 984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</w:tr>
      <w:tr>
        <w:trPr>
          <w:trHeight w:val="9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17 984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23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23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23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7 848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7 848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5 029,97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7 85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8 546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8 546,97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4 11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5 08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5 086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3 740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3 460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3 460,3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18 065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62 763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19 409,3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3 218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3 218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3 218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1 404,74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1 06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82 358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82 358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1 484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373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373,5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7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7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72,3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5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5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56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7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12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12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12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375,6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60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7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72,3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285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463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463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463,14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7 090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7 090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342,1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22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22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470,00</w:t>
            </w:r>
          </w:p>
        </w:tc>
      </w:tr>
      <w:tr>
        <w:trPr>
          <w:trHeight w:val="47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550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4 776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4 776,8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446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672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672,8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89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89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1 641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3 108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3 108,2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420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7 887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97 887,2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22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22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221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 404 62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12 296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2 327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5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4 387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 581 385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94 515,7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5 92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5 92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5 92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79 553,1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7 608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98 45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98 452,5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6 664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444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444,5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</w:tr>
      <w:tr>
        <w:trPr>
          <w:trHeight w:val="51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5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5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5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46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461 48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6 96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6 961,35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60 49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5 970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15 970,3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1 695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1 695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7 482,94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7 27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55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538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538,1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4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4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 973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89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89,2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4 923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939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939,2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823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4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67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80 149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12 875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66 232,4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7 05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7 05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7 051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9 289,1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9 251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89 555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89 555,3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0 696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3 396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3 396,8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3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36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36,9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30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30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30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49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98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8 05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8 05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2 862,0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8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8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1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658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170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 987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4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412,0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690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690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690,5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97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21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21,56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69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69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99 80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36 926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54 482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1 206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1 206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</w:tr>
      <w:tr>
        <w:trPr>
          <w:trHeight w:val="2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1 206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01 467,3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19 33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0 40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0 401,3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0 58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77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779,7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18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18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182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12 75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12 75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5 014,0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1 0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3 34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33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330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330,0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338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338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338,9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5 101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7 189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7 91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51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257 69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56 699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74 256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9 51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</w:tr>
      <w:tr>
        <w:trPr>
          <w:trHeight w:val="29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9 51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09 511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4 855,75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55 87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2 84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7 89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7 891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17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17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17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49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876 2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876 29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3 570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70 860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992 721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992 721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25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</w:tr>
      <w:tr>
        <w:trPr>
          <w:trHeight w:val="69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256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1 399,3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2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29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76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98,8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578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7 20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2 510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2 510,4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6 880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6 640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6 640,4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319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8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87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06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11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1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82 717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18 337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74 871,4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1 842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</w:tr>
      <w:tr>
        <w:trPr>
          <w:trHeight w:val="35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1 842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</w:tr>
      <w:tr>
        <w:trPr>
          <w:trHeight w:val="31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1 842,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55 777,24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0 413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 479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 479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8 87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96 74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96 749,2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548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548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548,9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25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25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25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4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7 614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75 81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33 454,16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67 614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75 81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33 454,1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4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1 265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8 9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4 5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1 265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8 9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9 34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9 34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84 222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02 326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 326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 326,7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1 89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0 894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0 894,41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7 851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8 853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89 010,0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998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17 411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4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0 18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37 927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6 390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6 390,82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8 44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8 44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8 444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2 578,58</w:t>
            </w:r>
          </w:p>
        </w:tc>
      </w:tr>
      <w:tr>
        <w:trPr>
          <w:trHeight w:val="923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57 389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7 594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7 594,16</w:t>
            </w:r>
          </w:p>
        </w:tc>
      </w:tr>
      <w:tr>
        <w:trPr>
          <w:trHeight w:val="58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8 464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2 394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2 394,4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20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49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49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69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69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8 3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8 3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5 621,9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4 5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4 58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83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85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85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859,04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11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115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115,6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97 940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46 416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63 972,6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1 664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1 664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</w:tr>
      <w:tr>
        <w:trPr>
          <w:trHeight w:val="46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21 664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69 302,98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0 189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58 808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58 808,5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5 471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491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491,23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3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4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4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4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3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8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0 15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66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668,39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9 62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13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6 133,39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7 52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9 51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 513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 513,3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6 490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490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490,39</w:t>
            </w:r>
          </w:p>
        </w:tc>
      </w:tr>
      <w:tr>
        <w:trPr>
          <w:trHeight w:val="355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3,00</w:t>
            </w:r>
          </w:p>
        </w:tc>
      </w:tr>
      <w:tr>
        <w:trPr>
          <w:trHeight w:val="31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5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5 805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1 18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91 18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91 180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4 625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8 406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99 596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27 768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45 325,21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80 55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80 55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80 55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1 972,5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7 598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8 128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8 128,5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9 987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2 515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2 515,8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6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687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687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687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764,7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83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60,33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4 11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4 11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1 226,38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 9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05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471,9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64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8 07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6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6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6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810,1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8 894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8 894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18 894,26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0 41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0 41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0 413,26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1 234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7 31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3 915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48 61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33 971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74 800,0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77 57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77 57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77 572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6 275,76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55 876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6 179,7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3 639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9 539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9 539,01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5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8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8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8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5 63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5 63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3 524,2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6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6 6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01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9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9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256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256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256,2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 981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 981,7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5 981,7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74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74,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74,43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84 7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9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84 7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9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90 44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 99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1 550,2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7 768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7 768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7 768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4 531,31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60 45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5 376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5 376,59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99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3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35,72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6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6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6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232,00</w:t>
            </w:r>
          </w:p>
        </w:tc>
      </w:tr>
      <w:tr>
        <w:trPr>
          <w:trHeight w:val="1169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4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409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444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001,22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39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609,45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70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3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91,77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8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</w:tr>
      <w:tr>
        <w:trPr>
          <w:trHeight w:val="310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8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38 785,6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1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19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3 193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17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17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175,67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4 4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4 4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4 460,67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15,00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3 007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0 636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2 371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700 000,00</w:t>
            </w:r>
          </w:p>
        </w:tc>
      </w:tr>
      <w:tr>
        <w:trPr>
          <w:trHeight w:val="328" w:hRule="atLeast"/>
        </w:trPr>
        <w:tc>
          <w:tcPr>
            <w:tcW w:w="566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 465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 мая 2024 г. № 44/461-1, от 14 июня 2024 г. № 45/469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24 г. № 46/479-1, от 20 сентября 2024 г. № 46/488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8 ноября 2024 г. № 48/497-1, </w:t>
      </w:r>
      <w:r>
        <w:rPr>
          <w:color w:val="365F91"/>
          <w:sz w:val="28"/>
          <w:szCs w:val="28"/>
        </w:rPr>
        <w:t>от 16 декабря 2024 г. № 50/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9"/>
        <w:gridCol w:w="32"/>
        <w:gridCol w:w="1661"/>
        <w:gridCol w:w="32"/>
        <w:gridCol w:w="1096"/>
        <w:gridCol w:w="32"/>
        <w:gridCol w:w="2084"/>
        <w:gridCol w:w="56"/>
        <w:gridCol w:w="1919"/>
        <w:gridCol w:w="66"/>
        <w:gridCol w:w="1768"/>
        <w:gridCol w:w="66"/>
      </w:tblGrid>
      <w:tr>
        <w:trPr>
          <w:tblHeader w:val="true"/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22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88 717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07 2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607 2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4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9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988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9 22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97 74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985 679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74 19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312 273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756 999,4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250 864,5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727 258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1 2043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3 327 258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23 660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1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05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23 989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11 280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40 54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0 8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09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208,3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703 07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67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703 07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83 117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89 268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74 514,2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3 114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2 866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5 676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5 676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37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37,0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37,0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03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98 332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7 952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2 996,4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2 748,5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S4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70 3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9 005,1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5 977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5 977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2 117,0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645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645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9 294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9 823,4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9 823,4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822,4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 888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331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1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9 8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6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32 500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610 224,8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67 859,7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420 790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608 698,8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566 333,7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13 257,6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5 151,0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2 785,9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13 257,6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5 151,0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2 785,9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16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16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8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812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812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5 244,9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04 528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3 857,0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3 857,0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87 145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6 619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6 619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7 382,4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7 237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7 237,7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65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65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86 80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93 682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745 058,6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745 058,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55 568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92 968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92 968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114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90,3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90,3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8 139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11 709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1 5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206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0 183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L2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10 183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8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5 9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5 9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8 8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0 9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7 244,1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36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779 884,1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93 217,3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93 217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535 5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2 4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43 16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54 254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44 32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8 32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8 32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43 0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1 26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985 778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444 127,2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502 551,0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4 217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24 217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2 094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2 399,6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124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817,5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8 970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4 247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1 400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569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5 1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1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1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4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083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035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1 401,5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1 401,5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457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7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257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2 578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44 201,5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349,0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606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3 795,5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 053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999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 380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 380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800,5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39 341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144 23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202 655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39 341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144 23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202 655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549 605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579 786,6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553 996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261 037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719 892,3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719 892,3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77 421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71 640,3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45 849,8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146,2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253,9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253,9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40 925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35 132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2 222,9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80 783,4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27 268,1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43 126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860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4 950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1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6 439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6 439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3 042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758,8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70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187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571,7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216 255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27 340,6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27 340,6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68 110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09 487,7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1 2005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6 76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31 346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72 723,7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483 030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894 588,1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7 762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77 582,5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48 145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17 852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72 899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4 607,4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 245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3 245,5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496 608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2 668 794,6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1 308 42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97 701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371 489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7 323 009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614 721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492 999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6 492 999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791 862,0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316 141,9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733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3 621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633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521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1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389 12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43 235,7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2 9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8 49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0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46 3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414 800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5 744 146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9 632 84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7 617 092,9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44 857,8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650 113,0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522 422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522 422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154 582,9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656 060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48 985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648 985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121 368,9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L0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4 5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315 623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R3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315 623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7 01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6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5 500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51 892,0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55 66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77 21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91 037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91 037,1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0 703,6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0 703,6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0 365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897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871,1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871,1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5 209,1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25 462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3 353 272,6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985 868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174 260,4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0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2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84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1 374,4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1 265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5 390 661,2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313 803,2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L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5 390 661,2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313 803,2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332 138,5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А7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70 041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0 170,9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0 227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3 441,4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5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8 602,6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23 653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EВ А17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838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63 532,2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248 048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279 956,0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9 971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856 851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88 758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69 650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17 95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27 415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1 927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8 202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38 202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8 486,5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5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2 113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6 340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9 67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8 52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8 52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36 8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17 32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87 915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405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6 208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30 267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18 729,5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22 369,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30 267,3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18 729,5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22 369,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3 800,3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2 262,3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1 694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5 059,3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2 105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203,0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25 548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9 732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32 511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918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6 734,8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595,6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90 307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386 38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950 244,4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3 162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03 727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17 781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65 067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79 121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6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34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2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34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777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777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9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07 144,8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8 599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532 462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64 473,2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086 779,6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650 642,9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73 840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18 542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03 452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057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4 92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8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1 016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3 762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186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7 932,4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83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885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275 892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398 947,8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300 716,6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319 492,3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68 619,2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64 002,2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09 01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39 508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2 98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3 136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6 494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1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3 9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93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496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854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9 489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63,2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8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18 608,4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29 557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935 9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381 188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97 4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651 878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073 84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5 7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3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73 634,4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9 131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86 322,0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S66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8 180,4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 959,1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 959,1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1 55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53 959,1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A2 551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32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16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7 791,9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00 591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3 571,1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200,0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74 351,6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1 097,2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1 097,2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403,1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2 789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85 552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5 48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5 48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5 489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0 062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60 96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71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02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0 39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0 39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9 405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2 410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9 122,8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33 144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8 766,4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4 796,3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5 886,3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17 984,8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0 28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17 984,8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40 283,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113 561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437 453,3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797 134,0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306 632,6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076 016,2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435 897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602 662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260 144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386 344,5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8 714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25 057,2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46 252,8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734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26,7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180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65 979,8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8 330,4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99 072,0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36 823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931 541,6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0 619,9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8 744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966,7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966,7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98 079,2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44 574,94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63 653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F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13 176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F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96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F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8 880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60 466,7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8 279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6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378,9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14,1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0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1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,9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486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737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47,1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3 452,4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44,8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11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,8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541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7 287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55 617,2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9 657,1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 758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96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80 529,6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94 657,2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8 697,1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89 222,0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19 538,6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59 15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403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1 675,9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945,9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947 818,2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027 862,7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80 208,4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98 875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9 983,4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727,6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808 892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4 272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18 361,1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98,7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4 562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76 201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4 136,5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1,9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9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84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520,4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88 786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817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61,2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26 969,0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04 538,7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81,8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8 941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80 063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0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80 063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710 668,5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81 004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047,5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076,3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895 849,3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62 067,4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00 767,8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448 916,5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7 916,7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197 336,1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8 130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1 700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8 718,3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120 786,5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846 216,2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98 617,7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19 892,7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1 950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1 231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710,1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407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63,6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49 182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0 543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17 368,0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97 045,6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48 785,3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48 785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64 31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64 316,4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58 759,7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5 005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293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712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72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179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544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11 075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11 075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P1 508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11 075,0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5 019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 87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482 059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61 437,0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61 236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82 059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437,0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261 236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268 119,1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497,0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47 296,3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39 148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18 336,4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64,7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955,0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6 754,3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5,53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72 6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21 8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2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3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6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29 733,9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14 206,9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30 998,5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2 357,35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8 735,3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1 849,5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118 412,8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840 052,9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9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 xml:space="preserve">-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F2 555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663 23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25 172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38 951,7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53 157,7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938 951,7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5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5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791,3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0 910,8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5 61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4 426,43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2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6 633,0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67 171,4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2 466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62 322,0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0 189,8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4 9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91 18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6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91 180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87 318,8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2 215,8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3 351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5 689,7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5 560,7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99 829,4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4 037,2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2 015,1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09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82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07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69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69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69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79,9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24,4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193,7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909,99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459,1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1 51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9 117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9 18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849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21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5 021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79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3 552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664,3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0 75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7 911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275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431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3 246,9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6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005,7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2 911,8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4 098,6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2 561,7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2 561,7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4 957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 637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 637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957,6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5 637,3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9 544,8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6 224,5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12,7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141,0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9 195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8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2 395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2 395,5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924,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3 600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5,5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419 151,6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441 294,2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82 534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0 163,4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9 992,6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6 483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728 995,52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13 366,5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54 606,4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68 405,3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0 312,97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0 312,97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27 714,34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3 519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3 519,9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0 691,0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6 793,0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6 793,0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5 163,82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3 13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3 134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8 806,1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669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422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422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405,00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32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264,2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7 276,7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3 793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875,59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875,6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3 482,76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0 681,9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134,1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0 12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549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0 123,7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386,38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1 697,6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11 255,97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67,2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30,41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 000,0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700 000,0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 465,9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6 января 2024 г. № 42/447-1,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 мая 2024 г. № 44/461-1, от 14 июня 2024 г. № 45/469-1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24 г. № 46/479-1, от 20 сентября 2024 г. № 46/488-1,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8 ноября 2024 г. № 48/497-1,</w:t>
      </w:r>
      <w:r>
        <w:rPr>
          <w:color w:val="365F91"/>
          <w:sz w:val="28"/>
          <w:szCs w:val="28"/>
        </w:rPr>
        <w:t xml:space="preserve"> от 16 декабря 2024 г. № 50/507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                       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41"/>
        <w:gridCol w:w="1134"/>
        <w:gridCol w:w="992"/>
        <w:gridCol w:w="1843"/>
        <w:gridCol w:w="1843"/>
        <w:gridCol w:w="1701"/>
      </w:tblGrid>
      <w:tr>
        <w:trPr>
          <w:tblHeader w:val="true"/>
          <w:trHeight w:val="155" w:hRule="atLeast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45"/>
        <w:gridCol w:w="1130"/>
        <w:gridCol w:w="989"/>
        <w:gridCol w:w="1837"/>
        <w:gridCol w:w="1837"/>
        <w:gridCol w:w="1696"/>
      </w:tblGrid>
      <w:tr>
        <w:trPr>
          <w:tblHeader w:val="true"/>
          <w:trHeight w:val="9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1%3AF54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230 320,5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1 399 790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859 001,59</w:t>
            </w:r>
          </w:p>
        </w:tc>
      </w:tr>
      <w:tr>
        <w:trPr>
          <w:trHeight w:val="34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6 711,2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0 549,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1 766,00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223 502,2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991 640,0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965 849,5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дебная сист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28,3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52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63 714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2 882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2 882,96</w:t>
            </w:r>
          </w:p>
        </w:tc>
      </w:tr>
      <w:tr>
        <w:trPr>
          <w:trHeight w:val="23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749 514,8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59 933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123 381,37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557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04 009,80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535 561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4 894,1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жданск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76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58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93 801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54 894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54 894,1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33 514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440 590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757 435,7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748 585,5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567 809,1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5 324 441,2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463 293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80 138,60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0 488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48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488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970 503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119 52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 345,53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7 176,8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4 140,41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9 005,1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9 265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9 265,37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 294 321,0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36 114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703 939,7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5 489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5 489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1 085 986,4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5 448 764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3 884 752,66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154 013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118 466,4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069 986,44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1 821 649,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8 282 582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2 171 279,6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614 041,3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270 849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302 757,01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268,3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708,3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лодеж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9 844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1 967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31 967,15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61 170,3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65 190,8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29 054,09</w:t>
            </w:r>
          </w:p>
        </w:tc>
      </w:tr>
      <w:tr>
        <w:trPr>
          <w:trHeight w:val="28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627 083,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987 811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778 970,21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757 449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387 040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178 199,02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69 633,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0 771,19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06 378,2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396 962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40 035,13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437 587,1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43 749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269 495,79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семьи и детст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 470 327,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875 380,8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392 454,32</w:t>
            </w:r>
          </w:p>
        </w:tc>
      </w:tr>
      <w:tr>
        <w:trPr>
          <w:trHeight w:val="129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98 463,3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7 831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78 085,02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829 351,4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ассовый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74 351,4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700 000,00</w:t>
            </w:r>
          </w:p>
        </w:tc>
      </w:tr>
      <w:tr>
        <w:trPr>
          <w:trHeight w:val="40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0 851 465,9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9 606 890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709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Жаворонкова Н.В.</dc:creator>
  <dc:description/>
  <cp:keywords/>
  <dc:language>en-US</dc:language>
  <cp:lastModifiedBy>Микулина Г.В.</cp:lastModifiedBy>
  <cp:lastPrinted>2024-12-11T08:02:00Z</cp:lastPrinted>
  <dcterms:modified xsi:type="dcterms:W3CDTF">2024-12-16T08:52:00Z</dcterms:modified>
  <cp:revision>3</cp:revision>
  <dc:subject/>
  <dc:title/>
</cp:coreProperties>
</file>