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 декабря 2023 г.                                                                               № 41/441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     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от 26 января 2024 г. № 42/447-1, от 21 марта 2024 г.                      № 43/451-1, от 13 мая 2024 г. № 44/461-1, от 14 июня 2024 № 45/469-1,                 от 02 августа 2024 № 46/479-1, от 20 сентября 2024 № 46/488-1,                                  </w:t>
      </w: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) общий объем доходов бюджета муниципального округа на 2024 год                  в сумме 1 585 338 622,30 рублей, на 2025 год в сумме 1 318 610 097,02 рублей, на 2026 год в сумме 1 125 661 444,79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) общий объем расходов бюджета муниципального на 2024 год                     в сумме 1 624 747 662,39 рублей, на 2025 год в сумме 1 318 610 097,02 рублей, в том числе условно утвержденные расходы в сумме 16 800 000,00 рублей, и на 2026 год в сумме 1 125 661 444,79 рублей, в том числе условно утвержденные расходы в сумме 32 700 000,00 рублей;</w:t>
      </w:r>
    </w:p>
    <w:p>
      <w:pPr>
        <w:pStyle w:val="Normal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) дефицит бюджета муниципального округа на 2024 год                                     в сумме 39 409 040,09 рублей, на 2025 год в сумме 0,00 рублей, на 2026 год    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пункт 1 в редакции решений от 26 января 2024 г. № 42/447-1,                        от 13 мая 2024 г. № 44/461-1, от 14 июня 2024 г. № 45/469-1,                                       от 02 августа 2024 № 46/479-1, от 20 сентября 2024 № 46/488-1,</w:t>
      </w:r>
      <w:r>
        <w:rPr>
          <w:color w:val="365F91"/>
          <w:sz w:val="28"/>
          <w:szCs w:val="28"/>
        </w:rPr>
        <w:t xml:space="preserve">                                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         на 2024 год в сумме 1 323 724 048,06 рублей, на 2025 год в сумме 1 049 066 442,34 рублей, на 2026 год в сумме 874 441 450,11 рублей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(пункт 4 в редакции решений от 26 января 2024 г. № 42/447-1,                                   от 21 марта 2024 г. № 43/451-1, от 14 июня 2024 г. № 45/469-1,                                от 02 августа 2024 № 46/479-1, от 20 сентября 2024 № 46/488-1,                                </w:t>
      </w:r>
      <w:r>
        <w:rPr>
          <w:color w:val="365F91"/>
          <w:sz w:val="28"/>
          <w:szCs w:val="28"/>
        </w:rPr>
        <w:t>от 18 ноября 2024 № 48/497-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на 2024 год и плановый период 2025 и 2026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4 год и плановый                                          период 2025 и 2026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на 2024 год в сумме 97 326 525,86 рублей, на 2025 год в сумме 102 455 302,51 рублей, на 2026 год в сумме 89 398 546,15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(абзац 5 подпункта 1 пунта 5 в редакции решения от 21 марта 2024 г. № 43/451-1, от 14 июня 2024 № 45/469-1, </w:t>
      </w: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4 год         в сумме 210 517 536,39 рублей, на 2025 год в сумме 23 051 520,00 рублей,                    на 2026 год в сумме 23 790 87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6 подпункта 1 пунта 5 в редакции решений от 26 января 2024 г. № 42/447-1, от 21 марта 2024 г. № 43/451-1, от 14 июня 2024 № 45/469-1, от 02 августа 2024 №46/479-1)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зервного фонда администрации Андроповского муниципального округа Ставропольского края на 2024 год в сумме 1 000 000,00 рублей, на 2025 год в сумме 700 000,00 рублей, на 2026 год в сумме 700 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7 подпункта 1 пунта 5 в редакции решения от 14 июня 2024 № 45/469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Установить в 2024 году и плановом периоде 2025 и 2026 годов ежемесячный размер денежной выплаты отдельным категориям граждан, работающим и проживающим в сельской местности в 2024 году                           в сумме 897,70 рублей, в 2025 году в сумме 933,60 рублей, в 2026 году                       в сумме 970,95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4 год в сумме 30 000,00 рублей, на 2025 год в сумме 30 000,00 рублей и 2026 год в сумме 30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4 году и плановом периоде 2025 и 2026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ых ассигнований на 2024 год в объеме 1 000 000,00 рублей, на 2025 год в объеме 700 000,00 рублей и на 2026 год                                                  в объеме 7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2 подпункта 1 пунта 9 в редакции решения от 14 июня 2024 г. № 45/469-1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ых ассигнований на 2024 год в объеме 150 000,00 рублей,          на 2025 год в объеме 500 000,00 рублей и на 2026 год в объеме                                 305 163,82 рубля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(абзац 3 подпункта 1 пунта 9 в редакции решений от 21 марта 2024 г.         № 43/451-1, от 14 июня 2024 г. № 45/469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>бюджетных ассигнований на 2024 год в объеме 0,00 рублей,                            на 2025 год в объеме 1 748 806,15 рубля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(абзац 4 подпункта 1 пункта 9 в редакции решений от 26 января 2024 г.                    № 42/447-1, от 21 марта 2024 г. № 43/451-1, от 14 июня 2024 г. № 45/469-1, от 02 августа 2024 № 46/479-1, </w:t>
      </w: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5 подпункта 1 пункта 9 решением от 21 марта 2024 г. № 43/451-1 исключен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ем Совета Андроповского муниципального округа Ставропольского края                                                       от 16 октября 2020 года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4 году и плановом периоде 2025 и 2026 годов по отдельной целевой статье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ункт 2 пункта 9 в редакции решения от 26 января 2024 г. № 42/447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Установить, что остатки субсидий, предоставленных в 2023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(с учетом допустимых (возможных) отклонений), до 1 марта 2024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статки субсидий, не использованные по состоянию                      на 1 января 2024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ить, что в 2024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color w:val="000000"/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color w:val="000000"/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color w:val="000000"/>
          <w:sz w:val="28"/>
          <w:szCs w:val="28"/>
          <w:vertAlign w:val="superscript"/>
        </w:rPr>
        <w:t>6</w:t>
      </w:r>
      <w:r>
        <w:rPr>
          <w:bCs/>
          <w:color w:val="000000"/>
          <w:sz w:val="28"/>
          <w:szCs w:val="28"/>
        </w:rPr>
        <w:t>, пункте 1 статьи 7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и пункте 1 статьи 78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4 год и плановый период 2025 и 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4 году в сумме 0,00 рублей, в 2025 году в сумме 0,00 рублей, в 2026 году в сумме 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тановить, что в 2024 году и плановом периоде 2025 и 2026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ановить, что в 2024 году и плановом периоде 2025 и 2026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ее решение вступает в силу с 1 января 2024 года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992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от 02 августа 2024 № 46/479-1,</w:t>
      </w:r>
      <w:r>
        <w:rPr>
          <w:color w:val="365F91"/>
          <w:sz w:val="28"/>
          <w:szCs w:val="28"/>
        </w:rPr>
        <w:t xml:space="preserve"> от 20 сентября 2024 № 46/48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93"/>
        <w:gridCol w:w="1843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0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81"/>
        <w:gridCol w:w="2696"/>
        <w:gridCol w:w="1844"/>
        <w:gridCol w:w="1844"/>
        <w:gridCol w:w="1885"/>
      </w:tblGrid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24 г. № 43/451-1, от 14 июня 2024 г. № 45/469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от 02 августа 2024 № 46/479-1,</w:t>
      </w:r>
      <w:r>
        <w:rPr>
          <w:color w:val="365F91"/>
          <w:sz w:val="28"/>
          <w:szCs w:val="28"/>
        </w:rPr>
        <w:t xml:space="preserve"> от 20 сентября 2024 № 46/488-1, 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2"/>
        <w:gridCol w:w="5814"/>
        <w:gridCol w:w="2411"/>
        <w:gridCol w:w="2127"/>
        <w:gridCol w:w="1986"/>
      </w:tblGrid>
      <w:tr>
        <w:trPr>
          <w:tblHeader w:val="true"/>
          <w:trHeight w:val="3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4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8"/>
        <w:gridCol w:w="5808"/>
        <w:gridCol w:w="2408"/>
        <w:gridCol w:w="2124"/>
        <w:gridCol w:w="1983"/>
        <w:gridCol w:w="2266"/>
      </w:tblGrid>
      <w:tr>
        <w:trPr>
          <w:tblHeader w:val="true"/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 614 574,24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543 654,68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219 99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299 4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299 4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98 44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01 57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828 2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1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19 23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4 4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908 74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05 02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938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17 45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28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37 88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34 822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9 0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1 65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66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771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298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02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0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46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367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666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352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84 99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71 2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5 3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55 333,3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47 123,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1 033,3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99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6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715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6,6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6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6,6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021 851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8 927,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8 927,5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017 826,6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4 902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4 902,9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4,6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4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 133,3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 133,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 133,3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2 526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2 526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2 526,8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5 606,4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5 606,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5 606,4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5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26 303,8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503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503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8 382,3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882,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882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3 241,5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21,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21,4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9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 6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000,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 703 655,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5040 14 0000 18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595 446,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8 208,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8 208,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 323 724 048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 049 066 44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23 724 048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 049 066 44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8 169 224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 669 380,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568 440,6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2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93 85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2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93 85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4 233 54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 233 548,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 233 54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 233 548,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579 96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579 96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3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32 499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17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81 861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1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77 225,9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9 297,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757 886,4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 550 802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672 908,00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503 340,96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583 669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92 025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9999 14 129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4 232,6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2 878 428 8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4 426 363,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902 311,8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 634 370,1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236 601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6 051 076,5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60 466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 448 916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 564 316,4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 389 126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133 658,9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1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314 310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447 287,8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 481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03 897,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760 960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781 602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781 602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детскими общественными объединениями с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заимодействию с детскими общественными объединениями воспитанию и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 532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 532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536 320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536 320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 435 987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 435 987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 675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 675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 074 479,6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 074 479,6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 098 012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5 538,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95 154,4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976 466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466 46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70 107,3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977 3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977 3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450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64 56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612 8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, передаваемые 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612 8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25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0 123,7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3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308 324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585 338 622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18 610 097,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/>
      </w:pPr>
      <w:r>
        <w:rPr>
          <w:color w:val="000000"/>
          <w:sz w:val="28"/>
          <w:szCs w:val="28"/>
        </w:rPr>
        <w:t xml:space="preserve">от 02 августа 2024 №46/479-1, </w:t>
      </w:r>
      <w:r>
        <w:rPr>
          <w:color w:val="365F91"/>
          <w:sz w:val="28"/>
          <w:szCs w:val="28"/>
        </w:rPr>
        <w:t>от 20 сентября 2024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7"/>
        <w:gridCol w:w="759"/>
        <w:gridCol w:w="798"/>
        <w:gridCol w:w="708"/>
        <w:gridCol w:w="1558"/>
        <w:gridCol w:w="708"/>
        <w:gridCol w:w="1700"/>
        <w:gridCol w:w="1700"/>
        <w:gridCol w:w="1700"/>
      </w:tblGrid>
      <w:tr>
        <w:trPr>
          <w:tblHeader w:val="true"/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93 59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8 433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8 433,3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6 950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3 332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3 332,6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145 41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97 93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197 387,5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6 71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54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54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12 589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444 631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418 840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4 247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88 37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222 536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96 746,4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585 32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32 77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6 987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526 472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110 377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110 377,8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4 698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1 22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38,7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5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7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71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7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9 22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519 186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66 226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3 316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4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1 99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72 088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68 13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75 222,97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40 92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35 13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2 222,97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80 783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43 126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86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4 950,8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1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8 162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8 162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5 481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5 481,7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4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4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74 38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1 697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1 697,61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1 255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0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9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0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04 254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50 9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450 9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0 419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0 419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710 353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710 353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3 157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3 157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897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897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6 46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6 46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488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8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8 8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32 12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69 6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21 8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21 806,92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0 998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735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9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73 97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576 146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632 504,5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72 899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 245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68 11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483 030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7 76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9 188 28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9 501 752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9 138 175,1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263 96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937 86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889 387,7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6 180 98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059 37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059 377,7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84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2 9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97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731 495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4 302 143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9 187 634,8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382 202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44 857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650 113,0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8 582 16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8 582 16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12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3 133 65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133 65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2 536 3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36 3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78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32 004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245 828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245 828,0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350 066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989 074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174 260,4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387 45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317 009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387 45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317 009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77 65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77 65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9 935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869 935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72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17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26 91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014 81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46 71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12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5 65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5 65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55 373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08 320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72 184,0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7 415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38 202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38 202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3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2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2 2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1 69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 10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18 548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03 72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65 06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2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2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2 259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8 59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532 462,8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9 587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086 779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650 642,9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73 84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8 5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057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4 920,4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 01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18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5 40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45 297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48 937,9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78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76 466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66 46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70 107,3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952 40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071 651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862 810,14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15 2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3 5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3 5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5 438 071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798 176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699 945,4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2 98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3 13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6 494,2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9 489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381 18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73 634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29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71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00 591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982 150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088 668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8 448 348,69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511 817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511 817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0 51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3 760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4 501,6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534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2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29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65 979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8 33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9 072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95 62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46 444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65 522,4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46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1 86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869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287 155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44 57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63 653,1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0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1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,9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48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3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47,18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62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71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28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75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80 529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4 65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8 697,1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33 318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19 538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59 15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1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1 675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945,9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908 129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27 862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80 208,4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547 654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1 926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19 286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7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6 37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7 75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891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571 86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67 086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90 26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62 067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448 91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8 1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00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8 718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120 786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846 216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98 617,78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14 310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845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407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63,6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47 465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0 54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17 368,0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547 13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7 831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8 085,0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5 07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39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848,7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00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51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00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51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7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7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82 05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437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236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39 148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6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955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54,3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48 58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68 86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0 06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2 410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33 144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796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7 98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7 84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7 84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7 856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8 54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8 546,97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4 115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5 08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5 086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3 740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3 460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3 460,3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18 06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62 763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19 409,3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1 06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82 358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82 358,8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484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373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373,5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2 60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72,3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7 090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7 090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22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22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55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4 776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4 776,8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446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672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672,8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89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89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1 64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3 108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3 108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420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7 887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7 887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4 623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12 296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2 327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4 387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81 38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94 515,7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7 608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8 45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8 452,5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6 664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444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444,5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1 48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6 96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6 961,3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60 49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5 97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5 970,35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1 695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1 695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274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554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53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538,1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4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4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 973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89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89,2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4 923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939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939,2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00 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3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0 149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12 875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66 232,4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9 251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89 555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89 555,3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0 696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396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396,8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3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36,9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8 05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8 05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8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8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5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170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87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41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412,0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97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21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21,5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69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69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99 80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36 92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54 482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19 33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0 40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0 40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589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779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779,7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2 75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2 75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5 101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7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490 573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56 699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4 256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5 876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2 84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7 8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7 891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863 582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863 582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70 860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70 860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992 721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992 721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966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966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2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2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7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578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9 9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2 51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2 510,4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6 88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6 64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6 640,4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029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8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06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11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071 324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18 337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74 871,4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0 413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 479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 479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8 87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96 74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96 749,2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97 614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75 81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33 454,1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97 614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75 81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33 454,16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4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1 265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8 9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4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1 265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8 900,00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9 34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9 34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84 222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02 326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 326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 326,7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1 89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0 894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0 894,4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7 851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8 853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998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87 411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4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37 927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6 39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6 390,8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7 38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7 594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7 594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8 464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394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394,4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49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49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69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69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 3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 3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4 5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4 5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24 86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46 41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63 972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0 189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58 808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58 808,5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5 471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49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491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0 158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668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668,39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9 62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13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133,39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1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 51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 513,3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6 490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490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490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62 72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625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99 59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27 768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45 325,21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7 59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8 128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8 128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987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2 5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2 515,8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66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4 11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4 11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1 234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3 915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48 61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33 971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4 800,0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5 876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639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9 539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9 539,0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5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5 63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5 63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6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6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9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9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84 7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84 7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90 44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99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1 550,2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60 453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5 37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5 376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99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3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35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32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8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8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1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1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3 007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0 636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2 37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4 747 662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/>
      </w:pPr>
      <w:r>
        <w:rPr>
          <w:color w:val="000000"/>
          <w:sz w:val="28"/>
          <w:szCs w:val="28"/>
        </w:rPr>
        <w:t xml:space="preserve">от 02 августа 2024 № 46/479-1, </w:t>
      </w:r>
      <w:r>
        <w:rPr>
          <w:color w:val="365F91"/>
          <w:sz w:val="28"/>
          <w:szCs w:val="28"/>
        </w:rPr>
        <w:t>от 20 сентября 2024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88 717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07 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07 23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9 22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84 085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756 99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250 864,5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714 549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314 549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11 28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11 28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703 07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703 07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74 514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3 114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2 866,2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67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67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37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37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37,0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9 005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5 97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5 977,2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2 117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645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645,9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9 294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9 823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9 823,4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9 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63 817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610 224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67 859,7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363 50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608 698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66 333,75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43 257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5 15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2 785,9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43 257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5 15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2 785,9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812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812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5 884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3 857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3 857,0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89 067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6 61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6 619,2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6 81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7 237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7 237,7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297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297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06 392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745 058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745 058,6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55 568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92 968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92 968,2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823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9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90,3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00 317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1 5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8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5 9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5 967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8 8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38 696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93 217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93 217,31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94 37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1 21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44 32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8 32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8 323,1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627 273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444 127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502 551,0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4 247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5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455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1 401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1 401,5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4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1 998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041 55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202 655,0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041 55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202 655,0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460 091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579 786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553 996,1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 52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719 892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719 892,3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77 421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71 64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45 849,8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146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253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253,9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40 925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35 132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2 222,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80 783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43 126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86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4 950,8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1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8 16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8 16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70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216 255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27 340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27 340,6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68 110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483 03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7 762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72 899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 245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0 939 272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672 00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1 308 423,3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97 701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371 48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7 323 009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614 721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492 99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492 999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3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2 9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267 56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4 747 35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9 632 844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473 062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44 857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650 113,0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35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23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36 320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36 320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77 21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91 03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91 037,1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350 066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989 07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174 260,4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387 45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317 00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387 45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317 00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412 932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248 048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279 956,0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7 41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9 07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30 267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22 369,64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30 267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22 369,6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1 694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 105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30 80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86 38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950 244,4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18 548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03 727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65 067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20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20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2 25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8 599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532 462,8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9 58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086 77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650 642,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73 84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8 567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057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4 920,4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 016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186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275 863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398 947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300 716,6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319 492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68 619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64 002,2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2 98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3 13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6 494,2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9 489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18 579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29 557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935 94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381 18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73 63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00 591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30 520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1 097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1 097,2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41 72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1 65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0 062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2 41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33 144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79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7 984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52 737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437 453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797 134,0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2 245 807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076 01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435 897,7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76 89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260 14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386 344,5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734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26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180,8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65 979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8 33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9 072,0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3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34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966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966,7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287 155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44 574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63 653,1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0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1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48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3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47,1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62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716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287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758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80 529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4 657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8 697,1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33 318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19 53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59 15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18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1 675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945,9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908 129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27 86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80 208,4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547 654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1 926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286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7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6 37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7 753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891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2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90 26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62 06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448 916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8 13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00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8 718,3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120 78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846 216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98 617,78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14 310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845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407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63,6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47 465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0 543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17 368,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97 045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48 785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48 785,33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64 31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64 31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29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71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72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17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482 05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61 43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61 236,3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82 05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43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236,3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39 14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64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955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54,33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72 6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6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0 998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735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81 311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840 052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318 07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38 9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80 080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38 9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8 10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8 10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37 990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27 298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2 561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2 561,7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4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 637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4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2 341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924,40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92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19 15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441 294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82 534,1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28 99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13 366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4 606,4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40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0 312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0 312,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7 71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3 519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3 519,9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0 69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6 79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6 793,0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3 13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3 13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69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422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422,2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6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3 793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875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875,6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3 4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0 68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134,19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0 123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0 123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1 255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0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4 747 662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4 г. № 44/461-1, от 14 июня 2024 г. № 45/469-1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/>
      </w:pPr>
      <w:r>
        <w:rPr>
          <w:color w:val="000000"/>
          <w:sz w:val="28"/>
          <w:szCs w:val="28"/>
        </w:rPr>
        <w:t xml:space="preserve">от 02 августа 2024 № 46/479-1, </w:t>
      </w:r>
      <w:r>
        <w:rPr>
          <w:color w:val="365F91"/>
          <w:sz w:val="28"/>
          <w:szCs w:val="28"/>
        </w:rPr>
        <w:t>от 20 сентября 2024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>от 18 ноября 2024 № 48/49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                         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701"/>
      </w:tblGrid>
      <w:tr>
        <w:trPr>
          <w:tblHeader w:val="true"/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45"/>
        <w:gridCol w:w="1130"/>
        <w:gridCol w:w="989"/>
        <w:gridCol w:w="1837"/>
        <w:gridCol w:w="1837"/>
        <w:gridCol w:w="1695"/>
      </w:tblGrid>
      <w:tr>
        <w:trPr>
          <w:tblHeader w:val="true"/>
          <w:trHeight w:val="32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bookmarkStart w:id="3" w:name="RANGE!A11%3AF54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0 895 015,6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399 790,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859 001,5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6 711,2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133 987,7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991 640,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965 849,5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63 7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2 882,9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2 882,9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503 724,4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59 933,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123 381,37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94 373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72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543 80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54 894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54 894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8 139 985,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440 590,6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757 435,7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48 585,5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477 706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463 293,5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3 692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48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488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033 42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119 520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 345,53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7 176,8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12 293,2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265,3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265,37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333 953,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36 114,7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703 939,7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370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370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4 012 663,5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4 451 970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3 884 752,6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154 013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118 466,4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069 986,44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 624 574,9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7 285 788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171 279,6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888 392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70 849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302 757,0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268,3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9 844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1 967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1 967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910 570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65 190,8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29 054,0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715 662,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987 811,4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778 970,2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8 846 028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387 040,2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178 199,0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69 63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435 891,4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96 962,2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40 035,13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511 817,2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125 610,9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875 380,8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92 454,3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98 463,3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7 831,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8 085,0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4 747 662,3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8 610 097,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на 2025 и 2026 годы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5:00Z</dcterms:created>
  <dc:creator>Жаворонкова Н.В.</dc:creator>
  <dc:description/>
  <cp:keywords/>
  <dc:language>en-US</dc:language>
  <cp:lastModifiedBy>Микулина Г.В.</cp:lastModifiedBy>
  <cp:lastPrinted>2024-07-25T10:46:00Z</cp:lastPrinted>
  <dcterms:modified xsi:type="dcterms:W3CDTF">2024-11-18T07:44:00Z</dcterms:modified>
  <cp:revision>3</cp:revision>
  <dc:subject/>
  <dc:title/>
</cp:coreProperties>
</file>