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8 ноября 2024 г.                                                                                        № 48/497-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Андроповского муниципального округа Ставропольского края от 14 декабря 2023 года                       № </w:t>
      </w:r>
      <w:r>
        <w:rPr>
          <w:bCs/>
          <w:sz w:val="28"/>
          <w:szCs w:val="28"/>
        </w:rPr>
        <w:t>41/441-1</w:t>
      </w:r>
      <w:r>
        <w:rPr>
          <w:sz w:val="28"/>
          <w:szCs w:val="28"/>
        </w:rPr>
        <w:t xml:space="preserve"> «О бюджете Андроповского муниципального округа Ставропольского края на 2024 год и плановый период 2025 и 2026 годов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Андроповского муниципального округа Ставропольского края от 14 декабря 2023 года № </w:t>
      </w:r>
      <w:r>
        <w:rPr>
          <w:bCs/>
          <w:sz w:val="28"/>
          <w:szCs w:val="28"/>
        </w:rPr>
        <w:t>41/441-1</w:t>
      </w:r>
      <w:r>
        <w:rPr>
          <w:sz w:val="28"/>
          <w:szCs w:val="28"/>
        </w:rPr>
        <w:t xml:space="preserve"> «О бюджете Андроповского муниципального округа Ставропольского края на 2024 год и плановый период 2025 и 2026 годов»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Андроповского муниципального округа Ставропольского края (далее – бюджет муниципального округа) на 2024 год и плановый период 2025 и 2026 год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круга на 2024 год                  в сумме 1 585 338 622,30 рублей, на 2025 год в сумме 1 318 610 097,02 рублей, на 2026 год в сумме 1 125 661 444,79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на 2024 год                     в сумме 1 624 747 662,39 рублей, на 2025 год в сумме 1 318 610 097,02 рублей, в том числе условно утвержденные расходы в сумме 16 800 000,00 рублей, и на 2026 год в сумме 1 125 661 444,79 рублей, в том числе условно утвержденные расходы в сумме 32 700 0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круга на 2024 год в сумме                   39 409 040,09 рублей, на 2025 год в сумме 0,00 рублей, на 2026 год                               в сумме 0,00 рублей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4. Учесть в составе доходов бюджета муниципального округа межбюджетные трансферты, получаемые из бюджета Ставропольского края,          на 2024 год в сумме 1 323 724 048,06 рублей, на 2025 год в сумме 1 049 066 442,34 рублей, на 2026 год в сумме 874 441 450,11 рубля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5 подпункта 1 пункта 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бюджетных ассигнований на исполнение публичных нормативных обязательств Андроповского муниципального округа Ставропольского края на 2024 год в сумме 97 326 525,86 рублей, на 2025 год в сумме 102 455 302,51 рублей, на 2026 год в сумме 89 398 546,15 рублей;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абзац 4 подпункта 1 пункта 9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бюджетных ассигнований на 2024 год в объеме 0,00 рублей,                            на 2025 год в объеме 1 748 806,15 рубля и на 2026 год в объеме 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полномочий по решению вопросов местного значения на условиях софинансирования с бюджетом Ставропольского края;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приложение 1 изложить в редакции, согласно приложению 1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 приложение 2 изложить в редакции, согласно приложению 2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 приложение 3 изложить в редакции, согласно приложению 3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) приложение 4 изложить в редакции,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) приложение 5 изложить в редакции, согласно приложению 5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Андропо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8 ноября 2024 г. № 48/497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рублей</w:t>
      </w:r>
    </w:p>
    <w:tbl>
      <w:tblPr>
        <w:tblW w:w="155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693"/>
        <w:gridCol w:w="1843"/>
        <w:gridCol w:w="1843"/>
        <w:gridCol w:w="1842"/>
      </w:tblGrid>
      <w:tr>
        <w:trPr>
          <w:tblHeader w:val="true"/>
          <w:trHeight w:val="301" w:hRule="atLeast"/>
        </w:trPr>
        <w:tc>
          <w:tcPr>
            <w:tcW w:w="7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0" w:type="dxa"/>
        <w:jc w:val="left"/>
        <w:tblInd w:w="-19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281"/>
        <w:gridCol w:w="2696"/>
        <w:gridCol w:w="1844"/>
        <w:gridCol w:w="1844"/>
        <w:gridCol w:w="1885"/>
      </w:tblGrid>
      <w:tr>
        <w:trPr>
          <w:trHeight w:val="23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9 040,09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0000 00 0000 0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9 040,0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0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9 040,0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5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85 338 622,3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18 610 097,0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5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 585 338 622,3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18 610 097,0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5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85 338 622,3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18 610 097,0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704 01050201 14 0000 5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85 338 622,3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18 610 097,0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6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 747 662,3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610 097,0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704 01050200 00 0000 6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 747 662,3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610 097,0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6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 747 662,3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610 097,0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61 444,79</w:t>
            </w:r>
          </w:p>
        </w:tc>
      </w:tr>
      <w:tr>
        <w:trPr>
          <w:trHeight w:val="23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6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 747 662,3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610 097,0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61 444,79</w:t>
            </w:r>
          </w:p>
        </w:tc>
      </w:tr>
    </w:tbl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8 ноября 2024 г. № 48/497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0"/>
        <w:rPr/>
      </w:pPr>
      <w:r>
        <w:rPr>
          <w:sz w:val="28"/>
          <w:szCs w:val="28"/>
        </w:rPr>
        <w:t>«Приложение 2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2"/>
        <w:gridCol w:w="5814"/>
        <w:gridCol w:w="2411"/>
        <w:gridCol w:w="2127"/>
        <w:gridCol w:w="1986"/>
      </w:tblGrid>
      <w:tr>
        <w:trPr>
          <w:tblHeader w:val="true"/>
          <w:trHeight w:val="36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847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58"/>
        <w:gridCol w:w="5808"/>
        <w:gridCol w:w="2408"/>
        <w:gridCol w:w="2124"/>
        <w:gridCol w:w="1983"/>
        <w:gridCol w:w="2266"/>
      </w:tblGrid>
      <w:tr>
        <w:trPr>
          <w:tblHeader w:val="true"/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614 574,24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543 654,68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19 994,6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99 48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06 72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55 9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99 48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06 72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55 9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2 72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1 52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 87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2 72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1 52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 87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8 440,1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1 57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8 27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9 23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4 48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8 74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05 02000 02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38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 45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 88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 822,0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 09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65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9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71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98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2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5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5 946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7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6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52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4 99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 28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 39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 333,3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7 123,3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1 033,3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9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7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1 851,3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8 927,5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8 927,59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7 826,6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4 902,9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8 714 902,9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ности (за исключением имущества бюджетных и автономных учреждений, а также имущества, государственных и  муниципальных унитарных предприятий , в том числе казенны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6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6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6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33,3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33,3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33,36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526,8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526,8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92 526,8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06,4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06,4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06,4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1 14 02000 00 000041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43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303,8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03,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03,7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0 0000 14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382,3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82,3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82,3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0 0000 14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241,5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21,4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21,42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9000 00 0000 14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8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00 00 0000 14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3 655,52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 000,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40 14 0000 18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 446,68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 208,8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 000,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 208,84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 000,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 323 724 048,0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 049 066 442,3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441 450,1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 724 048,0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 049 066 442,3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441 450,1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99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169 224,1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669 380,8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68 440,6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56 402,4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256 402,4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3 851,6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3 851,6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4 189,2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424,5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424,5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554,5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846,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611,09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554,5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846,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611,09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714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1,8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11,56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714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21,8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11,56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2 576,7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79 200,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25555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2 576,7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79 200,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на реализацию мероприятий по модернизации школьных систем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 548,3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 548,3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8 817,2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 548,3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 548,3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8 817,2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79 962,5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 874,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9 911,5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79 962,5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5 874,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9 911,58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31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2 499,4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17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 861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7 225,9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9 297,4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57 886,4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54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50 802,6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2 908,00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66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3 340,96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3 669,2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 025,1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29999 14 1295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232,6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878 428 8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426 363,8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02 311,87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634 370,1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36 601,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51 076,5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42,0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8,8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8,89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800,3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262,3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262,34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984,8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283,1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283,16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466,7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48 916,5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7 916,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97 336,17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66,8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8,9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4,17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 Ставропольском крае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817,5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970,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970,1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57,6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64 316,4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8 759,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8 858 759,7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 119,1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7 497,0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7 296,3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 организации  деятельности административных комиссий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89 126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33 658,9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1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02,5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4 310,8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1 950,7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 231,7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8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7 287,8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 617,2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657,1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 (организация и обеспечение отдыха и оздоровления детей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 113,3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481,8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8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 897,1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303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 960,4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 733,1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 733,1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81 602,0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 019,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81 602,0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 019,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 276,7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557,5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009,8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 276,7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557,5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009,8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,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7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,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7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детскими общественными объединениями с в общеобразовательных организациях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 441,4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653,3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заимодействию с детскими общественными объединениями воспитанию и в общеобразовательных организациях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 441,4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653,35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 714,8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 057,2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 252,8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 714,8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 057,2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 252,8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32 5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1 541,6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 619,9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32 50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1 541,6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 619,9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36 320,4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2 536 320,47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5 987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 668,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1 004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5 987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 668,5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1 004,0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675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21,2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21,2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675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21,2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21,23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74 479,6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2 005,9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4 165 261,7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74 479,6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2 005,9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65 261,7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98 012,7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55 538,6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95 154,4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 976 466,9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 467,2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 107,30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7 395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7 395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050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560,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, передаваемые бюджетам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12 835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 бюджетам муниципальных округов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 612 835,09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386,3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55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»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123,7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5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000 2 02 49999 14 1300 150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08 324,9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5 338 622,3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 318 610 097,0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61 444,79</w:t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8 ноября 2024 г. № 48/497-1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2" w:hanging="0"/>
        <w:jc w:val="right"/>
        <w:outlineLvl w:val="0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uppressAutoHyphens w:val="true"/>
        <w:spacing w:lineRule="exact" w:line="240"/>
        <w:ind w:right="142"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right="142"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right="142" w:hanging="0"/>
        <w:jc w:val="both"/>
        <w:rPr/>
      </w:pPr>
      <w:r>
        <w:rPr>
          <w:sz w:val="28"/>
          <w:szCs w:val="28"/>
        </w:rPr>
        <w:t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Андроповского муниципального округа Ставропольского края на 2024 год и плановый период 2025 и 2026 годов</w:t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15310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1"/>
        <w:gridCol w:w="708"/>
        <w:gridCol w:w="851"/>
        <w:gridCol w:w="709"/>
        <w:gridCol w:w="1559"/>
        <w:gridCol w:w="709"/>
        <w:gridCol w:w="1701"/>
        <w:gridCol w:w="1701"/>
        <w:gridCol w:w="1701"/>
      </w:tblGrid>
      <w:tr>
        <w:trPr>
          <w:tblHeader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67"/>
        <w:gridCol w:w="759"/>
        <w:gridCol w:w="798"/>
        <w:gridCol w:w="708"/>
        <w:gridCol w:w="1558"/>
        <w:gridCol w:w="708"/>
        <w:gridCol w:w="1700"/>
        <w:gridCol w:w="1700"/>
        <w:gridCol w:w="1700"/>
      </w:tblGrid>
      <w:tr>
        <w:trPr>
          <w:tblHeader w:val="true"/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bookmarkStart w:id="0" w:name="RANGE!A12%3AI1232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 549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76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766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 549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76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 201 766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 549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76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766,0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 598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433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433,3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950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32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32,63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145 415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97 936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97 387,5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 711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 163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 163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47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47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2 589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44 631,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18 840,99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217,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94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94,5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399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24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24,35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399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24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24,35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817,5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970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970,15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247,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400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400,3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69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69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69,8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8 371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2 536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96 746,49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85 329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2 778,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6 987,6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26 472,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0 377,8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0 377,8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698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229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438,73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5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7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71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42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8,8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8,89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70,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87,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87,1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1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1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1,79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00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 328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7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7,00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7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7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9 229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74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742,0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 679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 679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 679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6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6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9 186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 226,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3 316,1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6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6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6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1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1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1,65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1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1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1,65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1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1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1,65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83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83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83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457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257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257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5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998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1,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1,54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49,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49,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53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9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53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9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2 088,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8 132,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5 222,97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0 925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 132,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2 222,97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 783,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 268,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 268,1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 343 126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860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4 950,8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4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 162,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 162,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409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481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481,7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57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57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544,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24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24,5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2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2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2,76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506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89 844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844,4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6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44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44,4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6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44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44,4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3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5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5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5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386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 697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 697,61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386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255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567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567,2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0,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0,41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7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7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50 57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7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3 161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4 254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4 254,15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3 161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 154 254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3 161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3 161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50 966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3 660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8 780 138,6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рганизации транспортного обслуживания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становочных пункт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4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4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50 966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3 660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0 138,6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05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05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0 419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0 542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 87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0 419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0 542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 87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08,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08,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31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31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10 353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 883 117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 268,6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10 353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117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 268,6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 157,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633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633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633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633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 157,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1 897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7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79,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79,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468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468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664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664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246,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246,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8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88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9 48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8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8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8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88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8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04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04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04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04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88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88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88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88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8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8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8,3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8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8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8,35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08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8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8,3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08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8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8,35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844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967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967,15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0,00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44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729 367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44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44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91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6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 332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996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748,52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 698 332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996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748,5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952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996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748,52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952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996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748,5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0 3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S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0 3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2 129,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1 806,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1 806,9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 633,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1 806,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1 806,92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0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0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9 733,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9 733,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0 998,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 357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 357,3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735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849,5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849,5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96,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96,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96,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8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3 976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2 576 146,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2 504,51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8 145,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8 145,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8 145,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2 899,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4 607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4 607,4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245,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245,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245,54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8 110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9 487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9 487,7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1 346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2 723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2 723,7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1 346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2 723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2 723,7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83 030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4 588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4 588,1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762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582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582,58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 806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63,8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63,82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63,82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 806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 806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188 289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501 752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138 175,15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63 968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37 867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89 387,7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80 988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59 377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2 059 377,7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91 862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16 14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16 141,96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91 862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16 14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16 141,96</w:t>
            </w:r>
          </w:p>
        </w:tc>
      </w:tr>
      <w:tr>
        <w:trPr>
          <w:trHeight w:val="84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9 12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9 12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 9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49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830 01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 3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 3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 974,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 038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 038,74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 104,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 038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 038,74</w:t>
            </w:r>
          </w:p>
        </w:tc>
      </w:tr>
      <w:tr>
        <w:trPr>
          <w:trHeight w:val="6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 104,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 369 038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 038,74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 104,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 038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9 038,74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5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5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детской игровой площадки в селе Водораздел, расположенной во дворе детского сада № 13 «Колокольчик»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Благоустройство территории детской игровой площадки в селе Водораздел, расположенной во дворе детского сада № 13 «Колокольчик»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5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5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731 495,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02 143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187 634,88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382 202,8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44 857,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50 113,04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18 582 162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54 582,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56 060,16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82 162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54 582,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56 060,16</w:t>
            </w:r>
          </w:p>
        </w:tc>
      </w:tr>
      <w:tr>
        <w:trPr>
          <w:trHeight w:val="12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33 658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33 658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L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5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L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5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6 320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6 320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78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5 500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1 892,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5 669,93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5 500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1 892,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5 669,9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2 004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1 245 828,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5 828,03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7 2 02 2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279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279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897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897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50 066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9 074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74 260,46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784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374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374,44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438 784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374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374,44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8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 265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8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 265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87 454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17 009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 138,59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87 454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17 009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 138,59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 041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 170,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27,43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А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 041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 170,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27,43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 441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653,35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653,35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 023 653,35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38,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А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38,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1 977 659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8 224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8 224,74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7 659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8 224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8 224,74</w:t>
            </w:r>
          </w:p>
        </w:tc>
      </w:tr>
      <w:tr>
        <w:trPr>
          <w:trHeight w:val="6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9 935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6 192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6 192,74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9 935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6 192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6 192,74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2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2,0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79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5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5,6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4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6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6,4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6 916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4 811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6 718,83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 971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6 851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8 758,83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 971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6 851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8 758,83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 971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6 851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8 758,83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2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4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5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5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 8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 8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 036 82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 3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 3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 32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91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91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915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05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76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528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528,25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76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528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528,25</w:t>
            </w:r>
          </w:p>
        </w:tc>
      </w:tr>
      <w:tr>
        <w:trPr>
          <w:trHeight w:val="6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76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528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528,25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276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528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528,25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5 373,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8 320,8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5 072 184,09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 415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 927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 927,33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 202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486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486,51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 202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486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486,51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 113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 113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800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262,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262,34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800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262,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262,34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 694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59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59,3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05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3,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3,04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8 548,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781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781,6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 727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781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781,6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5 067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 121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 121,6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оценка качества условий оказания услуг организациями в сфере культуры и образ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 820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0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7 5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2 259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8 599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2 462,82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9 587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779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0 642,91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3 840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8 542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8 542,5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 567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057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920,41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016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62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62,4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186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2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2,43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885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885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27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27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27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5 409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5 297,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8 937,9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733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733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33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1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1,5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 1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78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6 466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 467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 107,3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 548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732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511,65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 548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732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511,65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918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 734,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595,65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 300 918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 734,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595,65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52 401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71 651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62 810,14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5 250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3 559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3 559,93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9 650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9 650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9 650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6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38 071,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98 176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4 699 945,4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9 019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9 019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9 019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983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 136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494,27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1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1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93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96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54,27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93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96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54,2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89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4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6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6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63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63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81 188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7 443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7 443,13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51 878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3 843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3 843,13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51 878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3 843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3 843,13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3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3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3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3 634,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 03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31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 03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31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 03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 322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77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 322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 508 180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 180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1 2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S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1 2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8 2 04 S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1 2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 9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 9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A1 55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 9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6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6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6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5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5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5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293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977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977,6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1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6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684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6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 6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 6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4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4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75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75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79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 600 771,19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79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79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 600 771,19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591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 571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 463 571,18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2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2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2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82 150,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88 668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48 348,69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11 817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43 749,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69 495,79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11 817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43 749,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83 269 495,79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514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760,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 501,61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4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9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9,6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979,8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 330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 072,01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5 625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6 444,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5 522,4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69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69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69,23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7 155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4 574,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 653,19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466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466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66,8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8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4,1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8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9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8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37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7,18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627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44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44,8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,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 044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86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16,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00,00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7 287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 617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657,11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58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 529,6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 657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8 697,11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3 318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9 538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9 154,4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18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675,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45,98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08 129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7 862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0 208,42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7 654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75 727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27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27,68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1 926,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4 272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4 272,3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8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8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8,72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201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201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201,28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86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3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78,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0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0,4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7 753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91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1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1,27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862,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 538,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 538,73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81,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81,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5 98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 668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1 004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5 98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 668,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1 004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47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6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6,37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47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6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6,37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71 869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67 086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 767,88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90 267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2 067,4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 767,88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 8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8 916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7 916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97 336,1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130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00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718,39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0 786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8 846 216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8 617,78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4 310,8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1 950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 231,71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45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7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63,66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7 465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 543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7 368,05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8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8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1 602,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 019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1 602,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 019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1 602,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 019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7 134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7 831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8 085,0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75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94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48,71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7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1,2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7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1 751,2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74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97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97,51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74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85 097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97,51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2 059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1 437,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1 236,31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13 94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 119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7 497,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7 296,31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9 148,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8 336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8 336,4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764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955,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754,33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328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328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328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8 585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7 809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7 809,12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8 861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7 809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7 809,12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3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3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3,13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лодовод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8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062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760 960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960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02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02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 395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 405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 405,99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 410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 122,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 122,83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 144,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766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766,44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796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886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886,39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984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28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283,16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984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28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283,1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23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23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23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 848,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 029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 029,9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 848,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 029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 029,97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992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992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856,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 546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 546,97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115,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086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086,59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740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460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460,38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НОВОЯНКУЛЬСКОГО СЕЛЬСОВЕТА АНДРОПОВСКОГО РАЙОН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8 065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2 763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9 409,36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 218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04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04,74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 218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04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04,74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 218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04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04,74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 061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 358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 358,8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484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373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373,56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2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2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2,3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66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66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66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2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1,77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5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5,69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5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5,69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5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75,69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8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72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72,36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3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3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3,33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85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85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85,59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85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85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85,59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85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85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85,59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63,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63,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63,14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22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22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22,45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 090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342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342,12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 090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342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342,12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2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47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2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4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470,00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50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76,8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76,89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37 446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72,8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72,89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4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89,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89,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641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963 108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108,2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420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887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887,23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1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 623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910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 296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910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910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910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466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466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829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829,4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327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9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9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117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117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5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5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5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5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4 387,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1 385,6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4 515,73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 929,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55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553,16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 929,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55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553,16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 929,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55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553,16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 608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 452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 452,5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664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444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444,59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0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2,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2,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2,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95 444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2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39,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1,77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481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 961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 961,35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490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 970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 970,35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695,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482,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482,94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695,6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482,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482,94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74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58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58,1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554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38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38,15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47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47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973,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989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989,2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923,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939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939,26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5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99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99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037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426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037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426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426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426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037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037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ановка арт-объекта «Воровсколесская - моя станица, моя Россия»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ановка арт-объекта «Воровсколесская - моя станица, моя Россия»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1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1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7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7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7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7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0 149,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8 512 875,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 232,42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7 051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289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289,12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7 051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289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289,12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7 051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289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289,12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 251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 555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 555,3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696,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396,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396,83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3,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6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6,9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0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0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0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3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1 391,78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348 055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862,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862,07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055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862,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862,07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0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1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0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10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58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70,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12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12,72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,28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987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412,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412,0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90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90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90,51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7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1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1,56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 322,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 322,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1 этап 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322,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322,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00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9 805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6 926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 482,6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 206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 467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 467,36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 206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 467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 467,36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 206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 467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 467,36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 330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 401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 401,3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589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779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59 779,71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3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82,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82,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82,8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3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39,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1,77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754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014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014,01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754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014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014,01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4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4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4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4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44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94,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94,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94,91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9,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9,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9,09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330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330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330,01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38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38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38,99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1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1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1,02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 101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189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89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89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11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11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11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1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1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1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51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90 573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 699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 256,35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 511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855,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855,75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 511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855,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855,75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 511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855,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855,75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 876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 179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 179,7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849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89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891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99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17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17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17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3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1,78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63 582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63 582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 860,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 860,6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92 721,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92 721,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966,5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399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399,37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966,5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399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399,37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00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9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9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76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98,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98,88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98,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98,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98,88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78,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910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10,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10,49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880,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640,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640,49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29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7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7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560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560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560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560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71 324,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8 337,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4 871,4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 842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5 777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5 777,24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 842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5 777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5 777,24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 842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5 777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5 777,24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 413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6 479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6 479,0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 879,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 749,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 749,29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48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48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48,9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25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25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25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7 614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 819,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 454,16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7 614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 819,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 454,16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5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 265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 9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5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 265,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 900,00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340,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773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773,0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340,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773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773,02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222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221,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221,1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 326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26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26,71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89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894,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894,41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 851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 010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 010,0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853,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 010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 010,02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98,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139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S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139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7 411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1 101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1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1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3 239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1 101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3 239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1 101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3 239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1 101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171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7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7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9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9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849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849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552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552,9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 791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 791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 791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 791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927,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 390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 390,82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 444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 578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 578,58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 444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 578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 578,58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 444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 578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 578,58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 389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 594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 594,1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464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394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394,42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0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0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0,7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0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0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0,28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9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9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6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6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37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62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621,96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37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62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621,96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3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8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3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82,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82,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82,9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22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22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22,76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60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60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60,16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59,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59,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59,04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5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5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15,69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,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,35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4 863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6 416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3 972,6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664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 302,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 302,98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664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 302,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 302,98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664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 302,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 302,98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 189,3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808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808,5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471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491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491,23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3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3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3,2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96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96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96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3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1,78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158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668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668,39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623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133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133,39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5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52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5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52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513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513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513,39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490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90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90,39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728,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 103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103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103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625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93,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93,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31,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31,4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6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6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6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06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9 596,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7 768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 325,21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552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972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972,56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552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972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972,56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552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972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972,56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7 598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 128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 128,5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87,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515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515,8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6,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2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87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87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87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09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2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39,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1,77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64,72</w:t>
            </w:r>
          </w:p>
        </w:tc>
      </w:tr>
      <w:tr>
        <w:trPr>
          <w:trHeight w:val="26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31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0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0,33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31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0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0,33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31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0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0,33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31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0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0,33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116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226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226,38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116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226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226,38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9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5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9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50,00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1,9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1,96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10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10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10,1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10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10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10,16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894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894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894,26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413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413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413,26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1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 234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 318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 318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 318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915,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9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9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05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05,7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8 610,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3 971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4 800,03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 572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275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275,76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 572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275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275,76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 572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275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275,76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 876,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 179,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 179,7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639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539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539,01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87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87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87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634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524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524,27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634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524,2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524,27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6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1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6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1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08,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08,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08,0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02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02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02,25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5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5,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5,82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256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256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256,2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81,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81,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81,77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,43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 715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171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 715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171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 171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 171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 215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 215,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 442,5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 993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1 550,2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 768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 531,3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 531,31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 768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 531,3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 531,31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 768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 531,3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 531,31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 453,7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 376,5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 376,59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995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35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35,72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9,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9,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69,2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3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32,00</w:t>
            </w:r>
          </w:p>
        </w:tc>
      </w:tr>
      <w:tr>
        <w:trPr>
          <w:trHeight w:val="9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2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2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09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2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09,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4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1,22</w:t>
            </w:r>
          </w:p>
        </w:tc>
      </w:tr>
      <w:tr>
        <w:trPr>
          <w:trHeight w:val="5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39,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09,45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0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1,77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782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785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785,67</w:t>
            </w:r>
          </w:p>
        </w:tc>
      </w:tr>
      <w:tr>
        <w:trPr>
          <w:trHeight w:val="4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782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785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785,67</w:t>
            </w:r>
          </w:p>
        </w:tc>
      </w:tr>
      <w:tr>
        <w:trPr>
          <w:trHeight w:val="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19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19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193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19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19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193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7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50,00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1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1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17,00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</w:tr>
      <w:tr>
        <w:trPr>
          <w:trHeight w:val="1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175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175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175,67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460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460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460,67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5,00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007,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636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3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3,5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91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91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351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351,9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689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689,7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371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ул. Советская от дома № 12 до дома №30 (236 м) с. Янкуль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59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59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ул. Советская от дома № 12 до дома № 30 (236 м) с. Янкуль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11,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11,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0 000,00</w:t>
            </w:r>
          </w:p>
        </w:tc>
      </w:tr>
      <w:tr>
        <w:trPr>
          <w:trHeight w:val="350" w:hRule="atLeast"/>
        </w:trPr>
        <w:tc>
          <w:tcPr>
            <w:tcW w:w="566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 747 662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610 097,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61 444,79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8 ноября 2024 г. № 48/497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0"/>
        <w:rPr/>
      </w:pPr>
      <w:r>
        <w:rPr>
          <w:sz w:val="28"/>
          <w:szCs w:val="28"/>
        </w:rPr>
        <w:t>«Приложение 4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рублей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134"/>
        <w:gridCol w:w="2126"/>
        <w:gridCol w:w="1985"/>
        <w:gridCol w:w="1843"/>
      </w:tblGrid>
      <w:tr>
        <w:trPr>
          <w:tblHeader w:val="true"/>
          <w:trHeight w:val="36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6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21"/>
        <w:gridCol w:w="1701"/>
        <w:gridCol w:w="1134"/>
        <w:gridCol w:w="2126"/>
        <w:gridCol w:w="1985"/>
        <w:gridCol w:w="1843"/>
      </w:tblGrid>
      <w:tr>
        <w:trPr>
          <w:tblHeader w:val="true"/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bookmarkStart w:id="1" w:name="RANGE!A11%3AF716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8 717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7 2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7 23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8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88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8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8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88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8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26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9 229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74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7 742,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 679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 679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 679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192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6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84 085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56 999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50 864,55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714 549,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3 660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0 138,6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рганизации транспортного обслуживания насел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становочных пунк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314 549,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3 660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0 138,6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05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05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1 280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0 542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 87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1 280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0 542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0 87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08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08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31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31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03 075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117,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 268,60</w:t>
            </w:r>
          </w:p>
        </w:tc>
      </w:tr>
      <w:tr>
        <w:trPr>
          <w:trHeight w:val="26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703 075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117,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 268,6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04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04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04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04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 514,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114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866,2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76,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0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0,41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76,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0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0,41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73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37,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37,08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3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3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3,33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8 332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996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748,52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952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996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748,52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952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996,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748,52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S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0 3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S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0 3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 005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977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977,27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117,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645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645,92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294,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823,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823,47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22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22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22,45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88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88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1,35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8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63 817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0 224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7 859,75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63 500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8 698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6 333,75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3 257,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5 151,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 785,94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3 257,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5 151,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 785,94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6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6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812,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244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244,98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812,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244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244,98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5 884,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857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 857,0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9 067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619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619,27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817,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237,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237,76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297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800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800,16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297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800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800,16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6 392,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5 058,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5 058,64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5 568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2 968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2 968,28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823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90,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90,36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S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139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S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139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317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526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 791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 791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844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 967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5 967,15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ь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844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967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967,15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0,00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44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44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244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67,15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8 696,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3 217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3 217,31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4 373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 894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 894,15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1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4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7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7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3 161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3 161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3 161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4 254,15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 323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32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323,16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63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27 273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44 127,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02 551,06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217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94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94,5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217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94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94,5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399,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24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24,35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399,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24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24,35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817,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970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970,15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247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400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400,35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69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69,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69,8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50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6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6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6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00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83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83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83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455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401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401,54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457,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257,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257,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998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1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1,54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49,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49,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6,4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5,56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53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9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9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53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9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9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800,58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41 550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44 231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2 655,02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41 550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44 231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02 655,02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60 091,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79 786,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53 996,16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71 523,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19 892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19 892,3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7 421,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 640,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5 849,89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146,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53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53,97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0 925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 132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2 222,97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 783,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 268,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 268,17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3 126,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 860,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4 950,8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6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4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 162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 162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7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7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42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8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8,89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70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87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87,1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1,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1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1,79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6 255,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7 340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7 340,69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централизованного учет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8 110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9 487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9 487,7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64,00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1 346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2 723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2 723,7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31 346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2 723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2 723,7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83 030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4 588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4 588,12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762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582,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582,58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8 145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8 145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8 145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7 852,99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2 899,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4 607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4 607,45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245,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245,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245,54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39 272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672 000,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08 423,35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97 701,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71 489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23 009,2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14 721,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92 999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92 999,2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91 862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16 141,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16 141,96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91 862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16 141,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16 141,96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733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 621,5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33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1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21,5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 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 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 100,00</w:t>
            </w:r>
          </w:p>
        </w:tc>
      </w:tr>
      <w:tr>
        <w:trPr>
          <w:trHeight w:val="26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9 126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9 126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3 235,74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 9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4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1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 3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 3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267 564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747 352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632 844,00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473 062,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44 857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50 113,04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73 022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54 582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56 060,16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73 022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54 582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56 060,16</w:t>
            </w:r>
          </w:p>
        </w:tc>
      </w:tr>
      <w:tr>
        <w:trPr>
          <w:trHeight w:val="35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33 658,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33 658,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 368,95</w:t>
            </w:r>
          </w:p>
        </w:tc>
      </w:tr>
      <w:tr>
        <w:trPr>
          <w:trHeight w:val="23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L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5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L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5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6 320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6 320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21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5 500,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1 892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5 669,93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5 500,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1 892,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5 669,9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7 213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1 037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1 037,15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279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279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897,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897,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462,32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50 066,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9 074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74 260,46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784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374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374,44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784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374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374,44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8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 265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8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 265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87 454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17 009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 138,59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87 454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17 009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32 138,59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А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 041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 170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27,43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А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 041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0 170,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27,4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 441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653,35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653,35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602,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653,35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А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38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А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38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2 932,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48 048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79 956,09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 971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6 851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8 758,8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 971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6 851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8 758,83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 971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6 851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8 758,83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9 650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9 650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9 650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959,9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 415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 927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 927,3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 202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486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486,51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 202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486,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486,51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 113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 113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340,82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07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9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9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2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2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 8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 8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 82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 3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 32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 32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91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91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 915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0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05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05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 267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8 729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2 369,64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 267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8 729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2 369,64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800,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262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262,34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 694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59,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59,3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05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3,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3,04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 548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732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511,65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 548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732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511,65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918,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 734,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595,65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918,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 734,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595,65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0 807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6 381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0 244,42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8 548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781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781,6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 727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781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 781,6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5 067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 121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 121,6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оценка качества условий оказания услуг организациями в сфере культуры и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0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0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2 259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8 599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2 462,82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9 587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 779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0 642,91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3 840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8 542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8 542,5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 567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057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920,41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016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62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62,4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186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2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2,43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885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885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75 863,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98 947,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00 716,61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9 492,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8 619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4 002,29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9 019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9 019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9 019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 508,02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983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 136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494,27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1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1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93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96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54,27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93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96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54,27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89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4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55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6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55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6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55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63,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A2 55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63,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18 579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29 557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35 943,1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81 188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7 443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7 443,1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51 878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3 843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3 843,13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51 878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3 843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3 843,13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3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3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3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3 634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 03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31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 03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31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 038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 322,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 322,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 180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 180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1 2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S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1 2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S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1 2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A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 9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A1 55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 9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A1 55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 9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A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6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A2 55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6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A2 55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26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6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791,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791,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 791,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591,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 571,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 571,18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0 520,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 097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 097,22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403,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3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3,13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3,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3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03,13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03,13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лодовод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8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8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 721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658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8,10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70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70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062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960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960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02,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02,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 395,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 405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 405,99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 395,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 405,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 405,99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 410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 122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 122,83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 144,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766,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 766,44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796,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886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886,39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984,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28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283,16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984,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283,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 283,16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52 737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37 453,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97 134,02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45 807,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76 016,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35 897,71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76 892,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60 144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86 344,5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 714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 057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 252,81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34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6,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0,8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979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 330,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 072,01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2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1 541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 619,9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344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66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66,74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7 155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4 574,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 653,19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466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466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279,32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66,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8,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4,17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9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86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37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7,18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627,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44,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44,86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1,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86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16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00,00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7 287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 617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657,11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58,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 529,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 657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8 697,11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3 318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9 538,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9 154,4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189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675,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45,98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08 129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7 862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0 208,42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7 654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27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27,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27,68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1 926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4 272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4 272,32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8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8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8,72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201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201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201,28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86,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3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78,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0,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0,47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7 753,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91,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1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61,27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862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 538,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 538,73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81,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81,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1,53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5 987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 668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1 004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5 987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 668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1 004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47,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6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6,37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47,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6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6,37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90 267,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2 067,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 767,88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8 916,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7 916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97 336,17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130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00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718,39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0 786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6 216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8 617,78</w:t>
            </w:r>
          </w:p>
        </w:tc>
      </w:tr>
      <w:tr>
        <w:trPr>
          <w:trHeight w:val="21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4 310,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1 950,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 231,71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45,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7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63,66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7 465,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 543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7 368,05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8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8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7 045,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8 785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8 785,33</w:t>
            </w:r>
          </w:p>
        </w:tc>
      </w:tr>
      <w:tr>
        <w:trPr>
          <w:trHeight w:val="21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4 316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8 759,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8 759,73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4 316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8 759,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8 759,73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5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293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977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977,6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1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16,00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2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2,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79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5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5,6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4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6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6,4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1 602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 019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1 602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 019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1 602,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 019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2 059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1 437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1 236,31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2 059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1 437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1 236,31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8 119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7 497,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7 296,31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9 148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8 336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8 336,45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764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955,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754,33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2 633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1 806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1 806,92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9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00,00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9 733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9 733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9 733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4 206,92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0 998,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 357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 357,35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735,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849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849,57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81 311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40 052,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3 239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1 101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3 239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1 101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3 239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1 101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3 239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1 101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8 071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8 951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0 080,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8 951,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1 этап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3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3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91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91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910,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910,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 6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 61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426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426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II этап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2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Ремонт автомобильной дороги по улице Подтенная в селе Красноярское Андроповского район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633,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633,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 171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 171,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зоны отдыха в селе Водораздел по улице Школьной (2 этап)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466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466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1 этап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322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322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в с. Красноярское Андроповского муниципального округа Ставропольского края (3-й заключительный этап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89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89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3 этап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9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9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103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103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 318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 318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пешеходной дорожки по ул. Лермонтова села Султан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 215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 215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351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351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мест отдыха по пер.Красный с.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689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689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560,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560,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Устройство антивандальных тренажеров по улице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829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829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037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037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 990,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9,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9,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ановка арт-объекта «Воровсколесская - моя станица, моя Россия»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7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7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7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7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9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9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79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79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4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4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93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93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9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9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ул. Советская от дома № 12 до дома № 30 (236 м) с.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59,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59,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Благоустройство территории детской игровой площадки в селе Водораздел, расположенной во дворе детского сада № 13 «Колокольчик»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5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5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117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117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ановка арт-объекта «Воровсколесская - моя станица, моя Россия»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1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1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849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849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Благоустройство парковки для маршрутных такси по улице Красная села Курсав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468,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468,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, расположенного по ул. Резниченко села Сур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552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552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тротуара по переулку Советский в селе Куршава Андроповского муниципального округа Ставропольского края (130 м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664,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664,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пешеходной дорожки по улице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водопровода в парковой зоне села Красноярское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11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11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ановка артообъекта-фотозоны «Я люблю Алексеевское» в селе Алексеевское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75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75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Садовая в пос. Новый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31,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31,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Текущий ремонт тротуара по пер. Западный в селе Султан Андроповского муниципального округа Ставропольского края - 2 этап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246,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246,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благоустройству территории спортивной зоны по ул. Совхозная 10а в с. Солуно-Дмитриевско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05,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05,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ул. Советская от дома № 12 до дома № 30 (236 м) с. Янкуль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11,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11,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7 298,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561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561,72</w:t>
            </w:r>
          </w:p>
        </w:tc>
      </w:tr>
      <w:tr>
        <w:trPr>
          <w:trHeight w:val="11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957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63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637,32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57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57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37,32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544,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24,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224,56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2,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2,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2,76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341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924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924,40</w:t>
            </w:r>
          </w:p>
        </w:tc>
      </w:tr>
      <w:tr>
        <w:trPr>
          <w:trHeight w:val="191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395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24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24,4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395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4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4,4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395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4,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24,4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5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5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5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9 151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1 294,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2 534,19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 163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 163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 163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992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992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992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3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8 995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3 366,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4 606,48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 405,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 312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 312,97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714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 519,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 519,96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691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793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793,01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63,82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63,82</w:t>
            </w:r>
          </w:p>
        </w:tc>
      </w:tr>
      <w:tr>
        <w:trPr>
          <w:trHeight w:val="26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 13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 13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43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 806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 806,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69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2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2,28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5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2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32,00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4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</w:tr>
      <w:tr>
        <w:trPr>
          <w:trHeight w:val="95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276,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557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009,80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793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875,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875,61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82,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681,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134,19</w:t>
            </w:r>
          </w:p>
        </w:tc>
      </w:tr>
      <w:tr>
        <w:trPr>
          <w:trHeight w:val="310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123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5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123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386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697,61</w:t>
            </w:r>
          </w:p>
        </w:tc>
      </w:tr>
      <w:tr>
        <w:trPr>
          <w:trHeight w:val="1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255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567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567,20</w:t>
            </w:r>
          </w:p>
        </w:tc>
      </w:tr>
      <w:tr>
        <w:trPr>
          <w:trHeight w:val="72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0,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0,41</w:t>
            </w:r>
          </w:p>
        </w:tc>
      </w:tr>
      <w:tr>
        <w:trPr>
          <w:trHeight w:val="2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0 000,00</w:t>
            </w:r>
          </w:p>
        </w:tc>
      </w:tr>
      <w:tr>
        <w:trPr>
          <w:trHeight w:val="280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 747 662,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610 097,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61 444,79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8 ноября 2024 г. № 48/497-1</w:t>
      </w:r>
    </w:p>
    <w:p>
      <w:pPr>
        <w:pStyle w:val="Normal"/>
        <w:suppressAutoHyphens w:val="true"/>
        <w:spacing w:lineRule="exact" w:line="240"/>
        <w:ind w:firstLine="52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/>
      </w:pPr>
      <w:r>
        <w:rPr>
          <w:sz w:val="28"/>
          <w:szCs w:val="28"/>
        </w:rPr>
        <w:t>«Приложение 5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3 г. № 41/441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бюджетов на 2024 год и плановый                           период 2025 и 2026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5154" w:type="dxa"/>
        <w:jc w:val="left"/>
        <w:tblInd w:w="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641"/>
        <w:gridCol w:w="1134"/>
        <w:gridCol w:w="992"/>
        <w:gridCol w:w="1843"/>
        <w:gridCol w:w="1843"/>
        <w:gridCol w:w="1701"/>
      </w:tblGrid>
      <w:tr>
        <w:trPr>
          <w:tblHeader w:val="true"/>
          <w:trHeight w:val="155" w:hRule="atLeast"/>
        </w:trPr>
        <w:tc>
          <w:tcPr>
            <w:tcW w:w="7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bookmarkStart w:id="2" w:name="RANGE!A10"/>
            <w:r>
              <w:rPr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155" w:hRule="atLeast"/>
        </w:trPr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3" w:type="dxa"/>
        <w:jc w:val="left"/>
        <w:tblInd w:w="-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45"/>
        <w:gridCol w:w="1130"/>
        <w:gridCol w:w="989"/>
        <w:gridCol w:w="1837"/>
        <w:gridCol w:w="1837"/>
        <w:gridCol w:w="1695"/>
      </w:tblGrid>
      <w:tr>
        <w:trPr>
          <w:tblHeader w:val="true"/>
          <w:trHeight w:val="321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bookmarkStart w:id="3" w:name="RANGE!A11%3AF54"/>
            <w:r>
              <w:rPr>
                <w:sz w:val="20"/>
                <w:szCs w:val="20"/>
              </w:rPr>
              <w:t>1</w:t>
            </w:r>
            <w:bookmarkEnd w:id="3"/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895 015,6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399 790,1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59 001,59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 711,2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444,71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 549,1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766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766,00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33 987,7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91 640,0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65 849,55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3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,7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7,00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3 714,7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2 882,9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2 882,96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97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3 724,4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59 933,7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23 381,37</w:t>
            </w:r>
          </w:p>
        </w:tc>
      </w:tr>
      <w:tr>
        <w:trPr>
          <w:trHeight w:val="315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276,7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557,5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009,80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276,7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557,5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009,80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4 373,0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 894,1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 894,15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72,0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3 801,0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4 894,1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4 894,15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39 985,1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40 590,6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57 435,72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8 585,5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7 809,1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7 809,12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 706,7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3 293,5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0 138,60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692,8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488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488,00</w:t>
            </w:r>
          </w:p>
        </w:tc>
      </w:tr>
      <w:tr>
        <w:trPr>
          <w:trHeight w:val="272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33 423,9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19 520,5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 345,53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 176,8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0,4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0,41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293,2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265,3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265,37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33 953,8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36 114,7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3 939,75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70,8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70,8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12 663,5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451 970,2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884 752,66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 013,0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18 466,4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69 986,44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624 574,9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85 788,2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171 279,62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8 392,7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70 849,1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2 757,01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68,3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8,3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08,35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844,1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 967,1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 967,15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0 570,3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5 190,8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9 054,09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15 662,1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87 811,4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78 970,21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46 028,1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87 040,2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78 199,02</w:t>
            </w:r>
          </w:p>
        </w:tc>
      </w:tr>
      <w:tr>
        <w:trPr>
          <w:trHeight w:val="383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9 633,9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771,19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35 891,47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96 962,2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40 035,13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11 817,2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43 749,6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69 495,79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25 610,9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75 380,8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92 454,32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8 463,3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7 831,7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8 085,02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315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26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 000,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0 000,00</w:t>
            </w:r>
          </w:p>
        </w:tc>
      </w:tr>
      <w:tr>
        <w:trPr>
          <w:trHeight w:val="315" w:hRule="atLeast"/>
        </w:trPr>
        <w:tc>
          <w:tcPr>
            <w:tcW w:w="7645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 747 662,3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610 097,0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61 444,79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9" w:gutter="0" w:header="709" w:top="155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76933C" w:val="clear"/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shd w:fill="CCC0DA" w:val="clear"/>
      <w:spacing w:before="280" w:after="280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</w:pPr>
    <w:rPr>
      <w:rFonts w:ascii="Arial" w:hAnsi="Arial" w:cs="Arial"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hd w:fill="76933C" w:val="clear"/>
      <w:spacing w:before="280" w:after="280"/>
    </w:pPr>
    <w:rPr>
      <w:rFonts w:ascii="Arial" w:hAnsi="Arial" w:cs="Arial"/>
      <w:color w:val="FF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2:00Z</dcterms:created>
  <dc:creator>Жаворонкова Н.В.</dc:creator>
  <dc:description/>
  <cp:keywords/>
  <dc:language>en-US</dc:language>
  <cp:lastModifiedBy>Юристконсульт</cp:lastModifiedBy>
  <cp:lastPrinted>2024-07-25T10:46:00Z</cp:lastPrinted>
  <dcterms:modified xsi:type="dcterms:W3CDTF">2024-11-18T10:50:00Z</dcterms:modified>
  <cp:revision>18</cp:revision>
  <dc:subject/>
  <dc:title/>
</cp:coreProperties>
</file>