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Р А С П О Р Я Ж Е Н И Е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 декабря 2024 г.                            с. Курсавка                                      № 297-р   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аспоряжение администрации Андроповского муниципального округа Ставропольского края от 20 ноября 2024 г. № 272-р «Об утверждении Перечня главных администраторов доходов бюджета Андроповс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В соответствии с п.п  3.2 статьи 160.1 Бюджетного кодекса Российской Федерации,  приказами Министерства финансов Российской Федерации: от 24 мая 2022 г. № 82н «О Порядке формирования и применения кодов бюджетной классификации Российской Федерации, их структуре и принципах назначения» ( с учетом изменений от 15 апреля 2024 г. № 44н),   от 10 июня 2024 г. № 85н «Об утверждении кодов (перечней кодов) бюджетной классификации Российской Федерации на 2025 год (на 2025 год и на плановый период 2026 и 2027 годов)», постановлением</w:t>
      </w:r>
      <w:r>
        <w:rPr>
          <w:bCs/>
          <w:sz w:val="28"/>
          <w:szCs w:val="28"/>
        </w:rPr>
        <w:t xml:space="preserve"> администрации Андроповского муниципального округа Ставропольского края от 30 декабря 2021 г. № 1081 «</w:t>
      </w:r>
      <w:r>
        <w:rPr>
          <w:sz w:val="28"/>
          <w:szCs w:val="28"/>
        </w:rPr>
        <w:t>Об утверждении Порядка внесения изменений в Перечень главных администраторов доходов бюджета Андроповского муниципального округа Ставропольского края» (с учетом изменений от 05 апреля 2024 года № 203)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Внести в Перечень главных администраторов доходов бюджета Андроповского муниципального округа Ставропольского края, утвержденный распоряжением администрации Андроповского муниципального округа Ставропольского края от 20 ноября 2024 г. № 272-р «Об утверждении Перечня главных администраторов доходов бюджета Андроповского муниципального округа Ставропольского края», следующие изменения и дополнения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firstLine="708"/>
        <w:jc w:val="both"/>
        <w:rPr/>
      </w:pPr>
      <w:r>
        <w:rPr>
          <w:sz w:val="28"/>
          <w:szCs w:val="28"/>
        </w:rPr>
        <w:t>1.1.1. По главе  701 «АДМИНИСТРАЦИЯ АНДРОПОВСКОГО МУНИЦИПАЛЬНОГО ОКРУГА СТАВРОПОЛЬСКОГО КРАЯ»:</w:t>
      </w:r>
    </w:p>
    <w:p>
      <w:pPr>
        <w:pStyle w:val="Normal"/>
        <w:spacing w:lineRule="exact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сле строки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6"/>
        <w:gridCol w:w="5243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04 150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 </w:t>
            </w:r>
          </w:p>
        </w:tc>
      </w:tr>
    </w:tbl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6"/>
        <w:gridCol w:w="5243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,</w:t>
            </w:r>
          </w:p>
        </w:tc>
      </w:tr>
    </w:tbl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б) строку</w:t>
      </w:r>
      <w:r>
        <w:rPr/>
        <w:t>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6"/>
        <w:gridCol w:w="5243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2 02 49999 14 0064 150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6"/>
        <w:gridCol w:w="5243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0064 150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)».</w:t>
            </w:r>
          </w:p>
        </w:tc>
      </w:tr>
    </w:tbl>
    <w:p>
      <w:pPr>
        <w:pStyle w:val="Normal"/>
        <w:spacing w:lineRule="exact" w:line="24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firstLine="708"/>
        <w:jc w:val="both"/>
        <w:rPr/>
      </w:pPr>
      <w:r>
        <w:rPr>
          <w:sz w:val="28"/>
          <w:szCs w:val="28"/>
        </w:rPr>
        <w:t>1.1.2. По  главе  706 «ОТДЕЛ ОБРАЗОВАНИЯ АДМИНИСТРАЦИИ АНДРОПОВСКОГО МУНИЦИПАЛЬНОГО ОКРУГА СТАВРОПОЛЬСКОГО КРАЯ»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а) после строки</w:t>
      </w:r>
      <w:r>
        <w:rPr/>
        <w:t>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6"/>
        <w:gridCol w:w="5243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4 1158 15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6"/>
        <w:gridCol w:w="5243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2 02 39999 14 0000 15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венции бюджетам муниципальных округов (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)».</w:t>
            </w:r>
          </w:p>
        </w:tc>
      </w:tr>
    </w:tbl>
    <w:p>
      <w:pPr>
        <w:pStyle w:val="Normal"/>
        <w:spacing w:lineRule="exact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firstLine="708"/>
        <w:jc w:val="both"/>
        <w:rPr/>
      </w:pPr>
      <w:r>
        <w:rPr>
          <w:sz w:val="28"/>
          <w:szCs w:val="28"/>
        </w:rPr>
        <w:t>1.1.3. По главе  707 «ОТДЕЛ КУЛЬТУРЫ АДМИНИСТРАЦИИ АНДРОПОВСКОГО МУНИЦИПАЛЬНОГО ОКРУГА СТАВРОПОЛЬСКОГО КРАЯ»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а) после строки</w:t>
      </w:r>
      <w:r>
        <w:rPr/>
        <w:t>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6"/>
        <w:gridCol w:w="5243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«70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4 1198 15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объектов муниципальных учреждений в сфере культуры)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строкой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6"/>
        <w:gridCol w:w="5243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54 14 0000 15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создание модельных муниципальных библиотек»;</w:t>
            </w:r>
          </w:p>
        </w:tc>
      </w:tr>
    </w:tbl>
    <w:p>
      <w:pPr>
        <w:pStyle w:val="Normal"/>
        <w:spacing w:lineRule="exact" w:line="24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б) после строки</w:t>
      </w:r>
      <w:r>
        <w:rPr/>
        <w:t>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6"/>
        <w:gridCol w:w="5243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4 0000 150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»,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6"/>
        <w:gridCol w:w="5243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7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25513 14 0000 15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азвитие сети учреждений культурно-досугового типа».</w:t>
            </w:r>
          </w:p>
        </w:tc>
      </w:tr>
    </w:tbl>
    <w:p>
      <w:pPr>
        <w:pStyle w:val="Normal"/>
        <w:spacing w:lineRule="exact" w:line="24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firstLine="708"/>
        <w:jc w:val="both"/>
        <w:rPr/>
      </w:pPr>
      <w:r>
        <w:rPr>
          <w:sz w:val="28"/>
          <w:szCs w:val="28"/>
        </w:rPr>
        <w:t>1.1.4. По главе 731 «УПРАВЛЕНИЕ СЕЛЬСКОГО ХОЗЯЙСТВА И ОХРАНЫ ОКРУЖАЮЩЕЙ СРЕДЫ АДМИНИСТРАЦИИ АНДРОПОВСКОГО МУНИЦИПАЛЬНОГО ОКРУГА СТАВРОПОЛЬСКОГО КРАЯ»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а) строку</w:t>
      </w:r>
      <w:r>
        <w:rPr/>
        <w:t>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6"/>
        <w:gridCol w:w="5243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3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303 150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6"/>
        <w:gridCol w:w="5243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3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303 150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мероприятия в области обращения с животными без владельцев)».</w:t>
            </w:r>
          </w:p>
        </w:tc>
      </w:tr>
    </w:tbl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firstLine="708"/>
        <w:jc w:val="both"/>
        <w:rPr/>
      </w:pPr>
      <w:r>
        <w:rPr>
          <w:sz w:val="28"/>
          <w:szCs w:val="28"/>
        </w:rPr>
        <w:t>1.1.5. По главе 772 «КАЗИНСКИЙ ТЕРРИТОРИАЛЬНЫЙ ОТДЕЛ АДМИНИСТРАЦИИ АНДРОПОВСКОГО МУНИЦИПАЛЬНОГО ОКРУГА СТАВРОПОЛЬСКОГО КРАЯ»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а) строку</w:t>
      </w:r>
      <w:r>
        <w:rPr/>
        <w:t>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6"/>
        <w:gridCol w:w="5243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7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04 15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пешеходной дорожки по улице Советской села Казинка Андроповского муниципального округа Ставропольского края. II этап»)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6"/>
        <w:gridCol w:w="5243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7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04 15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пешеходной дорожки по улице Советской (II этап) села Казинка Андроповского муниципального округа Ставропольского края»)»;</w:t>
            </w:r>
          </w:p>
        </w:tc>
      </w:tr>
    </w:tbl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б) строку</w:t>
      </w:r>
      <w:r>
        <w:rPr/>
        <w:t>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6"/>
        <w:gridCol w:w="5243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7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204 150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Устройство пешеходной дорожки по улице Советской села Казинка Андроповского муниципального округа Ставропольского края. II этап»)»,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6"/>
        <w:gridCol w:w="5243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7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204 150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Устройство пешеходной дорожки по улице Советской (II этап) села Казинка Андроповского муниципального округа Ставропольского края»)»;</w:t>
            </w:r>
          </w:p>
        </w:tc>
      </w:tr>
    </w:tbl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в) строку</w:t>
      </w:r>
      <w:r>
        <w:rPr/>
        <w:t>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6"/>
        <w:gridCol w:w="5243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7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304 150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Устройство пешеходной дорожки по улице Советской села Казинка Андроповского муниципального округа Ставропольского края. II этап»)»,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6"/>
        <w:gridCol w:w="5243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7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304 150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организаций на реализацию инициативного проекта «Устройство пешеходной дорожки по улице Советской (II этап) села Казинка Андроповского муниципального округа Ставропольского края»)».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Normal"/>
        <w:spacing w:lineRule="exact" w:line="240" w:before="60" w:after="0"/>
        <w:jc w:val="both"/>
        <w:rPr/>
      </w:pPr>
      <w:r>
        <w:rPr>
          <w:sz w:val="28"/>
          <w:szCs w:val="28"/>
        </w:rPr>
        <w:t>1.1.6. По главе  773 «КРАСНОЯРСКИЙ ТЕРРИТОРИАЛЬНЫЙ ОТДЕЛ АДМИНИСТРАЦИИ АНДРОПОВСКОГО МУНИЦИПАЛЬНОГО ОКРУГА СТАВРОПОЛЬСКОГО КРАЯ»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а) строку</w:t>
      </w:r>
      <w:r>
        <w:rPr/>
        <w:t>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6"/>
        <w:gridCol w:w="5243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7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05 15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физических лиц на реализацию инициативного проекта «Ремонт автомобильной дороги по улице Подтенная в селе Красноярское Андроповского района Ставропольского края»)»,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6"/>
        <w:gridCol w:w="5243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7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05 15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физических лиц на реализацию инициативного проекта «Ремонт автомобильной дороги по улице Подтенная, участок 1 в с. Красноярское Андроповского муниципального округа Ставропольского края»)»;</w:t>
            </w:r>
          </w:p>
        </w:tc>
      </w:tr>
    </w:tbl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б) строку</w:t>
      </w:r>
      <w:r>
        <w:rPr/>
        <w:t>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6"/>
        <w:gridCol w:w="5243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7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305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организаций на реализацию инициативного проекта «Ремонт автомобильной дороги по улице Подтенная в селе Красноярское Андроповского района Ставропольского края»)»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6"/>
        <w:gridCol w:w="5243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7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305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организаций на реализацию инициативного проекта «Ремонт автомобильной дороги по улице Подтенная, участок 1 в с. Красноярское Андроповского муниципального округа Ставропольского края»)».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 xml:space="preserve">2. Финансовому управлению администрации Андроповского муниципального округа Ставропольского края осуществить контроль за своевременным внесением главными администраторами доходов бюджета Андроповского муниципального округа Ставропольского края изменений и дополнений в реестры администрируемых доходов в соответствии с настоящим распоряжением. </w:t>
      </w:r>
    </w:p>
    <w:p>
      <w:pPr>
        <w:pStyle w:val="TextBodyIndent"/>
        <w:widowControl w:val="false"/>
        <w:ind w:firstLine="709"/>
        <w:jc w:val="both"/>
        <w:rPr/>
      </w:pPr>
      <w:r>
        <w:rPr/>
        <w:t>3. Контроль за выполнением настоящего распоряжения возложить на исполняющего обязанности руководителя Финансового управления администрации Андроповского муниципального округа Ставропольского края Жаворонкову Н.В.</w:t>
      </w:r>
    </w:p>
    <w:p>
      <w:pPr>
        <w:pStyle w:val="TextBodyIndent"/>
        <w:widowControl w:val="false"/>
        <w:ind w:firstLine="709"/>
        <w:jc w:val="both"/>
        <w:rPr/>
      </w:pPr>
      <w:r>
        <w:rPr/>
        <w:t>4. Настоящее распоряжение вступает в силу со дня его подписания и применяется к правоотношениям, возникающим при составлении и исполнении бюджета Андроповского  муниципального округа Ставропольского края на 2025 год и плановый период 2026 и 2027 год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ind w:left="95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9:00Z</dcterms:created>
  <dc:creator>administrator</dc:creator>
  <dc:description/>
  <cp:keywords/>
  <dc:language>en-US</dc:language>
  <cp:lastModifiedBy>Анна Юрьевна Юрина</cp:lastModifiedBy>
  <cp:lastPrinted>2024-12-16T12:55:00Z</cp:lastPrinted>
  <dcterms:modified xsi:type="dcterms:W3CDTF">2024-12-17T10:34:00Z</dcterms:modified>
  <cp:revision>62</cp:revision>
  <dc:subject/>
  <dc:title>Проект</dc:title>
</cp:coreProperties>
</file>