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7 декабря 2024 г.                          с. Курсавка                                             № 944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В соответствии с решением Совета Андроповского муниципального округа Ставропольского края от 10 декабря 2024 г. № 49/503-1 «</w:t>
      </w:r>
      <w:r>
        <w:rPr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ндроповского муниципального округа Ставропольского края «Управление финансами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8 декабря 2020 г. № 49 «Об утверждении муниципальной программы Андроповского муниципального округа Ставропольского края «Управление финансами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июня 2021 г. № 467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января 2022 г. № 1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6 апреля 2022 г. № 304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8 сентября 2022 г. № 690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30 декабря 2022 г. № 95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30 декабря 2022 г. № 96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10 мая 2023 г. № 294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9 августа 2023 г. № 547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10 октября 2023 г. № 641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9 декабря 2023 г. № 891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мая 2024 г. № 300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tabs>
          <w:tab w:val="clear" w:pos="708"/>
          <w:tab w:val="righ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widowControl w:val="fals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tabs>
          <w:tab w:val="clear" w:pos="708"/>
          <w:tab w:val="righ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. № 944 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Управление финансами</w:t>
      </w:r>
      <w:r>
        <w:rPr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5"/>
        <w:gridCol w:w="6283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 (далее – Программа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- Финансовое управление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бюджетным процессом в Андроповском муниципальном округе Ставропольского кра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объем финансового обеспечения Программы составит 257 149,92 тыс. рублей,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Андроповского муниципального округа Ставропольского края (далее – бюджет муниципального округа) – 257 149,92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5 год –42 858,32 тыс. рублей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6 год – 42 858,32 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color w:val="000000"/>
              </w:rPr>
              <w:t>2027 год – 42 858,32 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color w:val="000000"/>
              </w:rPr>
              <w:t>2028 год – 42 858,32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color w:val="000000"/>
              </w:rPr>
              <w:t>2029 год – 42 858,32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color w:val="000000"/>
              </w:rPr>
              <w:t>2030 год – 42 858,32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 счет межбюджетных трансфертов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30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0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0 год – отсутствуют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 расходных обязательств Андроповского муниципального </w:t>
            </w:r>
            <w:r>
              <w:rPr>
                <w:sz w:val="28"/>
                <w:szCs w:val="28"/>
              </w:rPr>
              <w:t>округа Ставропольского края в 2025-2030 годах на уровне не менее 9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хранение уровня муниципального долга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 ниже 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ейтинга Андроповского муниципального округа Ставропольского края по качеству управления бюджетным процессом в 2025-2030 годах не ниже 80 баллов.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(далее – муниципальный округ)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иоритеты политики в сфере реализации Программы, направленной на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, определены в следующих стратегических докумен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29 февраля 2024 г.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одобренная распоряжением Правительства Российской Федерации от 20 июля 2011 г. № 1275-р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Стратегия социально-экономического развития Ставропольского края до 2035 года, утвержденная Законом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огноз социально-экономического развития Ставропольского края на период до 2035 года, утвержденный распоряжением Правительства Ставропольского края от 19 октября 2017 г. № 309-рп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сновные направления бюджетной и налоговой политики Ставропольского края, на очередной финансовый год и плановый период, а также основные направления долговой политики Ставропольского края на очередной финансовый год и плановый период, ежегодно утверждаемыми распоряжениями Правительств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Андроповского муниципального округа Ставропольского края до 2035 года, утвержденная решением Совета Андроповского муниципального округа Ставропольского края от 22 сентября 2023 г. № 38/387-1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огноз социально–экономического развития Андроповского муниципального округа Ставропольского края на период до 2035 года, утвержденный постановлением администрации Андроповского муниципального округа Ставропольского края 28 декабря 2022 г. № 931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прогноз Андроповского муниципального округа Ставропольского края на долгосрочный период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Андроповского муниципального округа Ставропольского края на очередной финансовый год и плановый период, а также основные направления долговой политики Андроповского муниципального округа Ставропольского края на очередной финансовый год и плановый период, разрабатываемые в составе материалов к проектам решений Совета Андроповского муниципального округа Ставропольского края о бюджете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фере управления доходами - повышение роли перспективного бюджетного планирования, повышение собираемости налогов и совершенствование налогового администрирования, повышение эффективности управления муниципальными активами, расширение налогооблагаемой базы по имущественным налогам, обеспечение роста налогового потенциала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и финансами – создание инструментов долгосрочного финансового планирования, формирование бюджета Андроповского муниципального округа Ставропольского края (далее - бюджет муниципального округа) в рамках и с учетом долгосрочного прогноза параметров бюджетной системы муниципального округа; повышение качества организации бюджетного процесса в Андроповском муниципальном округе Ставропольского края; повышение открытости и прозрачности управления муниципальными финансами; повышение качества финансового менеджмента в секторе муниципального управления; нормативное правовое регулирование и организационно-методическое обеспечение бюджетного процесса, надежное функционирование системы централизованного бюджетного (бухгалтерского) учета, позволяющей обеспечивать пользователей актуальной и надежной финансовой информацией и отчетностью;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, обеспечение долгосрочной сбалансированности и финансовой устойчивости бюджета муниципального округа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фере развития системы финансового контроля – организация и осуществление внутреннего муниципального финансового контроля за операциями с бюджетными средствами муниципальными учреждениями Андроповского муниципального округа Ставропольского края по соблюдению бюджетного законодательства Российской Федерации и иных нормативных правовых актов Российской Федерации, Ставропольского края и муниципального округа и контроля в сфере муниципальных закупок;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 долгом - отсутствие долговой нагрузки на бюджет муниципального округа, реализация стратегии управления муниципальными заимствованиями, направленной на поддержание объема муниципального долга муниципального округа на экономически безопасном уровне, минимизации стоимости его обслуживания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бюджетным процессом в Андроповском муниципальном округе Ставропольского края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«Повышение устойчивости бюджетной системы округа» (приведена в приложении 1 к Программе)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«Повышение качества управления муниципальными финансами округа» (приведена в приложении 2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3 «Обеспечение реализации Программы и общепрограммные мероприятия» (приведена в приложении 3 к Программе).</w:t>
      </w:r>
    </w:p>
    <w:p>
      <w:pPr>
        <w:pStyle w:val="Normal"/>
        <w:widowControl w:val="false"/>
        <w:spacing w:before="0" w:after="0"/>
        <w:ind w:firstLine="709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widowControl w:val="false"/>
        <w:spacing w:before="0" w:after="0"/>
        <w:ind w:firstLine="709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Программы приведен в приложении 5 к Программе.</w:t>
      </w:r>
    </w:p>
    <w:p>
      <w:pPr>
        <w:pStyle w:val="Normal"/>
        <w:widowControl w:val="false"/>
        <w:spacing w:before="0" w:after="0"/>
        <w:ind w:firstLine="709"/>
        <w:rPr/>
      </w:pPr>
      <w:hyperlink r:id="rId7">
        <w:r>
          <w:rPr>
            <w:rStyle w:val="InternetLink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ового обеспечения Программы приведены в приложении 6 к Программе.</w:t>
      </w:r>
    </w:p>
    <w:p>
      <w:pPr>
        <w:pStyle w:val="Normal"/>
        <w:widowControl w:val="false"/>
        <w:spacing w:before="0" w:after="0"/>
        <w:ind w:firstLine="709"/>
        <w:rPr/>
      </w:pP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есовых коэффициентах, присвоенных целям Программы, задачам подпрограмм Программы, приведены в приложении 7 к Программ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едельные объемы средств местного бюджета на исполнение долгосрочных муниципальных контрактов в целях реализации основных мероприятий Программы не приводятся, в связи с отсутствием таких контрактов.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устойчивости бюджетной системы округ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устойчивости бюджетной системы округа»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налогового потенциал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т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72 152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                     172 152,7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5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6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7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8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9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30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 –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одпрограммы -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поступления налоговых и неналоговых доходов в бюджет муниципального округа и увеличение объёма поступивших налоговых и неналоговых доходов бюджета Андроповского муниципального округа Ставропольского края к 2031 году до 316,9 млн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стабильности, предсказуемости бюджетной политики Андроповского муниципального округа Ставропольского края и 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8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хранение охвата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Андроповского муниципального округа Ставропольского края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долговым обязательствам Андроповского муниципального округа Ставропольского кра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 (далее – бюджет муниципального округ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координация работы главных администраторов доходов бюджета муниципального округа по реализации дополнительных мер, направленных на увеличение доходов бюджета муниципального округа и погашения задолженности по налоговым и неналоговым дохода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ация работы межведомственной рабочей группы по вопросам мобилизации доходов бюджета муниципального округа с приглашением юридических и физических лиц, имеющих задолженность по налоговым платежам и участием должностных лиц соответствующей Межрайонной инспекции Федеральной налоговой служб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роведение анализа ставок местных налогов (земельного налога и налога на имущество физических лиц), действующих на территории муниципального округа, с учетом изменений действующе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мониторинга поступления налоговых и неналоговых доходов, зачисляемых в бюджет муниципального округа и оценки их ожидаемого поступ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ступления налоговых и неналоговых доходов в бюджет муниципального округа и увеличение объёма поступивших налоговых и неналоговых доходов бюджета муниципального округа к 2031 году до 316,9 млн. руб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ординация стратегического и бюджетного планирования, создание инструментов долгосрочного бюджетного пла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утверждение основных направлений бюджетной и налоговой политики Андроповского муниципального округа Ставропольского края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утверждение бюджетного прогноза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бюджета муниципального округа в рамках и с учетом долгосрочного прогноза параметро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, утверждение и оценка эффективности реализации муниципальных программ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табильности, предсказуемости бюджетной политики Андроповского муниципального округа Ставропольского края и 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8,0 процентов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, отдел экономического и социального развит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3. Организация планирования и исполнения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ормативное правовое регулирование и организационно-методическое обеспечение бюджетного процесса в Андроповском муниципальном округе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частие в сверке исходных данных, применяемых для проведения расчетов по распределению межбюджетных трансфертов из краевого бюджета местным бюджетам, проводимой министерством финансов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снове реестра расходных обязательств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обоснований бюджетных ассигнован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становление предельных объемов бюджетных ассигнований по муниципальным программам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едение сводного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муниципального округа по расходам и источникам финансирования дефицита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ставление и ведение кассового плана исполнения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правление бюджетными средствами на едином счете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чет операций по исполнению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формирование бюджетной отчетности по исполнению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мероприятия стану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внесение в Совет Андроповского муниципального округа Ставропольского края в установленные сроки и соответствующего требованиям бюджетного законодательства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 с учетом долгосрочного прогноза основных параметро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безусловное исполнение действующих расходных обязательств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ланирование объема и структуры муниципального долга Андроповского муниципального округа Ставропольского края, расходов на его обслужива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чет долговых обязательств и ведение долговой книги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bCs/>
          <w:sz w:val="28"/>
          <w:szCs w:val="28"/>
        </w:rPr>
        <w:t xml:space="preserve">учет факторов, влияющих на динамику, структуру, объем муниципального долга, расходов на его обслуживание, а также осуществление контроля поддержания объема муниципального долга и расходов на его обслуживание в пределах, установленных Бюджетн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рганизация и осуществление процессов ведения централизованного бюджетного (бухгалтерского) учета и формирование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централизованной модели ведения учета, стандартизация деятельности по ведению бюджетного (бухгалтерского) учета в органах местного самоуправления и подведомственных им муниципальных учреждениях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ый центр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ведения бюджетного (бухгалтерского) учета и получения оперативной отчетности, а также прочей информации для принятия управленческих решений за счет автоматизации процесса ведения учета финансово-хозяйственной деятельности и использования электронного документооборот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овышение эффективности использования средст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к 2031 году охвата централизованной формой ведения бюджетного (бухгалтерского) учета всех органов местного самоуправления и подведомственных им муниципальных учреждений муниципального округа на уровне 100,0 процентов;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>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>подпрограммы 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прозрачности и открытости управления муниципальными финансам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проверок по контролю в сфере закупок,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результатов мониторинга качества финансового менеджмента, осуществляемого главными распорядителями бюджетных средств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     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 –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–   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ежегодное формирование и опубликование не менее 3 версий «Бюджета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проверок по контролю в сфере закупок, товаров, работ, услуг для обеспечения муниципальных нужд на уровне 100 процентов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го показателя результатов мониторинга качества финансового менеджмента главных распорядителей средств бюджета муниципального округа к 2031 году более 85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еспечение достоверности, актуальности, прозрачности и доступности информации о состоянии муниципальных финанс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ормирование и публикация брошюры «Бюджет для граждан» на официальном сайте администрации Андроповского муниципального округа Ставропольского края (далее – сайт администрации муниципального округа) в информационно-телекоммуникационной сети «Интернет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 для проведения общественного (публичного) обсужд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наполняемости и актуальности данных, размещаемых на едином портале бюджетной системы Российской Федерации, требованиям приказа Минфина России от 28 декабря 2016 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ежегодное формирование и опубликование не менее 3 версий брошюры «Бюджет для граждан» на официальном сайте администрации муниципального округ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на уровне 100 процентов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2. 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, ревизий хозяйственной деятельности муниципальных учреждений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 соблюдения бюджетного законодательства Российской Федерации и иных нормативных правовых актов Российской Федерации, Ставропольского края и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функций и полномочий по контролю в сфере закупок для муниципальных нужд, определ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лана контрольных мероприятий внутреннего муниципального финансового контроля на уровне 10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ыполнение плана проверок по контролю в сфере закупок, товаров, работ, услуг для обеспечения муниципальных нужд на уровне 10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3. Мотивация главных распорядителей средств муниципального округа к повышению качества финансового менеджмент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осуществление мониторинга качества финансового менеджмента, осуществляемого главными распорядителями средств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величение среднего показателя результатов мониторинга финансового менеджмента главных распорядителей средств бюджета муниципального округа к 2031 году более 85,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 (далее соответственно –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 Финансовым управлением в рамках функций определенных Положением о Финансовом управлении администрации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Финансов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Финансового 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sectPr>
          <w:headerReference w:type="defaul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«Управление финансами» (далее – Программа) и показателях решения задач подпрограмм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Программы и их значениях</w:t>
      </w:r>
    </w:p>
    <w:p>
      <w:pPr>
        <w:pStyle w:val="ConsPlusCel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13"/>
        <w:gridCol w:w="1276"/>
        <w:gridCol w:w="956"/>
        <w:gridCol w:w="956"/>
        <w:gridCol w:w="956"/>
        <w:gridCol w:w="956"/>
        <w:gridCol w:w="956"/>
        <w:gridCol w:w="1031"/>
        <w:gridCol w:w="992"/>
        <w:gridCol w:w="992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14"/>
        <w:gridCol w:w="1278"/>
        <w:gridCol w:w="958"/>
        <w:gridCol w:w="958"/>
        <w:gridCol w:w="958"/>
        <w:gridCol w:w="949"/>
        <w:gridCol w:w="962"/>
        <w:gridCol w:w="1026"/>
        <w:gridCol w:w="992"/>
        <w:gridCol w:w="992"/>
      </w:tblGrid>
      <w:tr>
        <w:trPr>
          <w:tblHeader w:val="true"/>
          <w:trHeight w:val="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финансами»</w:t>
            </w:r>
          </w:p>
        </w:tc>
      </w:tr>
      <w:tr>
        <w:trPr>
          <w:trHeight w:val="317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. Цель «Обеспечение долгосрочной сбалансированности и устойчивости бюджетной системы Андроповского муниципального округа Ставропольского края»</w:t>
            </w:r>
          </w:p>
        </w:tc>
      </w:tr>
      <w:tr>
        <w:trPr>
          <w:trHeight w:val="635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,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</w:tr>
      <w:tr>
        <w:trPr>
          <w:trHeight w:val="978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>
          <w:trHeight w:val="127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</w:tr>
      <w:tr>
        <w:trPr>
          <w:trHeight w:val="66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I. Цель «Повышение качества управления бюджетным процессом в Андроповском муниципальном округе Ставропольского края»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</w:tr>
      <w:tr>
        <w:trPr>
          <w:trHeight w:val="593" w:hRule="atLeast"/>
        </w:trPr>
        <w:tc>
          <w:tcPr>
            <w:tcW w:w="1504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Обеспечение прозрачности и открытости управления муниципальными финансами Андроповского муниципального округа Ставропольского края»</w:t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>
          <w:trHeight w:val="127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>
          <w:trHeight w:val="664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проверок по контролю в сфере закупок, товаров, работ, услуг для обеспечения муниципальных нуж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Средний показатель результатов мониторинг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 от максимального балл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5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Управление финансами» (далее –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292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47" w:leader="none"/>
        </w:tabs>
        <w:spacing w:lineRule="exact" w:line="20" w:before="0" w:after="0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292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«Обеспечение долгосрочной сбалансированности и устойчивости бюджетной системы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-2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3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, 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4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ирования и исполнения бюджета </w:t>
            </w:r>
            <w:r>
              <w:rPr>
                <w:color w:val="000000"/>
                <w:sz w:val="28"/>
                <w:szCs w:val="28"/>
              </w:rPr>
              <w:t xml:space="preserve">Андроповского муниципального округа </w:t>
            </w:r>
            <w:r>
              <w:rPr>
                <w:bCs/>
                <w:iCs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5-6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7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ирование объема и структуры муниципального долга муниципального округа, расходов на его обслужива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8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«Повышение качества управления бюджетным процессом </w:t>
            </w:r>
            <w:r>
              <w:rPr>
                <w:sz w:val="28"/>
                <w:szCs w:val="28"/>
              </w:rPr>
              <w:t>в Андроп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9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0-1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2-13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</w:tr>
      <w:tr>
        <w:trPr>
          <w:trHeight w:val="6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14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105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/>
      </w:pPr>
      <w:r>
        <w:rPr>
          <w:sz w:val="28"/>
          <w:szCs w:val="28"/>
        </w:rPr>
        <w:t xml:space="preserve">«Управление финансами»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257 149,92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172 152,78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комплекса мер по привлечению дополнительных финансовых ресурсов в доходную часть бюджета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объема и структуры муниципального долга муниципального округа, расходов на его обслужи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 84 997,14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есовых коэффициентах, присвоенных целям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 и задачам подпрограмм Программы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5618"/>
        <w:gridCol w:w="1253"/>
        <w:gridCol w:w="1276"/>
        <w:gridCol w:w="1440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5670"/>
        <w:gridCol w:w="1276"/>
        <w:gridCol w:w="1275"/>
        <w:gridCol w:w="1418"/>
        <w:gridCol w:w="1417"/>
        <w:gridCol w:w="1418"/>
        <w:gridCol w:w="1417"/>
      </w:tblGrid>
      <w:tr>
        <w:trPr>
          <w:tblHeader w:val="true"/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Цель 1 Программы «Обеспечение долгосрочной сбалансированности и устойчивости бюджетной системы Андроповского муниципального округа Ставропольского края»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Цель 2 Программы «Повышение качества управления бюджетным процессом в Андроповском муниципальном округе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«Повышение устойчивости бюджетной системы округа» Программы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(далее для целей настоящего раздела – Подпрограмма 1)</w:t>
            </w:r>
          </w:p>
        </w:tc>
      </w:tr>
      <w:tr>
        <w:trPr>
          <w:trHeight w:val="2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дача 1 Подпрограммы 1 «Обеспечение роста налогового потенциала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дача 2 Подпрограммы 1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(далее для целей настоящего раздела – Подпрограмма 2)</w:t>
            </w:r>
          </w:p>
        </w:tc>
      </w:tr>
      <w:tr>
        <w:trPr>
          <w:trHeight w:val="10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1 Подпрограммы 2 «Обеспечение прозрачности и открытости управления муниципальными финансами Андроповского муниципального округа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2 Подпрограммы 2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74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3 Подпрограммы 2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Н.В. Жаворонкова</w:t>
      </w:r>
    </w:p>
    <w:sectPr>
      <w:headerReference w:type="default" r:id="rId15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077&amp;n=218298&amp;dst=100346" TargetMode="External"/><Relationship Id="rId6" Type="http://schemas.openxmlformats.org/officeDocument/2006/relationships/hyperlink" Target="https://login.consultant.ru/link/?req=doc&amp;base=RLAW077&amp;n=218298&amp;dst=100663" TargetMode="External"/><Relationship Id="rId7" Type="http://schemas.openxmlformats.org/officeDocument/2006/relationships/hyperlink" Target="https://login.consultant.ru/link/?req=doc&amp;base=RLAW077&amp;n=218298&amp;dst=100841" TargetMode="External"/><Relationship Id="rId8" Type="http://schemas.openxmlformats.org/officeDocument/2006/relationships/hyperlink" Target="https://login.consultant.ru/link/?req=doc&amp;base=RLAW077&amp;n=218298&amp;dst=10128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55E03262404FE3A8DCB8E382E7561CF299FD6C51799291D4F019013149SFkFJ" TargetMode="Externa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A2F5632B0356F9551B52F368B81F05E192E96C5529BAD64B613B1A9C5D92DF233718E9E0F7EEE70C7E389AMCpBN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4:00Z</dcterms:created>
  <dc:creator>anzanr</dc:creator>
  <dc:description/>
  <cp:keywords/>
  <dc:language>en-US</dc:language>
  <cp:lastModifiedBy>Marh_buro</cp:lastModifiedBy>
  <cp:lastPrinted>2024-12-05T09:49:00Z</cp:lastPrinted>
  <dcterms:modified xsi:type="dcterms:W3CDTF">2024-12-27T12:01:00Z</dcterms:modified>
  <cp:revision>30</cp:revision>
  <dc:subject/>
  <dc:title/>
</cp:coreProperties>
</file>