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040" w:leader="none"/>
          <w:tab w:val="left" w:pos="81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81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81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ыполнении Плана мероприятий по росту доходов, оптимизации расходов бюджета Андроповского муниципального округа Ставропольского края и сокращению муниципального долга Андроповского муниципального округа Ставропольского края на 2023 - 2025 годы, утвержденного распоряжением администрации Андроповского муниципального округа Ставропольского края от 31 мая 2023года № 122-р за 2024 год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81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9"/>
        <w:gridCol w:w="3120"/>
        <w:gridCol w:w="1560"/>
        <w:gridCol w:w="1842"/>
        <w:gridCol w:w="1134"/>
        <w:gridCol w:w="1276"/>
        <w:gridCol w:w="1275"/>
        <w:gridCol w:w="4253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  <w:p>
            <w:pPr>
              <w:pStyle w:val="ConsPlusNormal"/>
              <w:spacing w:lineRule="exact" w:line="240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</w:t>
            </w:r>
          </w:p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sz w:val="28"/>
                <w:szCs w:val="28"/>
              </w:rPr>
              <w:t>Единица  измер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Значение целевого показателя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выполнения мероприятий с указанием экономического эффекта (при наличии) за отчетный период</w:t>
            </w:r>
          </w:p>
        </w:tc>
      </w:tr>
      <w:tr>
        <w:trPr>
          <w:trHeight w:val="35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20"/>
        <w:gridCol w:w="1560"/>
        <w:gridCol w:w="1843"/>
        <w:gridCol w:w="1134"/>
        <w:gridCol w:w="1276"/>
        <w:gridCol w:w="1276"/>
        <w:gridCol w:w="4251"/>
      </w:tblGrid>
      <w:tr>
        <w:trPr>
          <w:tblHeader w:val="true"/>
          <w:trHeight w:val="1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5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Мероприятия, направленные на увеличение роста доходов бюджета Андроповского муниципального округа                                Ставропольского края (далее - бюджет муниципального округа)</w:t>
            </w:r>
          </w:p>
        </w:tc>
      </w:tr>
      <w:tr>
        <w:trPr>
          <w:trHeight w:val="2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>Оценки налоговых расходов муниципального округа, в соответствии с Порядком оценки налоговых расходов Андроповского муниципального округа Ставропольского края, утвержденным постановлением администрации Андроповского муниципального округа Ставропольского края от 29 апреля 2021 г. № 2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ежегодно, до 01 августа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>оценка эффективности налоговых расходов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рядком оценки налоговых расходов Андроповского муниципального округа Ставропольского края, утвержденным постановлением администрации Андроповского муниципального округа Ставропольского края от 29 апреля 2021 г. № 293, проведена оценка налоговых расходов по итогам 2023 года. Отчет о результатах оценки эффективности налоговых расходов Андроповского муниципального округа Ставропольского края за 2023 год направлен в министерство финансов Ставропольского края 31 июля 2024 года. По данным отчета социальная эффективность налоговых расходов положительная и льготы в виде освобождения от уплаты земельного налога участников СВО и членов их семей будут сохранены.</w:t>
            </w:r>
          </w:p>
        </w:tc>
      </w:tr>
      <w:tr>
        <w:trPr>
          <w:trHeight w:val="22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Анализа действующих договоров аренды муниципального имущества на предмет ежегодного изменения размера арендной платы с учетом уровня инфля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1 квартал 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>дополнительные поступления неналоговых доходов в 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 анализ действующих договоров аренды муниципального имущества и, в соответствии с постановлением администрации муниципального округа от 09 февраля 2021 года № 41 «Об установлении размера арендной платы за пользованием имущественными объектами собственности Андроповского муниципального округа Ставропольского края» размер арендной платы, установленный договорами, проиндексирован с учетом уровня инфляции. Объем дополнительных поступлений неналоговых доходов за отчетный год по 5-ти договорам составил 9,5  тыс. рублей.</w:t>
            </w:r>
          </w:p>
        </w:tc>
      </w:tr>
      <w:tr>
        <w:trPr>
          <w:trHeight w:val="9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а эффективности использования имущества, находящегося в собственности Андроповского муниципального округа Ставропольского края, в том числе имущества, находящегося на праве оперативного управления и хозяйственного ведения у муниципальных учреждений Андроповского муниципального округа для включения в прогнозный план (Программу) приватизации муниципального имущества или сдачу в арен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>количество объектов, включенных в прогнозный План (Программу) 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рогнозный план (Программа) приватизации муниципального имущества на 2024 год, утвержденный решением Совета Андроповского муниципального округа Ставропольского края от 12 февраля 2024 года № 43/449-1, включает в себя 7 объектов, в том числе 2 объекта - единые комплексы, состоящие из 8-ми объектов, и 5 объектов - самостоятельные объекты недвижимости.</w:t>
            </w:r>
          </w:p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целом за отчетный год по итогам конкурсных процедур , реализован 1 объект недвижимости единым комплексом, включающим в себя 4 объекта.</w:t>
            </w:r>
          </w:p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>Мероприятий по повышению собираемости неналоговых доходов от использования муниципального имущества и эффективности их администриро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jc w:val="both"/>
              <w:rPr>
                <w:strike/>
                <w:sz w:val="28"/>
                <w:szCs w:val="28"/>
                <w:highlight w:val="yellow"/>
              </w:rPr>
            </w:pPr>
            <w:r>
              <w:rPr>
                <w:strike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jc w:val="center"/>
              <w:rPr>
                <w:strike/>
                <w:sz w:val="28"/>
                <w:szCs w:val="28"/>
                <w:highlight w:val="yellow"/>
              </w:rPr>
            </w:pPr>
            <w:r>
              <w:rPr>
                <w:strike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jc w:val="center"/>
              <w:rPr>
                <w:strike/>
                <w:sz w:val="28"/>
                <w:szCs w:val="28"/>
                <w:highlight w:val="yellow"/>
              </w:rPr>
            </w:pPr>
            <w:r>
              <w:rPr>
                <w:strike/>
                <w:sz w:val="28"/>
                <w:szCs w:val="28"/>
                <w:highlight w:val="yellow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jc w:val="center"/>
              <w:rPr>
                <w:strike/>
                <w:sz w:val="28"/>
                <w:szCs w:val="28"/>
                <w:highlight w:val="yellow"/>
              </w:rPr>
            </w:pPr>
            <w:r>
              <w:rPr>
                <w:strike/>
                <w:sz w:val="28"/>
                <w:szCs w:val="28"/>
                <w:highlight w:val="yellow"/>
              </w:rPr>
            </w:r>
          </w:p>
        </w:tc>
      </w:tr>
      <w:tr>
        <w:trPr>
          <w:trHeight w:val="5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ероприятий по государственной регистрации прав на объекты недвижимого имущества, в том числе на земельные участки, которые в соответствии законодательством Российской Федерации и законодательством Ставропольского края подлежат отнесению к собственности муниципального округа, а также на земельные участки, собственность на которые не разграничена, в целях вовлечения данных объектов недвижимого имущества в хозяйственный оборот (принятие мер по их продаже или предоставлению их в аренду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поступления неналоговых доходов в 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/>
            </w:pPr>
            <w:r>
              <w:rPr>
                <w:sz w:val="28"/>
                <w:szCs w:val="28"/>
              </w:rPr>
              <w:t>6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год в хозяйственный оборот вовлечно 162 имущественных обхъекта, в том числе 161 земельный участок и 1 нежилое здание, полощадью 116,6 кв.м предоставленное в аренду с годовой арендной платой в сумме -128,5 ты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рублей.</w:t>
            </w:r>
          </w:p>
          <w:p>
            <w:pPr>
              <w:pStyle w:val="ConsPlusNormal"/>
              <w:spacing w:lineRule="exact" w:line="240" w:before="60" w:after="60"/>
              <w:ind w:firstLine="458"/>
              <w:jc w:val="both"/>
              <w:rPr/>
            </w:pPr>
            <w:r>
              <w:rPr>
                <w:sz w:val="28"/>
                <w:szCs w:val="28"/>
              </w:rPr>
              <w:t xml:space="preserve">Из общего количества вовлеченных в хозяйственный оборот земельных участков: </w:t>
            </w:r>
          </w:p>
          <w:p>
            <w:pPr>
              <w:pStyle w:val="ConsPlusNormal"/>
              <w:spacing w:lineRule="exact" w:line="240" w:before="60" w:after="60"/>
              <w:ind w:firstLine="458"/>
              <w:jc w:val="both"/>
              <w:rPr/>
            </w:pPr>
            <w:r>
              <w:rPr>
                <w:sz w:val="28"/>
                <w:szCs w:val="28"/>
              </w:rPr>
              <w:t xml:space="preserve">передано в постоянное бессрочное пользование 45 земельных участков, общей площадью 129,8 га, с суммой земельного налога - 51,92 тыс. рублей в год; </w:t>
            </w:r>
          </w:p>
          <w:p>
            <w:pPr>
              <w:pStyle w:val="ConsPlusNormal"/>
              <w:spacing w:lineRule="exact" w:line="240" w:before="60" w:after="60"/>
              <w:ind w:firstLine="4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о договоров аренды на:</w:t>
            </w:r>
          </w:p>
          <w:p>
            <w:pPr>
              <w:pStyle w:val="ConsPlusNormal"/>
              <w:spacing w:lineRule="exact" w:line="240" w:before="60" w:after="60"/>
              <w:ind w:firstLine="4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- земельных участков, общей площадью 640,11 га на сумму 811,7 тыс. рублей;</w:t>
            </w:r>
          </w:p>
          <w:p>
            <w:pPr>
              <w:pStyle w:val="ConsPlusNormal"/>
              <w:spacing w:lineRule="exact" w:line="240" w:before="60" w:after="60"/>
              <w:ind w:firstLine="4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нежилое здание, площадью 116,6 м2, годовая сумма арендной платы соствавляет 128,5 тыс. рублей предоставлено в аренду на торгах (в бюджет округа поступило 10% от первоначальной цены - 12,6 тыс.рублей)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выездных и документарных проверок использования муниципального недвижимого имуще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>количество прове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/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направлению в отчетном году Отделом имущественных и земельных отношений администрации Андроповского муниципального округа проведено 12 документарных проверок использования муниципального имущества (МБУК «АСКЦ», МБУК «Воровсколесский СДК», МБУК «Новоянкульское СКО», Водораздельный, Казинский, Султанский и Курсавский ТО администрации муниципального округа, МБОУ СОШ №4, 5, МБДОУ «Светлячок», «Аленушка», МБУК «АЦБС»). По результатам проверок рекомендовано устранить выявленные нарушения при регистрации муниципального имущества в Росреестре и обновить перечни особо ценного имущества для подготовки нормативных правовых актов и внесения изменений в реестр муниципального имущества Андроповского муниципального округа Ставропольского края.</w:t>
            </w:r>
          </w:p>
        </w:tc>
      </w:tr>
      <w:tr>
        <w:trPr>
          <w:trHeight w:val="23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>взыскание задолженности по арендной плате за пользование имуществом, включая земельные участки, находящиеся в собственности муниципального округа, и рассмотрение возможности ее погашения в досудебном поряд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поступления неналоговых доходов в 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2,4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 поступило неналоговых доходов за счет погашения выявленной дебиторской задолженности по арендной плате за земельные участки в сумме      1 252,44 тыс. рублей, в том числе просроченной дебиторской задолженности - в сумме 1 076,67 тыс. рублей. В рамках претензионной работы арендаторам - должникам направдлено 365  претензий. Дополнительные поступления просроченной дебиторской задолженности в досудебном порядке – 623,23 тыс. рублей, добровольно погашено по решению суда - в сумме 443,34 тыс. рублей, взыскано ФССП в рамках судебно-исполнительного производства просроченной дебиторской задолженности – в сумме 10,10 тыс. рублей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>Приватизация муниципального имущества в соответствии с утвержденным прогнозным планом (Программой) приватизации муниципаль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>дополнительные поступления неналоговых доходов в 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0,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четном году реализован частично план приватизации муниципального имущества. В бюджет муниципального округа поступило доходов от продажи имущества (1 объект единым комплексом, состоящий из 4-х объектов) в сумме 1 580,15 тыс. рублей, из них внесенный задаток от несостоявшегося аукциона – в сумме 143,65 тыс. рублей, от реализации имущества – в сумме 1 436,5 тыс. рублей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Актуализация сведений об объектах недвижимого имущества, в том числе земельных участках, находящихся на территории муниципального округа, с целью исчисления налога на имущество физических лиц и земельного нало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поступления неналоговых доходов в 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год выявлено 243 объекта недвижимости, имеющие недостаточные характеристики и требующие уточнения сведений, из них: по 233 объектам уточнены сведения по адресу местонахождения объектов, по 10 объектам оказана помощь физическим лицам по оформлению документов в рамках гаражной амнистии, по которым в бюджет муниципального округа поступили платежи в форме арендной платы в сумме 40,84 тыс. рублей.</w:t>
            </w:r>
          </w:p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Выявление правообладателей ранее учтенных объектов недвижимости, в рамках реализации возложенных на органы местного самоуправления полномочий Федеральным законом от 30 декабря 2020г. № 518-ФЗ «О внесении изменений в отдельные законодательные акты Российской Федераци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явленных правообладателей ранее учтенных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4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в рамках реализации Федерального закона от 30 декабря 2020 г. № 518-ФЗ «О внесении изменений в отдельные законодательные акты Российской Фе-дерации» за 2024 год фактически выполнено работ по выявлению правообладателей ранее учтенных объектов недвижимости в количестве 9 343 единиц, что соответствует доведенному плану - графику муниципальному округу на 2024 год. При этом, результативность проведенных мероприятий составила - 77,1 процента.  В целом за отчетный период: </w:t>
            </w:r>
          </w:p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) зарегистрировано объектов – 1 332, в том числе - 6 объектов зарегистрированные по постановлению администрации муниципального округа,</w:t>
            </w:r>
          </w:p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) снято с учета осмотра по актам обследования - 223 объекта;</w:t>
            </w:r>
          </w:p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) выявлено дублирующих объектов (МКД, ЗУ под МКД) – 5 718 объектов;</w:t>
            </w:r>
          </w:p>
          <w:p>
            <w:pPr>
              <w:pStyle w:val="ConsPlusNormal"/>
              <w:spacing w:lineRule="exact" w:line="240" w:before="6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) выявлено объектов, не подпадающих под действие Закона 518-ФЗ - 2066 объектов;</w:t>
            </w:r>
          </w:p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) выявлено и поставлено на учет безхозяйных объектов - 4.</w:t>
            </w:r>
          </w:p>
        </w:tc>
      </w:tr>
      <w:tr>
        <w:trPr>
          <w:trHeight w:val="5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>Осуществление мероприятий по постановке на учет недвижимого имущества в качестве бесхозяйных вещей, регистрация прав муниципальной собственности на указанное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ет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данного направления проводилась работа по постановке объектов водоснабжения, водоотведения, газораспределения, газоснабжения на учет, как бесхозяйных объектов для их дальнейшей регистрации в установленном законом порядке. В Андроповский районный суд направлено 20 исковых заявлений по признанию права собственности на безхозяйные объекты недвижимости за Андроповским муниципальным округом (3 жилых помещения, 2 исторических сооружения, 50 объектов коммунального хозяйства)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>Повышение качества и совершенствование механизмов муниципального земельного контрол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оверок на 2024 год не утверждался в соответствии с постановлением Правительства Российской Федерации от 10.03.2022 года №336 «Об особенностях организации и осуществления государственного контроля (надзора), муниципального контроля», за исключением проверок, согласованных с прокуратурой.</w:t>
            </w:r>
          </w:p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 сведениям Россельхознадзора по итогам 2024 года Андроповский муниципальный округ на 2-м месте по проведенным мероприятиям в рамках муниципального земельного контроля и направленным материалам</w:t>
            </w:r>
          </w:p>
        </w:tc>
      </w:tr>
      <w:tr>
        <w:trPr>
          <w:trHeight w:val="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>Проведение контроль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>количеств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ом за отчетный период  проведено 70 мероприятий, 35 выездных обследований без взаимодействия (земельные участки сельскохозяйственного назначения, консультирование - 19, информирование - 1, профвизиты – 15). Вынесено 1 предостережение по земельным участкам сельскохозяйственного назначения.</w:t>
            </w:r>
          </w:p>
        </w:tc>
      </w:tr>
      <w:tr>
        <w:trPr>
          <w:trHeight w:val="4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>Проведение профилактически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>количеств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тчетного года совместно с инспектором Россельхознадзора, курирующим Андроповский муниципальный округ проведено 15 профилактических визитов, что составляет 125 процентов к плановому показателю.</w:t>
            </w:r>
          </w:p>
        </w:tc>
      </w:tr>
      <w:tr>
        <w:trPr>
          <w:trHeight w:val="4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>Выявление земельных участков, используемых без оформления правоустанавливающих документов. Принятие мер муниципального контро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>количество земельных участков вовлеченных в обо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тчетного года в ходе выездных обследований без взаимодействия выявлено 11 нарушений по ст.7.1 КоАП РФ (самовольное занятие земельного участка) в части использования земельных участков без правоустанавливающих документов. Составлены акты выездных обследований, материалы направлены по подведомственности в контролирующие органы.</w:t>
            </w:r>
          </w:p>
        </w:tc>
      </w:tr>
      <w:tr>
        <w:trPr>
          <w:trHeight w:val="4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>Выявление земельных участков, используемых не по целевому назначению и земельных участков, имеющих признаки использования в предприниматель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предостере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23 нарушения земельного законодательства по ст. 8.8. КоАП РФ (использование земельных участков не по целевому назначению, невыполнение обязанностей по приведению зе-мель в состояние, пригодное для использования по целевому назначению), составлены акты выездных обследований, материалы направлены по подведомственности в контролирующие органы.</w:t>
            </w:r>
          </w:p>
        </w:tc>
      </w:tr>
      <w:tr>
        <w:trPr>
          <w:trHeight w:val="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ероприятий по легализации «теневой» заработной пл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>дополнительные поступления налоговых доходов в 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0</w:t>
            </w:r>
          </w:p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мероприятия в целом за отчетный период:</w:t>
            </w:r>
          </w:p>
          <w:p>
            <w:pPr>
              <w:pStyle w:val="Normal"/>
              <w:spacing w:lineRule="exact" w:line="240" w:before="60" w:after="60"/>
              <w:ind w:firstLine="306"/>
              <w:jc w:val="both"/>
              <w:rPr/>
            </w:pPr>
            <w:r>
              <w:rPr>
                <w:sz w:val="28"/>
                <w:szCs w:val="28"/>
              </w:rPr>
              <w:t>проведено 11 заседаний рабочей группы по профилактике нарушений трудовых прав в организациях и ИП, расположенных на территории муниципального округа;</w:t>
            </w:r>
          </w:p>
          <w:p>
            <w:pPr>
              <w:pStyle w:val="Normal"/>
              <w:spacing w:lineRule="exact" w:line="240" w:before="60" w:after="60"/>
              <w:ind w:firstLine="306"/>
              <w:jc w:val="both"/>
              <w:rPr/>
            </w:pPr>
            <w:r>
              <w:rPr>
                <w:sz w:val="28"/>
                <w:szCs w:val="28"/>
              </w:rPr>
              <w:t>обследовано 111 объектов, из которых в 10 выявлены признаки неформальной занятости в отношении работника – не заключены трудовые договора;</w:t>
            </w:r>
          </w:p>
          <w:p>
            <w:pPr>
              <w:pStyle w:val="Normal"/>
              <w:spacing w:lineRule="exact" w:line="240" w:before="60" w:after="60"/>
              <w:ind w:firstLine="306"/>
              <w:jc w:val="both"/>
              <w:rPr/>
            </w:pPr>
            <w:r>
              <w:rPr>
                <w:sz w:val="28"/>
                <w:szCs w:val="28"/>
              </w:rPr>
              <w:t>заключено дополнительно 202 трудовых договоров, что составляет 100 процентов доведенного муниципальному округу контрольного показателя.</w:t>
            </w:r>
          </w:p>
          <w:p>
            <w:pPr>
              <w:pStyle w:val="Normal"/>
              <w:spacing w:lineRule="exact" w:line="240" w:before="60" w:after="60"/>
              <w:ind w:firstLine="3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юджеты всех уровней по итогам проведения мероприятий дополнительно поступило налога на доходы физических лиц в сумме 710,0 тыс. рублей, в том числе: в бюджет муниципального округа – 347,9 тыс. рублей.</w:t>
            </w:r>
          </w:p>
        </w:tc>
      </w:tr>
      <w:tr>
        <w:trPr>
          <w:trHeight w:val="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работы межведомственной рабочей группы по вопросам мобилизации доходов бюджета муниципального округа с приглашением налогоплательщиков, имеющих задолженность по платежам в бюджет муниципального ок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>дополнительные поступления налоговых доходов в 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/>
            </w:pPr>
            <w:r>
              <w:rPr>
                <w:sz w:val="28"/>
                <w:szCs w:val="28"/>
              </w:rPr>
              <w:t>1 2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10,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межведомственной рабочей группы по вопросам мобилизации доходов бюджета муниципального округа (далее - рабочая группа) осуществляется во взаимодействии с ИФНС №14 совместно с отраслевыми (функциональными) органами и территориальными отделами администрации муниципального округа.</w:t>
            </w:r>
          </w:p>
          <w:p>
            <w:pPr>
              <w:pStyle w:val="ConsPlusNormal"/>
              <w:spacing w:lineRule="exact" w:line="240" w:before="60" w:after="60"/>
              <w:ind w:firstLine="4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отчетного года рабочей группой проводилась работа по вопросам погашения задолженности налогоплательщиков, имеющих просроченную задолженность и проживающих на территориях населенных пунктов муниципального округа. </w:t>
            </w:r>
          </w:p>
          <w:p>
            <w:pPr>
              <w:pStyle w:val="ConsPlusNormal"/>
              <w:spacing w:lineRule="exact" w:line="240" w:before="60" w:after="60"/>
              <w:ind w:firstLine="448"/>
              <w:jc w:val="both"/>
              <w:rPr/>
            </w:pPr>
            <w:r>
              <w:rPr>
                <w:sz w:val="28"/>
                <w:szCs w:val="28"/>
              </w:rPr>
              <w:t>Проведено 4 заседания рабочей группы, на которых рассмотрены вопросы погашения задолженности 285 налогоплательщиков.</w:t>
            </w:r>
          </w:p>
          <w:p>
            <w:pPr>
              <w:pStyle w:val="ConsPlusNormal"/>
              <w:spacing w:lineRule="exact" w:line="240" w:before="60" w:after="60"/>
              <w:ind w:firstLine="448"/>
              <w:jc w:val="both"/>
              <w:rPr/>
            </w:pPr>
            <w:r>
              <w:rPr>
                <w:sz w:val="28"/>
                <w:szCs w:val="28"/>
              </w:rPr>
              <w:t>По результатам проведенной работы - погашена задолженность в добровольном порядке 199-ю налогоплательщиками в сумме 6 010,00 тыс. рублей;</w:t>
            </w:r>
          </w:p>
          <w:p>
            <w:pPr>
              <w:pStyle w:val="ConsPlusNormal"/>
              <w:spacing w:lineRule="exact" w:line="240" w:before="60" w:after="60"/>
              <w:ind w:firstLine="448"/>
              <w:jc w:val="both"/>
              <w:rPr/>
            </w:pPr>
            <w:r>
              <w:rPr>
                <w:sz w:val="28"/>
                <w:szCs w:val="28"/>
              </w:rPr>
              <w:t>- урегулирована с налоговым органом задолженность по 7 налогоплательщикам в сумме           1 588,7 тыс. рублей;</w:t>
            </w:r>
          </w:p>
          <w:p>
            <w:pPr>
              <w:pStyle w:val="ConsPlusNormal"/>
              <w:spacing w:lineRule="exact" w:line="240" w:before="60" w:after="60"/>
              <w:ind w:firstLine="4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а задолженность за счет ее списания в связи с банкротством и ликвидацией предприятия - по двум налогоплательщикам в сумме 735 тыс. рублей.</w:t>
            </w:r>
          </w:p>
          <w:p>
            <w:pPr>
              <w:pStyle w:val="ConsPlusNormal"/>
              <w:spacing w:lineRule="exact" w:line="240" w:before="60" w:after="60"/>
              <w:ind w:firstLine="4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ом, по результатам проведенной работы снижение задолженности за отчетный период по всем основаниям составило 8 334,00 тыс. рублей.</w:t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Осуществление контроля за установкой и использованием средств наружной рекламы на территории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поступления неналоговых доходов в 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тчетного года осуществлялся контроль за установкой и использованием средств наружной рекламы путем ежеквартального обследования рекламных щитов и исполнения договорных обязательств. За отчетный год в бюджет муниципального округа дополнительно поступло неналоговых доходов в форме платежей за установку и размещение рекламных конструкций, в том числе переходящий платеж за 2023 год, поступивший в последний день декабря 2023 года - в сумме 21,8 тыс. рублей, текущий платеж за 2024 год по двум договорам - в сумме  17,8 тыс. рублей.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>Итого по разделу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66,8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/>
            </w:pPr>
            <w:r>
              <w:rPr/>
              <w:t>(фактический показатель по Программе превышает плановый показатель в 2,4 раз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/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/>
            </w:pPr>
            <w:r>
              <w:rPr>
                <w:sz w:val="28"/>
                <w:szCs w:val="28"/>
              </w:rPr>
              <w:t xml:space="preserve">Соблюдения нормативов формирования расходов на содержание органов местного самоуправления на соответствующий финансовый год, устанавливаемых Правительством Ставропольского кр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/>
            </w:pPr>
            <w:r>
              <w:rPr>
                <w:sz w:val="28"/>
                <w:szCs w:val="28"/>
              </w:rPr>
              <w:t xml:space="preserve">не превышение установленных нормативов формирования расходов на содержание органов местного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тчетного периода, расходы на содержание органов местного самоуправления осуществлялись в пределах установленного Правительством Ставропольского края Андроповскому муниципальному округу норматива - 22,48 процентов. в целом за год фактический норматив расходов на содержание органов местного самоуправления составил 19,82 процент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/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>
                <w:i/>
                <w:i/>
                <w:strike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я принципа приоритизации расходов при исполнении расходной части бюджета муниципального округа, выполнения в полном объеме социально-значимых расходных обязатель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/>
            </w:pPr>
            <w:r>
              <w:rPr>
                <w:sz w:val="28"/>
                <w:szCs w:val="28"/>
              </w:rPr>
              <w:t>отказ от принятия новых расходных обязательств и (или) увеличения действующих расходных обязательств, не обеспеченных собственными дохо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финансирование расходных обязательств, не обеспеченных доходными источниками в отчетном периоде не осуществлялось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/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 xml:space="preserve">Недопущения образования просроченной кредиторской задолженности по расходным обязательствам муниципальных учрежд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тсутствие просроченной кредиторской задолж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 проводится работа с получателями средств бюджета муниципального округа по недопущению образования просроченной кредиторской задолженности. По данным бюджетного учета по состоянию на начало финансового года и на конец отчетного периода просроченная кредиторская задолженность отсутствует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Проведение мероприятий по оптимизации сети  учреждений бюджетной сферы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5,5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Приведение штатной численности работников муниципальных учреждений дошкольного образования в соответствие с объемом оказываемых муницип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45,5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в 2024 году реализованы мероприятия по оптимизации штатной численности работников бюджетных учреждений путем приведения штатной численнлсти работников учреждений дошкольного образования в соответствие с обьемом оказываемых муниципальных услуг. В результате, сокращено 9,43 ставки, из них 6 воспитателей и 3,43 помощника воспитателей. Высвободившиеся средства в сумме              3 145,50 тыс. рублей направлены на материальное стимулирование работников дошкольных организаций.</w:t>
            </w:r>
          </w:p>
        </w:tc>
      </w:tr>
      <w:tr>
        <w:trPr>
          <w:trHeight w:val="5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Слияние МБУК «Алексеевский СДК» и МБУК «Красноярский СД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запланировано к реализации в 2025 году</w:t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</w:tabs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Формирование резерва средств на финансовое обеспечение непредвиденных расходов, в том числе связанных с возможным влиянием геополитических фак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/>
            </w:pPr>
            <w:r>
              <w:rPr>
                <w:sz w:val="28"/>
                <w:szCs w:val="28"/>
              </w:rPr>
              <w:t>наличие в бюджете муниципального округа резерва финансовых средств на финансовое обеспечение непредвиден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8,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бюджете муниципального округа на 2024 год создан резерв средств на финансирование непредвиденных расходов в объеме 4 548 тыс. рублей. За отчетный период из суммы резерва на основании муниципальных правовых актов о выделении бюджетных средств направлено на обеспечение непредвиденных расходов 3 655,82 тыс. рублей.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Проведение регулярной инвентаризации расходных обязательств на предмет наличия не связанных с реализацией полномочий по решению вопросов местного значения, отнесенных законодательством к полномочиям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/>
            </w:pPr>
            <w:r>
              <w:rPr>
                <w:sz w:val="28"/>
                <w:szCs w:val="28"/>
              </w:rPr>
              <w:t>отсутствие расходных обязательств, не связанных с решением вопросов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регулярно проводится инвентаризация расходных обязательств на предмет наличия, не связанных с реализацией полномочий по решению вопросов местного значения, отнесенных законодательством к полномочиям органов местного самоуправления. </w:t>
            </w:r>
          </w:p>
          <w:p>
            <w:pPr>
              <w:pStyle w:val="Normal"/>
              <w:widowControl w:val="false"/>
              <w:spacing w:lineRule="exact" w:line="240" w:before="60" w:after="6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01.01.2025 года расходные обязательства, .не связанные с решением вопросов местного значения в бюджете муниципального округа отсутствуют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Упорядочение имущественного комплекса муниципального округ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/>
            </w:pPr>
            <w:r>
              <w:rPr>
                <w:sz w:val="28"/>
                <w:szCs w:val="28"/>
              </w:rPr>
              <w:t>14.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Выявление объектов основных средств, находящихся на балансе муниципальных учреждений (организаций) муниципального округа, которые не соответствуют критериям актива, и списание указанных объектов основ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/>
            </w:pPr>
            <w:r>
              <w:rPr>
                <w:sz w:val="28"/>
                <w:szCs w:val="28"/>
              </w:rPr>
              <w:t>сокращение расходов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в рамках данного направления  поступило обращение Солуно-Дмитриевского территориального отдела о согласовании списания неиспользуемого транспортного средства.</w:t>
            </w:r>
          </w:p>
          <w:p>
            <w:pPr>
              <w:pStyle w:val="Normal"/>
              <w:widowControl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 данному обращению администрацией муниципального округа принято решение - автотранспортное средство выставить на торги. В связи с этим, проведена оценка рыночной стоимости имущества, готовится  аукционная документация. Проведение аукциона заланировано на февраль 2025 год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14.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дготовка документов и передача имущества, находящегося в муниципальной собственности, в государственную собственность Ставропольского края по согласованию с органами государственной власти Ставропольского края, в целях сокращения расходов бюджета муниципального округа на их 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сокращение расходов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2024 года продолжалась работа по согласованию с краевыми ведомствами вопросов, связанных с передачей подготовленных объектов из муниципальной собственности, в государственную собственность Ставропольского края в связи с дополнительными требованиями по форме и Перечню передаваемых объектов (выявлены дополнительно 2 объекта недвижимости- земельные участки под объектами водоснабжения и водоотведения Казинского территориального отдела и 2 объекта недвижимостьи для подготовки к передачи их в федеральную собственность (отделения почтовой связи в селах Янкуль и Новый Янкуль). </w:t>
            </w:r>
          </w:p>
        </w:tc>
      </w:tr>
      <w:tr>
        <w:trPr>
          <w:trHeight w:val="149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>Осуществление мероприятий, направленных на увеличение доходов муниципальных учреждений от оказания платных услуг и прочих безвозмездных поступ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/>
            </w:pPr>
            <w:r>
              <w:rPr>
                <w:sz w:val="28"/>
                <w:szCs w:val="28"/>
              </w:rPr>
              <w:t>сокращение расходов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38</w:t>
            </w:r>
          </w:p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дополнительное поступление доходов от оказания платных услуг   муниципальными бюджетными и автономными учреждениями :</w:t>
            </w:r>
          </w:p>
          <w:p>
            <w:pPr>
              <w:pStyle w:val="Normal"/>
              <w:widowControl w:val="false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культуры - за счет активизации деятельности учреждений по программе "Пушкинская карта"- в сумме  67,3 тыс. рублей; </w:t>
            </w:r>
          </w:p>
          <w:p>
            <w:pPr>
              <w:pStyle w:val="Normal"/>
              <w:widowControl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бразования - всего в сумме 507,08 тыс. рублей, в т.ч. доходы от сдачи металлолома - в сумме 307,08 тыс. рублей (МБОУ СОШ №2 - 154,0 тыс. рублей, МБОУ СОШ № 9 - 76,68 тыс. рублей, МБОУ СОШ № 10 - 76,4 тыс. рублей). </w:t>
            </w:r>
          </w:p>
          <w:p>
            <w:pPr>
              <w:pStyle w:val="Normal"/>
              <w:widowControl w:val="false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А также поступление дополнительных доходов от оказания услуг по организации отдыха детей в загородном лагере отдыха детей "Юность"- в сумме 200,0 тыс. рублей. </w:t>
            </w:r>
          </w:p>
          <w:p>
            <w:pPr>
              <w:pStyle w:val="Normal"/>
              <w:widowControl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 полученные средства направлены на неотложные нужды бюджетных и автономных учреждений, расходы по которым не предусмотрены  муниципальным заданием.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 xml:space="preserve">Отдел культуры 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0" w:after="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08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0" w:after="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>Совершенствование организации муниципальных заку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0" w:after="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353,02</w:t>
            </w:r>
          </w:p>
          <w:p>
            <w:pPr>
              <w:pStyle w:val="Normal"/>
              <w:widowControl w:val="false"/>
              <w:spacing w:lineRule="exact" w:line="240" w:before="60" w:after="60"/>
              <w:ind w:left="-57" w:right="-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0" w:after="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/>
            </w:pPr>
            <w:r>
              <w:rPr>
                <w:sz w:val="28"/>
                <w:szCs w:val="28"/>
              </w:rPr>
              <w:t xml:space="preserve">16.1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>Увеличение доли закупок конкурентными способами, в том числе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экономия средств бюджета муниципального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</w:tabs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с использованием электронной торговой системы для автоматизации закупок товаров, работ, услуг для обеспечения государственных нужд Ставропольского края, осуществляемых у единственного поставщика, предусмотренных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унктами 4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5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28 части 1 статьи 93</w:t>
              </w:r>
            </w:hyperlink>
            <w:r>
              <w:rPr>
                <w:sz w:val="28"/>
                <w:szCs w:val="28"/>
              </w:rPr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;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22,85</w:t>
            </w:r>
          </w:p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бюджетных средств, сложившаяся (по данным Комитета Ставропольского края  по государственным закупкам) за отчетный год по 651 контракту</w:t>
            </w:r>
          </w:p>
          <w:p>
            <w:pPr>
              <w:pStyle w:val="Normal"/>
              <w:widowControl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</w:tabs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в форме электронных аукционов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5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ind w:lef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30,1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экономия бюджетных средств, сложившаяся за отчетный период по итогам проведенных 75 электронным аукционам.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/>
            </w:pPr>
            <w:r>
              <w:rPr>
                <w:sz w:val="28"/>
                <w:szCs w:val="28"/>
              </w:rPr>
              <w:t>16.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</w:tabs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Проведение анализа экономии бюджетных средств по расходам, сложившейся в результате осуществления закупок товаров, работ, услуг за счет средств бюджета муниципального округа на предмет ее направления на финансирование социально-значимых расходов бюджета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/>
            </w:pPr>
            <w:r>
              <w:rPr>
                <w:sz w:val="28"/>
                <w:szCs w:val="28"/>
              </w:rPr>
              <w:t xml:space="preserve">подготовка информ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отчетного года направлено на финансирование социально-значимых расходов бюджета за счет экономии бюджетных средств по расходам, сложившейся в результате осуществления закупок товаров, работ, услуг в сумме 8 594,4 тыс. рублей.</w:t>
            </w:r>
          </w:p>
          <w:p>
            <w:pPr>
              <w:pStyle w:val="Normal"/>
              <w:widowControl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</w:tabs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Отслеживание выполнения условий муниципальных контрактов на поставку товаров, выполнение работ, оказание услуг для муниципальных нужд и осуществление денежных взысканий (штрафов) за нарушение сроков исполнения муниципальных контр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/>
            </w:pPr>
            <w:r>
              <w:rPr>
                <w:sz w:val="28"/>
                <w:szCs w:val="28"/>
              </w:rPr>
              <w:t xml:space="preserve">подготовка информ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в течение отчетного периода муниципальными заказчиками проводился на постоянной основе монитринг выполнения условий муниципальных контрактов.</w:t>
            </w:r>
          </w:p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отношение нарушителей условий выполнения муниципальных контрактов муниципальными заказчиками проводилась претензионно – исковая работа. По результатам инвентаризации дебиторской задолженности за нарушение условий выполнения муниципальных контрактов выявлена просроченная дебиторская задолженность (пени и штрафы) в сумме 4 861,86 тыс. рублей в связи с просрочкой исполнения обязательств и ненадлежащим исполнением обязательств, предусмотренных муниципальным контрактом по ремонту автомобильной дороги по ул. Кирова и ул. Строителей с. Крымгиреевского (3 291,05 тыс. рублей) «Каскадный» (348,64 тыс. рублей) и благоустройство аллеи в с. Курсавка (1 222,17 тыс. рублей). По результатам претензионно исковой работы:</w:t>
            </w:r>
          </w:p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нято судебное решение о взыскании неустойки в сумме       3 291,05 тыс. рублей;</w:t>
            </w:r>
          </w:p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омиссией по поступлению и выбытию активов задолженность по штрафным санкциям в сумме 1 222,17 тыс. рублей признана безнадежной и списана в установленном порядке с балансового счета на основании решения суда в пользу подрядчика. 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остаток просроченной дебиторской задолженности по санкциям за ненадлежащее исполнение муниципального контракта в сумме 348,64 тыс. рублей (автодорога п. «Каскадный») подготовлено исковое заявление для направления в Арбитражный суд г. Ставрополя.</w:t>
            </w:r>
          </w:p>
        </w:tc>
      </w:tr>
      <w:tr>
        <w:trPr>
          <w:trHeight w:val="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Проведение мониторинга и оценки эффективности реализации муниципальных программ с целью корректировки объемов бюджетного финансирования на их реализа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/>
            </w:pPr>
            <w:r>
              <w:rPr>
                <w:sz w:val="28"/>
                <w:szCs w:val="28"/>
              </w:rPr>
              <w:t>проведение оценки эффективности реализации муниципальных программ, внесение предложений по сокращению финансирования неэффективных муниципа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Андроповского муниципального округа Ставропольского края от 15 мая 2024г. № 318 утверждены результаты оценки муниципальных программ, реализуемых в муниципальном округе в 2023 году. Согласно данной оценке, из 13 программ 9 оценены как «высокоэффективные», 4 - «эффективные». По сравнению с предыдущим отчетным годом на одну позицию снижена эффективность двух программ «Формирование современной городской среды» и «Профилактика правонарушений и обесчение общественное порядка»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/>
            </w:pPr>
            <w:r>
              <w:rPr>
                <w:sz w:val="28"/>
                <w:szCs w:val="28"/>
              </w:rPr>
              <w:t>18.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Проведение мероприятий по энергосбережению и повышению энергетической эффективности муниципальных учреждений, направленных на ресурсосбережени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/>
            </w:pPr>
            <w:r>
              <w:rPr>
                <w:sz w:val="28"/>
                <w:szCs w:val="28"/>
              </w:rPr>
              <w:t>18.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Проведение мониторинга соблюдения муниципальными учреждениями:</w:t>
            </w:r>
          </w:p>
          <w:p>
            <w:pPr>
              <w:pStyle w:val="Normal"/>
              <w:widowControl w:val="false"/>
              <w:spacing w:lineRule="exact" w:line="240" w:before="60" w:after="60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итов потребления энергоресурсов целевого уровня снижения в сопоставимых условиях суммарного объема потребляемых энергоресурс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/>
            </w:pPr>
            <w:r>
              <w:rPr>
                <w:sz w:val="28"/>
                <w:szCs w:val="28"/>
              </w:rPr>
              <w:t xml:space="preserve">сокращение расходов бюджета муниципального округа на оплату коммунальных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/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не менне 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2024 года при плановом объеме бюджетных ассигнований, запланированных на 2024 год на оплату коммунальных услуг, в сумме 53 561 тыс. рублей, фактические затраты муниципальных учреждений и органов местного самоуправления составили 48 572 тыс.рублей. Расходы бюджета муниципального округа сократились на 9,3 проценто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>18.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мероприятий по энергосбережению (установка современных приборов учета, замена ламп на энергосберегающие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>снижение натуральных объемов потребления топливно-энергетических ресурсов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в течение отчетного года учреждениями на постоянной основе проводится мониторинг использования топливно- энергетических ресурсов. Превышение лимитов потребления энергоресурсов не допущено. </w:t>
            </w:r>
          </w:p>
          <w:p>
            <w:pPr>
              <w:pStyle w:val="Normal"/>
              <w:spacing w:lineRule="exact" w:line="240" w:before="60" w:after="6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того в учреждении культуры МБУК "АСКЦ" проведена замена теплового узла в количестве 12 шт. и установка нового отопительного котла МБУК Новоянкульский СКЦ. Экономический эффект от реализации мероприятия составил 437,1 тыс. рублей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 xml:space="preserve">Обеспечение эффективного использования субсидий, предоставленных бюджету муниципального округа из бюджета Ставропольского края на условиях софинансирования; достижение значений целевых показателей результативности использования субсидий, установленных соглашениями об их предоставлен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отсутствие штрафных санкций со стороны главных распорядителей средств бюджета Ставропольского края за использование предоставленных субсидий по итогам отчет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/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оценок эффективного использования субсидий, предоставленных бюджету муниципального округа из бюджета Ставропольского края на условиях софинансирования в 2023 году, проведенных отраслевыми министерствами и ведомствами края в первом квартале текущего года в отношении одного соглашения вынесено решение о недостижении целевого показателя результативности использования субсидии, предоставленной на реализацию инициативного проекта «Устройство и замена элементов детского игрового комплекса в парке с.Султан Андроповского муниципального округа Ставропольского края» (фактический имущественный вклад индивидуальных предпринимателей и организаций в реализацию инициативного проекта в натуральной форме при плановом значении 87,0 тыс.рублей выполнен в сумме 31,1 тыс. рублей)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/>
            </w:pPr>
            <w:r>
              <w:rPr>
                <w:sz w:val="28"/>
                <w:szCs w:val="28"/>
              </w:rPr>
              <w:t>Итого по разделу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6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72,90</w:t>
            </w:r>
          </w:p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color w:val="FF0000"/>
              </w:rPr>
            </w:pPr>
            <w:r>
              <w:rPr/>
              <w:t>(фактический показатель по  Программе превышает плановый показатель в 7 раз 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/>
            </w:pPr>
            <w:r>
              <w:rPr>
                <w:sz w:val="28"/>
                <w:szCs w:val="28"/>
              </w:rPr>
              <w:t>Обеспечение размера дефицита бюджета муниципального округа на уровне не более 10,0 процентов от суммы доходов бюджета муниципального округа без учета объема безвозмездных поступ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/>
            </w:pPr>
            <w:r>
              <w:rPr>
                <w:sz w:val="28"/>
                <w:szCs w:val="28"/>
              </w:rPr>
              <w:t>отношение дефицита бюджета муниципального округа к сумме доходов бюджета муниципального округа без учета безвозмездных поступлений в соответствующем финансов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/>
            </w:pPr>
            <w:r>
              <w:rPr>
                <w:sz w:val="28"/>
                <w:szCs w:val="28"/>
              </w:rPr>
              <w:t>не более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круга на 2024 год утвержден без дефицита (сбалансирован по доходам и расходам).</w:t>
            </w:r>
          </w:p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исполнения бюджета за 2024 год бюджет муниципального округа исполнен с дефицитом в сумме 5 278,33 тыс. рублей (1,86 процента), обеспеченный источниками в полном объем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/>
            </w:pPr>
            <w:r>
              <w:rPr>
                <w:sz w:val="28"/>
                <w:szCs w:val="28"/>
              </w:rPr>
              <w:t>Привлечение временно свободных средств муниципальных бюджетных и автономных учреждений с целью покрытия временных кассовых разрывов, возникающих в ходе исполнения бюджета муниципального округа в течение финансового года, без осуществления внешних заимствований</w:t>
            </w:r>
          </w:p>
          <w:p>
            <w:pPr>
              <w:pStyle w:val="ConsPlusNormal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27" w:leader="none"/>
              </w:tabs>
              <w:spacing w:lineRule="exact" w:line="240" w:before="60" w:after="60"/>
              <w:ind w:hanging="0"/>
              <w:rPr/>
            </w:pPr>
            <w:r>
              <w:rPr>
                <w:sz w:val="28"/>
                <w:szCs w:val="28"/>
              </w:rPr>
              <w:t>отсутствие внешних заимств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>в течение отчетного года заимствования не производились, муниципальный долг отсутствует.</w:t>
            </w:r>
          </w:p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покрытия временных кассовых разрывов, возникших в ходе исполнения бюджета муниципального округа, привлечено временно свободных средств на лицевых счетах муниципальных бюджетных и автономных учреждений и счетов, находящихся  во временном распоряжении получателей бюджетных средств, в целом, в сумме 635,03 млн. рублей. По состоянию на 01.01.2025 года возвращено 81,9 процентов привлеченных средств - в сумме 520,06 млн. рубле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>Итого по разделу 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539,7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/>
            </w:pPr>
            <w:r>
              <w:rPr/>
              <w:t>(превышение  годового планового показателя по Программе в 4,8 раз)</w:t>
            </w:r>
          </w:p>
        </w:tc>
      </w:tr>
    </w:tbl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руководителя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управления администрации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оповского муниципального округа Ставропольского края                                                                Н.В. Жаворонкова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jc w:val="right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8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12">
    <w:name w:val="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640E17901D3C1F12DF64A47C714E7F0120930F3B8F00D63FEE3B8366A7EA7F8691B4D5CBC0503EAE169A9BA41026915BDB3A662602JAQ4G" TargetMode="External"/><Relationship Id="rId3" Type="http://schemas.openxmlformats.org/officeDocument/2006/relationships/hyperlink" Target="consultantplus://offline/ref=BB640E17901D3C1F12DF64A47C714E7F0120930F3B8F00D63FEE3B8366A7EA7F8691B4D5CBC0513EAE169A9BA41026915BDB3A662602JAQ4G" TargetMode="External"/><Relationship Id="rId4" Type="http://schemas.openxmlformats.org/officeDocument/2006/relationships/hyperlink" Target="consultantplus://offline/ref=BB640E17901D3C1F12DF64A47C714E7F0120930F3B8F00D63FEE3B8366A7EA7F8691B4D5C0C45633F1138F8AFC1C2E8645DF207A2400A5J4Q4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10:00Z</dcterms:created>
  <dc:creator>Жаворонкова Наталья Васильевна</dc:creator>
  <dc:description/>
  <dc:language>en-US</dc:language>
  <cp:lastModifiedBy>Буклова Е.И.</cp:lastModifiedBy>
  <cp:lastPrinted>2025-01-27T15:06:00Z</cp:lastPrinted>
  <dcterms:modified xsi:type="dcterms:W3CDTF">2025-01-27T12:10:00Z</dcterms:modified>
  <cp:revision>2</cp:revision>
  <dc:subject/>
  <dc:title/>
</cp:coreProperties>
</file>