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color w:val="000000"/>
          <w:szCs w:val="28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1 февраля 2025 г.                          с. Курсавка                                               № 85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внесении изменений в бюджетный прогноз Андроповского муниципального округа Ставропольского края на период до 2030 года, утвержденный постановлением администрации Андроповского муниципального округа Ставропольского края от 06 декабря 2024 г. № 860 «О внесении  изменений в бюджетный прогноз Андроповского муниципального округа Ставропольского края  на период до 2030 года, утвержденный постановлением администрации Андроповского муниципального округа Ставропольского края от 14 февраля 2024 г. № 94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В соответствии с п.7 Порядка разработки и утверждения </w:t>
      </w:r>
      <w:r>
        <w:rPr>
          <w:bCs/>
          <w:iCs/>
          <w:szCs w:val="28"/>
        </w:rPr>
        <w:t xml:space="preserve">бюджетного прогноза Андроповского муниципального округа Ставропольского края на период до 2030 года, утвержденного постановлением администрации Андроповского муниципального округа Ставропольского края от 12 июля 2022 г.   № 499 «Об утверждении Порядка разработки и утверждения бюджетного прогноза Андроповского муниципального округа Ставропольского края на долгосрочный период» (с изменениями, внесенными постановлением Андроповского муниципального округа Ставропольского края от 11 декабря 2024 г. № 865), администрация Андроповского муниципального округа Ставропольского края </w:t>
      </w:r>
    </w:p>
    <w:p>
      <w:pPr>
        <w:pStyle w:val="Normal"/>
        <w:widowControl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Внести в бюджетный прогноз Андроповского муниципального округа Ставропольского края на период до 2030 года, утвержденный постановлением администрации Андроповского муниципального округа Ставропольского края от 06 декабря 2024 г. № 860 «О внесении  изменений в бюджетный прогноз Андроповского муниципального округа Ставропольского края  на период до 2030 года, утвержденный постановлением администрации Андроповского муниципального округа Ставропольского края от 14 февраля 2024 г. № 94» следующие изменения: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. Приложение 1 «Прогноз основных характеристик бюджета Андроповского муниципального округа Ставропольского края на период до 2030 года» к бюджетному прогнозу Андроповского муниципального округа Ставропольского края на период до 2030 года изложить в редакции согласно приложению 1 к настоящему постановлению.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2. Приложение 2 «Показатели финансового обеспечения муниципальных программ Андроповского муниципального округа Ставропольского края на период их действия» к бюджетному прогнозу Андроповского муниципального округа Ставропольского края на период до 2030 года изложить в редакции согласно приложению 2 к настоящему постановлению.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3. Приложение 3 «Показатели финансового обеспечения национальных проектов, реализуемых на территории Андроповского муниципального округа Ставропольского края на период их действия» к бюджетному прогнозу Андроповского муниципального округа Ставропольского края на период до 2030 года изложить в редакции согласно приложению 3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color w:val="000000"/>
          <w:sz w:val="28"/>
          <w:szCs w:val="28"/>
        </w:rPr>
        <w:t>со дня его подписания.</w:t>
      </w:r>
    </w:p>
    <w:p>
      <w:pPr>
        <w:pStyle w:val="ConsNormal"/>
        <w:widowControl/>
        <w:numPr>
          <w:ilvl w:val="0"/>
          <w:numId w:val="0"/>
        </w:numPr>
        <w:spacing w:lineRule="exact" w:line="260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exact" w:line="260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exact" w:line="260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бюджетному прогнозу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Андроповского муниципального округа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вропольского края на период до 2030 года,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твержденному постановлением администрации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ндроповского муниципального округа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06 декабря 2024 г. № 86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exact" w:line="240"/>
        <w:ind w:left="8496" w:hanging="0"/>
        <w:jc w:val="center"/>
        <w:rPr/>
      </w:pPr>
      <w:r>
        <w:rPr>
          <w:szCs w:val="28"/>
        </w:rPr>
        <w:t>«Приложение 1</w:t>
      </w:r>
    </w:p>
    <w:p>
      <w:pPr>
        <w:pStyle w:val="Normal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8496" w:hanging="0"/>
        <w:jc w:val="center"/>
        <w:rPr/>
      </w:pPr>
      <w:r>
        <w:rPr>
          <w:szCs w:val="28"/>
        </w:rPr>
        <w:t>к бюджетному прогнозу Андроповского муниципального округа Ставропольского края на период до 2030 года»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ОГНОЗ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основных характеристик бюджета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</w:rPr>
      </w:pPr>
      <w:r>
        <w:rPr>
          <w:szCs w:val="28"/>
        </w:rPr>
        <w:t xml:space="preserve">Ставропольского края на период до 2030год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лн. 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6"/>
        <w:gridCol w:w="1307"/>
        <w:gridCol w:w="1428"/>
        <w:gridCol w:w="1359"/>
        <w:gridCol w:w="1356"/>
        <w:gridCol w:w="1364"/>
        <w:gridCol w:w="1353"/>
        <w:gridCol w:w="1356"/>
        <w:gridCol w:w="1325"/>
      </w:tblGrid>
      <w:tr>
        <w:trPr>
          <w:tblHeader w:val="true"/>
          <w:trHeight w:val="458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6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8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315"/>
        <w:gridCol w:w="1436"/>
        <w:gridCol w:w="1367"/>
        <w:gridCol w:w="1364"/>
        <w:gridCol w:w="1373"/>
        <w:gridCol w:w="1361"/>
        <w:gridCol w:w="1364"/>
        <w:gridCol w:w="1340"/>
        <w:gridCol w:w="50"/>
      </w:tblGrid>
      <w:tr>
        <w:trPr>
          <w:tblHeader w:val="true"/>
          <w:trHeight w:val="2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7" w:leader="none"/>
              </w:tabs>
              <w:autoSpaceDE w:val="false"/>
              <w:ind w:left="714" w:right="-7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Базовый вариант</w:t>
            </w:r>
          </w:p>
        </w:tc>
      </w:tr>
      <w:tr>
        <w:trPr>
          <w:trHeight w:val="415" w:hRule="atLeast"/>
        </w:trPr>
        <w:tc>
          <w:tcPr>
            <w:tcW w:w="1452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ндроповского муниципального округа Ставропольского кра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ходы бюджета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54,5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06,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42, 1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403,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272,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307,9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310,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,4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Налоговые и неналоговые доходы, всего    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5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,1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,5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8,0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,1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,4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9,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6,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налог на доходы физических лиц      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6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,2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,9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,9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5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,6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6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8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9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,7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,9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,2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 xml:space="preserve">налоги на имущество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,0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7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,7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0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5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,1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13,9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53,7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359,5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25,2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4,6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06,5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5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 xml:space="preserve">дотации   на выравнивание бюджетной обеспеченно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х округов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9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,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1,6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3,4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4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4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4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271,4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427,5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7, 4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403,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272,7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307,9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310,6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,4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 xml:space="preserve">Дефицит/профицит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6,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0,5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2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rPr>
                <w:szCs w:val="28"/>
              </w:rPr>
            </w:pPr>
            <w:r>
              <w:rPr>
                <w:szCs w:val="28"/>
              </w:rPr>
              <w:t xml:space="preserve">Муниципальный долг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52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</w:tabs>
              <w:autoSpaceDE w:val="false"/>
              <w:spacing w:before="120" w:after="120"/>
              <w:ind w:left="714" w:right="-74" w:hanging="0"/>
              <w:jc w:val="center"/>
              <w:rPr>
                <w:szCs w:val="28"/>
                <w:highlight w:val="yellow"/>
              </w:rPr>
            </w:pPr>
            <w:bookmarkStart w:id="0" w:name="Par364"/>
            <w:bookmarkStart w:id="1" w:name="Par358"/>
            <w:bookmarkStart w:id="2" w:name="Par184"/>
            <w:bookmarkStart w:id="3" w:name="Par176"/>
            <w:bookmarkEnd w:id="0"/>
            <w:bookmarkEnd w:id="1"/>
            <w:bookmarkEnd w:id="2"/>
            <w:bookmarkEnd w:id="3"/>
            <w:r>
              <w:rPr>
                <w:szCs w:val="28"/>
              </w:rPr>
              <w:t>11. Консервативный  вариан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1452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ндроповского муниципального округа Ставропольского кра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ходы бюджета, всего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254,5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06,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642,1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1 401,8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 196,2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7,0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5,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3,5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Налоговые и неналоговые доходы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,5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,1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2,5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6,5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6,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8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6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,2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,9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,6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7,5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69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8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9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,3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9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2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,0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,7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,7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,0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5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,1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Cs w:val="28"/>
              </w:rPr>
              <w:t>Безвозмездные поступления,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13,98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53,7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359,5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25,2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9,9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7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6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тации  на выравнивание бюджетной обеспеченности муниципальных округов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,94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1,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1,6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3,4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8,8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6,7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6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асходы - всего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271,4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427,5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7, 4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1 401,8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 196,2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7,0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5,5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3,5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Дефицит/профицит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6,9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0,5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2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  <w:lang w:val="en-US"/>
              </w:rPr>
            </w:pPr>
            <w:r>
              <w:rPr>
                <w:sz w:val="24"/>
                <w:szCs w:val="28"/>
                <w:highlight w:val="yellow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ый  долг 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бюджетному прогнозу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Андроповского муниципального округа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вропольского края на период до 2030 года,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утвержденному постановлением администрации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ндроповского муниципального округа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т 06 декабря 2024 г. № 86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exact" w:line="240"/>
        <w:ind w:left="8496" w:hanging="0"/>
        <w:jc w:val="center"/>
        <w:rPr/>
      </w:pPr>
      <w:r>
        <w:rPr>
          <w:szCs w:val="28"/>
        </w:rPr>
        <w:t>«Приложение 2</w:t>
      </w:r>
    </w:p>
    <w:p>
      <w:pPr>
        <w:pStyle w:val="Normal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8496" w:hanging="0"/>
        <w:jc w:val="center"/>
        <w:rPr/>
      </w:pPr>
      <w:r>
        <w:rPr>
          <w:szCs w:val="28"/>
        </w:rPr>
        <w:t>к бюджетному прогнозу Андроповского муниципального округа Ставропольского края на период до 2030 года»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 xml:space="preserve">финансового обеспечения муниципальных программ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szCs w:val="28"/>
        </w:rPr>
        <w:t>на период их действ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млн. рублей)</w:t>
      </w:r>
    </w:p>
    <w:tbl>
      <w:tblPr>
        <w:tblW w:w="1548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276"/>
        <w:gridCol w:w="1275"/>
        <w:gridCol w:w="1310"/>
        <w:gridCol w:w="1276"/>
        <w:gridCol w:w="1276"/>
        <w:gridCol w:w="1275"/>
        <w:gridCol w:w="1276"/>
        <w:gridCol w:w="14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6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04"/>
        <w:gridCol w:w="1276"/>
        <w:gridCol w:w="1275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Расходы бюджета Андроповского муниципального округа Ставропольского края, 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71,42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27,5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47,4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03,3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72,7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307,9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,6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8,4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ализац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муниципальных программ Андроповского муниципального округа Ставропольского края,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255,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41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3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5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12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3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36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36,21</w:t>
            </w:r>
          </w:p>
        </w:tc>
      </w:tr>
      <w:tr>
        <w:trPr>
          <w:trHeight w:val="921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6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9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43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,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5</w:t>
            </w:r>
          </w:p>
        </w:tc>
      </w:tr>
      <w:tr>
        <w:trPr>
          <w:trHeight w:val="947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,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7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7,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86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6,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7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6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75,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5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6,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6,00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85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,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3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69,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7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23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6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7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бюджетному прогнозу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Андроповского муниципального округа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вропольского края на период до 2030 года,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утвержденному постановлением администрации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ндроповского муниципального округа 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9354" w:leader="none"/>
        </w:tabs>
        <w:spacing w:lineRule="exact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т 06 декабря 2024 г. № 86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exact" w:line="240"/>
        <w:ind w:left="8496" w:hanging="0"/>
        <w:jc w:val="center"/>
        <w:rPr/>
      </w:pPr>
      <w:r>
        <w:rPr>
          <w:szCs w:val="28"/>
        </w:rPr>
        <w:t>«Приложение 3</w:t>
      </w:r>
    </w:p>
    <w:p>
      <w:pPr>
        <w:pStyle w:val="Normal"/>
        <w:spacing w:lineRule="exact" w:line="240"/>
        <w:ind w:left="84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8496" w:hanging="0"/>
        <w:jc w:val="center"/>
        <w:rPr/>
      </w:pPr>
      <w:r>
        <w:rPr>
          <w:szCs w:val="28"/>
        </w:rPr>
        <w:t>к бюджетному прогнозу Андроповского муниципального округа Ставропольского края на период до 2030 года»</w:t>
      </w:r>
    </w:p>
    <w:p>
      <w:pPr>
        <w:pStyle w:val="Normal"/>
        <w:spacing w:lineRule="exact" w:line="240"/>
        <w:ind w:left="11160"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szCs w:val="28"/>
        </w:rPr>
        <w:t>финансового обеспечения национальных проектов, реализуемых на территории Андроповского муниципального округа Ставропольского края на период их действ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млн. рублей)</w:t>
      </w:r>
    </w:p>
    <w:tbl>
      <w:tblPr>
        <w:tblW w:w="1548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276"/>
        <w:gridCol w:w="1275"/>
        <w:gridCol w:w="1310"/>
        <w:gridCol w:w="1276"/>
        <w:gridCol w:w="1276"/>
        <w:gridCol w:w="1275"/>
        <w:gridCol w:w="1276"/>
        <w:gridCol w:w="14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6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04"/>
        <w:gridCol w:w="1276"/>
        <w:gridCol w:w="1275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Расходы бюджета Андроповского муниципального округа  Ставропольского края, 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403,3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72,7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 307,9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,6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8,4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расходы на реализацию национальных проектов, реализуемых на территории  Андроповского муниципального округа Ставропольского края,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1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Региональный проект «Все лучшее детям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2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й проект «Педагоги и наставник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7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Региональный проект «Многодетная семь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16</w:t>
            </w:r>
          </w:p>
        </w:tc>
      </w:tr>
      <w:tr>
        <w:trPr>
          <w:trHeight w:val="780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16"/>
      <w:szCs w:val="16"/>
      <w:lang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0" w:after="420"/>
    </w:pPr>
    <w:rPr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420" w:after="420"/>
      <w:ind w:hanging="1540"/>
      <w:jc w:val="center"/>
    </w:pPr>
    <w:rPr>
      <w:b/>
      <w:b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2:00Z</dcterms:created>
  <dc:creator>Жаворонкова Н.В.</dc:creator>
  <dc:description/>
  <cp:keywords/>
  <dc:language>en-US</dc:language>
  <cp:lastModifiedBy>Marh_buro</cp:lastModifiedBy>
  <cp:lastPrinted>2025-02-11T09:50:00Z</cp:lastPrinted>
  <dcterms:modified xsi:type="dcterms:W3CDTF">2025-02-11T06:52:00Z</dcterms:modified>
  <cp:revision>6</cp:revision>
  <dc:subject/>
  <dc:title> </dc:title>
</cp:coreProperties>
</file>