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284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9130" cy="786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/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/>
      </w:pPr>
      <w:r>
        <w:rPr/>
        <w:t>СТАВРОПОЛЬСКОГО КРА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декабря 2024 г.                         с. Курсавка                                           № 330-р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еречень главных администраторов доходов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 16 ноября 2023 г. № 281-р «О внесении изменений в распоряжение администрации Андроповского муниципального округа Ставропольского края от 01 ноября 2021 г. № 406-р «Об утверждении Перечня главных администраторов доходов бюджета Андроповского муниципального округа Ставропольского края»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 3.2 статьи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», бюджета территориального фонда обязательного медицинского страхования, местного бюджета», Порядком внесения изменений в Перечень главных администраторов доходов бюджета Андроповского муниципального округа Ставропольского края, утвержденным 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Андроповского муниципального округа Ставропольского края от 31 декабря 2021 г. № 1081 «</w:t>
      </w:r>
      <w:r>
        <w:rPr>
          <w:sz w:val="28"/>
          <w:szCs w:val="28"/>
        </w:rPr>
        <w:t>Об утверждении Порядка внесения изменений в Перечень главных администраторов доходов бюджета Андроповского муниципального округа Ставропольского края» (с изменениями, внесенными постановлением администрации Андроповского муниципального округа Ставропольского края от 05 апреля 2024г. № 203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нести изменения в Перечень главных администраторов доходов бюджета Андроповского муниципального округа Ставропольского края, утвержденный распоряжением администрации Андроповского муниципального округа Ставропольского края от  16 ноября 2023 г. № 281-р «О внесении изменений в распоряжение администрации Андроповского муниципального округа Ставропольского края от 01 ноября 2021 г. № 406-р «Об утверждении Перечня главных администраторов доходов бюджета Андроповского муниципального округа Ставропольского края», изложив его в прилагаемой редакции.</w:t>
      </w:r>
    </w:p>
    <w:p>
      <w:pPr>
        <w:pStyle w:val="TextBodyInden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jc w:val="both"/>
        <w:rPr/>
      </w:pPr>
      <w:r>
        <w:rPr/>
        <w:t>2. Финансовому управлению администрации Андроповского муниципального округа Ставропольского края довести настоящее распоряжение до сведения главных администраторов доходов бюджета Андроповского муниципального округа Ставропольского края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TextBodyIndent"/>
        <w:widowControl w:val="false"/>
        <w:ind w:firstLine="709"/>
        <w:jc w:val="both"/>
        <w:rPr/>
      </w:pPr>
      <w:r>
        <w:rPr/>
      </w:r>
    </w:p>
    <w:p>
      <w:pPr>
        <w:pStyle w:val="TextBodyIndent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 и применяется к правоотношениям, возникшим при исполнении бюджета Андроповского муниципального округа Ставропольского края на 2024 год и плановый период 2025 и 2026 годы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4 г. № 330-р</w:t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Андроповского муниципального округа Ставрополь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rHeight w:val="8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бюджета Ставропольского края, наименование вида (подвида) доходов бюджета Ставропольского края</w:t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 бюджета Ставропольского кра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8"/>
                <w:szCs w:val="28"/>
              </w:rPr>
              <w:t>вида (подвида) доходов бюджета Ставропольского кра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77"/>
        <w:gridCol w:w="5245"/>
      </w:tblGrid>
      <w:tr>
        <w:trPr>
          <w:tblHeader w:val="true"/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ПРАВИТЕЛЬСТВО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16 0106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 16 0110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23 01 0021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2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 (административные правонарушения в области охраны окружающей среды и природополь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ПО ОБЕСПЕЧЕНИЮ ДЕЯТЕЛЬНОСТИ МИРОВЫХ СУДЕ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5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3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5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использование политической партией денежных средств и иного имущества при финансировании своей деятельности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ое финансирование деятельности политических партий, не связанной с участием в выборах и референду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срока возврата жертвователю, перечисления (передачи) в доход Российской Федерации пожертвований политической парт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06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установленных законодательством Российской Федерации о политических партиях требований об обязательном ауди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27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3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063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ебований законодательства, предусматривающих выдачу специальных разрешений на движение по автомобильным дорогам тяжеловесного и (или) крупногабаритного транспортного сре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5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в области обеспечения санитарно-эпидемиологического благополучия насе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условиям отдыха и оздоровления детей, их воспитания и обуч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2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09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63 01 01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6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пользование объектами животного мира и водными биологическими ресурсами без разреш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1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73 01 002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установленного порядка патентования объектов промышленной собственности в иностранных государств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23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023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правил осуществления предпринимательской деятельности по управлению многоквартирными дом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7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лавой 7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8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выполнение обязанностей по рекультивации земель, обязательных мероприятий по улучшению земель и охране поч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режима использования земельных участков и лесов в водоохранных зон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1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водополь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2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санитарной безопасности в лес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03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водных биологических ресурс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83 01 003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раны и использования природных ресурсов на особо охраняемых природных территор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1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условия обеспечения свободного доступа граждан к водному объекту общего пользования и его береговой полос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028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к обеспечению безопасности гидротехнических сооружений, установленных законодательством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9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или норм эксплуатации тракторов, самоходных, дорожно-строительных и иных машин и оборуд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ввод в эксплуатацию топливо- и энергопотребляющих объектов без разрешения соответствующих орган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093 01 00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пользования топливом и энергией, правил устройства, эксплуатации топливо- и энергопотребляющих установок, тепловых сетей, объектов хранения, содержания, реализации и транспортировки энергоносителей, топлива и продуктов его переработ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1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б энергосбережении и о повышении энергетической эффектив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равил (порядка обеспечения) недискриминационного доступа, порядка подключения (технологического присоеди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002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законодательства о теплоснабж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9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правил карантина животных или других ветеринарно-санитарных прави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штрафы за нарушение ветеринарно-санитарных правил перевозки, перегона или убоя животных либо правил заготовки, переработки, хранения или реализации продуктов животновод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0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1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1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002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землепользователями правил охраны автомобильных дорог или дорожных сооруж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1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равил охраны линий ил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есоблюдение установленных правил и норм, регулирующих порядок проектирования, строительства и эксплуатации сетей и сооружений связ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002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3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порядка предоставления информации о деятельности государственных органов и органов местного самоуправ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3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об участии в долевом строительстве многоквартирных домов и (или) иных объектов недвижим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3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заключение ограничивающего конкуренцию соглашения, осуществление ограничивающих конкуренцию согласованных действий, координация экономиче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законодательства Российской Федерации о туристской деятель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тановленного порядка проведения специальной оценки условий тру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05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условий государственного контракта по государственному оборонному заказу либо условий договора, заключенного в целях выполнения государственного оборонного заказ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0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11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04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требований законодательства в области технического осмотра транспортных средст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4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3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5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0006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53 01 0012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3 01 9000 14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6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7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8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0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193 01 001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29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03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040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5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6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7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08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2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ересылку оружия, нарушение правил перевозки, транспортирования или использования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01203 01 0013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14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сертификации оружия и патронов к не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002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203 01 9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333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СТЕРСТВО ИМУЩЕСТВЕННЫХ ОТНОШЕНИЙ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1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1 11 05012 14 20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2 14 0000 12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2100 1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1 01 6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РОССИИ ПО СТАВРОПОЛЬСКОМУ КРАЮ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01 02030 01 22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8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13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05 01011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2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60 02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06 01020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2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21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ени по соответствующему платеж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3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2 14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муниципальных округов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-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5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106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4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7032 14 1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9 01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ВЕТ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80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Добавлен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51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м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41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9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17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0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1800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8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006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5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2 14 0000 120</w:t>
            </w:r>
          </w:p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4 14 0000 12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3 14 0000 41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14 0000 4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904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1082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59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оощрение муниципальных округов и городских округов реализовавшим лучшие практики инициативного бюджетир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3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040 14 0000 180 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98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3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1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6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2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9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08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5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87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7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0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6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050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4 121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19 253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9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</w:tr>
      <w:tr>
        <w:trPr>
          <w:trHeight w:val="773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3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003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542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</w:tr>
      <w:tr>
        <w:trPr>
          <w:trHeight w:val="856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4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6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14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2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21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26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2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5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04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4 115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19 35084 14 0000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250 14 0000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 xml:space="preserve">709 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35404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софинансирование расходов, связанных с оказанием государственной социальной помощи на основании социального контракта отдельным категориям граждан,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 35462 14 000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2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(на пастбищ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0036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1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187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4 1303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5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1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адовой в селе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65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зоны отдыха в селе Водораздел по улице Школьной (2  этап) Андроповского муниципального округа Ставропольского края»)</w:t>
            </w:r>
          </w:p>
        </w:tc>
      </w:tr>
      <w:tr>
        <w:trPr>
          <w:trHeight w:val="2258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89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антивандальных тренажеров по улице Центральной в поселке Каскадный Андроповского муниципального округа Ставропольского края»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Устройство пешеходной дорожки по улице Садовой в селе Водоразде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65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зоны отдыха в селе Водораздел по улице Школьной (2  этап)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89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Устройство антивандальных тренажеров по улице Центральной в поселке Каскадны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7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 020 14 0475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7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75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3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оветской станицы Воровсколесская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9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1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3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Устройство пешеходной дорожки по улице Советской станицы Воровсколесская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 14 039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площадки, предназначенной для торговли в ярмарочный день станицы Воровсколесской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7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ановка арт-объекта «Воровсколесская – моя станица, моя Росси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7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ановка арт-объекта «Воровсколесская – моя станица, моя Росси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4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Устройство пешеходной дорожки по улице Советской (II этап) села Казин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6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 этап.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0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sz w:val="28"/>
                <w:szCs w:val="28"/>
              </w:rPr>
              <w:t>Устройство пешеходной дорожки по улице Советской (II этап) села Казин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6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  этап.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04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</w:t>
            </w:r>
            <w:r>
              <w:rPr>
                <w:sz w:val="18"/>
                <w:szCs w:val="18"/>
              </w:rPr>
              <w:t>«</w:t>
            </w:r>
            <w:r>
              <w:rPr>
                <w:sz w:val="28"/>
                <w:szCs w:val="28"/>
              </w:rPr>
              <w:t>Устройство пешеходной дорожки по улице Советской (II этап) села Казин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6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пешеходной дорожки по улице Советской села Казинка Андроповского муниципального округа Ставропольского края. I этап.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0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Ремонт автомобильной дороги по улице Подтенная, участок 1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67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парковой зоны в с. Красноярское Андроповского муниципального округа Ставропольского края (3-й заключительный этап)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05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Ремонт автомобильной дороги по улице Подтенная, участок 1 в с.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67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парковой зоны в с. Красноярское Андроповского муниципального округа Ставропольского края (3-й заключительный этап)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82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ройство водопровода в парковой зоне села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83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ановка артообъекта-фотозоны «Я люблю Алексеевское» в селе Алексе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82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ройство водопровода в парковой зоне села Краснояр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83 15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ановка артообъекта-фотозоны «Я люблю Алексеевское» в селе Алексе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8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физических лиц на реализацию инициативного проекта «Обустройство пешеходной дорожки (308 м) по пер. Центральному села Крымгиреевского Андроповского муниципального округа Ставропольского края»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28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индивидуальных предпринимателей на реализацию инициативного проекта «Обустройство пешеходной дорожки (308 м) по пер. Центральному села Крымгиреевского Андроповского муниципального округа Ставропольского края»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8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(поступления от организаций на реализацию инициативного проекта «Обустройство пешеходной дорожки (308 м) по пер. Центральному села Крымгиреевского Андроповского муниципального округа Ставропольского края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8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Обустройство пешеходной дорожки по улице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8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Обустройство пешеходной дорожки по улице Кирова села Крымгире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бюджетов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77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Текущий ремонт тротуара, расположенного по улице Октябрьская села Курсав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78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Благоустройство парковки для маршрутных такси по улице Красная села Курсав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79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Текущий ремонт тротуара, расположенного по улице Резниченко села Сур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77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Текущий ремонт тротуара, расположенного по улице Октябрьская села Курсав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78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Благоустройство парковки для маршрутных такси по улице Красная села Курсавк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79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Текущий ремонт тротуара, расположенного по улице Резниченко села Сур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299 14 000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5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95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 14 0102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Ремонт фасада здания МБУК «Куршавское СКО» в селе Куршава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6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 .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15020 14 0302 150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Ремонт фасада здания МБУК «Куршавское СКО» в селе Куршава Андроповского муниципального округа Ставропольского края.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68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.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8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Обустройство тротуара по переулку Советский в селе Куршава Андроповского муниципального округа (130 м)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8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Обустройство тротуара по переулку Советский в селе Куршава Андроповского муниципального округа (130 м)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169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369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484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Устройство пешеходной дорожки по улице Садовая в пос. Новый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20 14 0584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Устройство пешеходной дорожки по улице Садовая в пос. Новый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70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27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индивидуальных предпринимателей на реализацию инициативного проекта «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70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86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Выполнение работ по благоустройству территории спортивной зоны по ул. Совхозная 10 а, в с. Солуно-Дмитри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86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Выполнение работ по благоустройству территории спортивной зоны по ул. Совхозная 10 а, в с. Солуно-Дмитриевское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06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физических лиц на реализацию инициативного проекта «Обустройство детской площадки по ул. Колхозная села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7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Устройство пешеходной дорожки по ул. Лермонтова села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06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округов  (поступления от организаций на реализацию инициативного проекта «Обустройство детской площадки по ул. Колхозная села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71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Устройство пешеходной дорожки по ул. Лермонтова села Султан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8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Текущий ремонт тротуара по пер. Западный в селе Султан Андроповского муниципального округа Ставропольского края - 2 этап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85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Текущий ремонт тротуара по пер. Западный в селе Султан Андроповского муниципального округа Ставропольского края - 2 этап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14 0000 13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42 14 0000 4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1084 01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4 0000 1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4 0000 14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14 0000 18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72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173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инициативного проекта «Обустройство мест отдыха по пер.Красный с.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72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373 150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организаций на реализацию инициативного проекта «Обустройство мест отдыха по пер.Красный с. Янкуль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487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физических лиц на реализацию проекта инициативного бюджетирования «Выполнение работ по обустройству пешеходной дорожки по улице Советская от дома №12 до дома №30 (236 м.) с. Янкуль 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trike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20 14 0587 15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 муниципального округа (поступления от юридических лиц на реализацию проекта инициативного бюджетирования «Выполнение работ по обустройству пешеходной дорожки по улице Советская от дома №12 до дома №30 (236 м.) с. Янкуль  Андроповского муниципального округа Ставропольского края»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4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FF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00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92CDDC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7&amp;n=1881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505D69A4F19F59F8BA50B81CC68D8BA18DB2858365E6F6C2FB21994BAD2A046641AC3FF4C1F812EBE515D3E824DB81A997F19C531DDF286N05F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5:00Z</dcterms:created>
  <dc:creator>administrator</dc:creator>
  <dc:description/>
  <cp:keywords/>
  <dc:language>en-US</dc:language>
  <cp:lastModifiedBy>Marh_buro</cp:lastModifiedBy>
  <cp:lastPrinted>2025-02-11T16:11:00Z</cp:lastPrinted>
  <dcterms:modified xsi:type="dcterms:W3CDTF">2025-02-11T13:14:00Z</dcterms:modified>
  <cp:revision>191</cp:revision>
  <dc:subject/>
  <dc:title>Проект</dc:title>
</cp:coreProperties>
</file>