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firstLine="709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firstLine="709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rPr>
          <w:szCs w:val="28"/>
        </w:rPr>
      </w:pPr>
      <w:r>
        <w:rPr>
          <w:szCs w:val="28"/>
        </w:rPr>
        <w:t>о результатах мониторинга реализации бюджетного прогноза Андроповского муниципального округа Ставропольского края на период до 2030 года за 2024 год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0 Порядка разработки и утверждения бюджетного прогноза Андроповского муниципального округа Ставропольского края на долгосрочный период, утвержденного  постановлением администрации Андроповского муниципального округа Ставропольского края от 11 декабря 2024 г. № 865 «О внесении изменений в Порядок разработки и утверждения  бюджетного прогноза  Андроповского муниципального округа Ставропольского края на долгосрочный период, утвержденный постановлением администрации Андроповского муниципального округа Ставропольского края от 12 июля 2022 года №499» (далее соответственно-Порядок, Бюджетный прогноз), Финансовым управлением администрации Андроповского муниципального округа Ставропольского края (далее - финансовое управление) проведен мониторинг и контроль реализации Бюджетного прогноза с  целью  выявления  отклонений  фактически достигнутых значений показателей  об исполнении бюджета Андроповского муниципального округа Ставропольского края (далее - муниципальный округ)  за 2024 год к показателям Бюджетного прогноза  муниципального округа на данный период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становлением администрации муниципального округа от 14 февраля 2024 года № 94 «Об утверждении бюджетного прогноза Андроповского муниципального округа Ставропольского края на период до 2030 года» (далее- Бюджетный прогноз), утверждены показатели  Бюджетного прогноза на период до 2030 года (далее – постановление № 94). 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действующим Порядком, показатели Бюджетного прогноза  утверждены в двух вариантах - базовом и консервативном. Финансовым управлением  проведен мониторинг показателей бюджета муниципального округа по факту исполнения бюджета муниципального округа  за 2024 год к показателям Бюджетного прогноза, утвержденным постановлением № 94, в целях выявления рисков и угроз несбалансированности бюджета  муниципального округа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jc w:val="both"/>
        <w:rPr/>
      </w:pPr>
      <w:r>
        <w:rPr>
          <w:szCs w:val="28"/>
        </w:rPr>
        <w:t xml:space="preserve">      </w:t>
      </w:r>
      <w:r>
        <w:rPr/>
        <w:t xml:space="preserve">    </w:t>
      </w:r>
      <w:r>
        <w:rPr/>
        <w:t>Оценка степени достижения показателей Бюджетного прогноза в 2024году приведена в таблице 1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jc w:val="right"/>
        <w:rPr/>
      </w:pPr>
      <w:r>
        <w:rPr/>
        <w:t>Таблица 1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316"/>
        <w:gridCol w:w="1102"/>
        <w:gridCol w:w="423"/>
        <w:gridCol w:w="711"/>
        <w:gridCol w:w="1275"/>
        <w:gridCol w:w="141"/>
        <w:gridCol w:w="1135"/>
        <w:gridCol w:w="142"/>
        <w:gridCol w:w="850"/>
        <w:gridCol w:w="378"/>
      </w:tblGrid>
      <w:tr>
        <w:trPr>
          <w:trHeight w:val="375" w:hRule="atLeast"/>
        </w:trPr>
        <w:tc>
          <w:tcPr>
            <w:tcW w:w="9780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318" w:hanging="14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240"/>
              <w:ind w:left="318" w:hanging="142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ценка степени  достижения показателей Бюджетного прогноза  муниципального   округа   в      2024 году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>(млн.  рублей)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азовый вариант</w:t>
            </w:r>
          </w:p>
        </w:tc>
        <w:tc>
          <w:tcPr>
            <w:tcW w:w="35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нсервативный вариан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Бюджетный прогноз, утв. постановлением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№9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Исполнено в 2024 год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клонение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Бюджетный прогноз, утв. постановлением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</w:rPr>
              <w:t>№9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Исполнено в 2024 году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клонение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 характеристики бюджета муниципального округа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бюджета, 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,8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1,8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2,1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3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овые  и неналоговые доходы, 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3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5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6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3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3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16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овые доходы, всег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,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3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8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6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94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налоговые доходы, всего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,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17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47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,5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6,4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9,5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1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тации  из бюджета субъекта Российской Федер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1,81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,4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1,8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7,4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61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ефицит/профици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2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2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28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 дол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финансового обеспечения муниципальных программ Андроповского муниципального округа Ставропольского кра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 Андроповского муниципального округа Ставропольского кр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6,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32,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06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jc w:val="both"/>
        <w:rPr/>
      </w:pPr>
      <w:r>
        <w:rPr/>
        <w:t xml:space="preserve">          </w:t>
      </w:r>
      <w:r>
        <w:rPr/>
        <w:t>Доходы бюджета муниципального округа в 2024 году исполнены в сумме  1 642,14 млн. рублей с ростом к прогнозным показателям по базовому и консервативному варианту  в сумме 320,33 млн. рублей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jc w:val="both"/>
        <w:rPr/>
      </w:pPr>
      <w:r>
        <w:rPr/>
        <w:t xml:space="preserve">           </w:t>
      </w:r>
      <w:r>
        <w:rPr/>
        <w:t xml:space="preserve">Рост доходов бюджета муниципального округа в сравнении с показателями Бюджетного прогноза обусловлен: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jc w:val="both"/>
        <w:rPr/>
      </w:pPr>
      <w:r>
        <w:rPr/>
        <w:t xml:space="preserve">           </w:t>
      </w:r>
      <w:r>
        <w:rPr/>
        <w:t>1)  увеличением поступлений налоговых доходов на 35,93 млн. рублей к прогнозным показателям за счет: роста поступлений по налогу на доходы физических лиц (досчет фонда начисленной заработной платы работников организаций муниципального округа, в связи с ее повышением  с 1 октября 2023 года); поступлений по налогу на совокупный доход – в сумме 2,16 млн. рублей (увеличение поступлений по налогу, взимаемому в связи с применением упрощенной системы налогообложения, обусловленный ростом доходов налогоплательщиков (налогооблагаемой базы для исчисления налога)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jc w:val="both"/>
        <w:rPr/>
      </w:pPr>
      <w:r>
        <w:rPr/>
        <w:t xml:space="preserve">           </w:t>
      </w:r>
      <w:r>
        <w:rPr/>
        <w:t>2) увеличением поступлений неналоговых доходов на 1,31 млн. рублей обусловлено ростом объема поступлений доходов от продажи земельных участков, штрафных санкций и инициативных платежей, поступивших в бюджет муниципального округа на реализацию инициативных проектов;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jc w:val="both"/>
        <w:rPr/>
      </w:pPr>
      <w:r>
        <w:rPr/>
        <w:t xml:space="preserve">           </w:t>
      </w:r>
      <w:r>
        <w:rPr/>
        <w:t xml:space="preserve">3)  увеличением объема безвозмездных поступлений из других бюджетов на 283,10 млн. рублей к прогнозным показателям за счет увеличения объема субсидий (осуществление дорожной деятельности, модернизацию школьных систем образования), а  также  субвенций и иных межбюджетных трансфертов, поступивших  из бюджета Ставропольского края);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before="120" w:after="120"/>
        <w:ind w:firstLine="709"/>
        <w:jc w:val="both"/>
        <w:rPr/>
      </w:pPr>
      <w:r>
        <w:rPr/>
        <w:t xml:space="preserve">  </w:t>
      </w:r>
      <w:r>
        <w:rPr/>
        <w:t xml:space="preserve">Расходы бюджета муниципального округа в 2024 году исполнены в сумме 1 647,4 млн. рублей,  с ростом к прогнозным показателям на 325,61 млн. рублей. Расходы бюджета муниципального округа в рамках муниципальных программ в 2024 году исполнены в объеме 1 632,53 млн. рублей, с ростом на 320,06 млн. рублей к прогнозным показателям. По итогам отчетного года фактически бюджет муниципального округа исполнен с дефицитом в сумме 5,28 млн. рублей, за счет остатков средств  на начало 2024 года, </w:t>
      </w:r>
      <w:r>
        <w:rPr>
          <w:szCs w:val="28"/>
        </w:rPr>
        <w:t>большая часть которых направлена на проведение ремонтных работ и укрепление материально-технической базы учреждений социально- культурной сферы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jc w:val="both"/>
        <w:rPr/>
      </w:pPr>
      <w:r>
        <w:rPr/>
        <w:t xml:space="preserve">           </w:t>
      </w:r>
      <w:r>
        <w:rPr/>
        <w:t>В течение года заимствований не производилось, муниципальный долг отсутствует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Таким образом, представленные данные позволяют сделать вывод о достаточно стабильных условиях исполнения бюджета муниципального округа  в 2024 году (в сравнении с прогнозируемыми условиями), в котором учтены в рамках реализации,  как разовых (не долгосрочных, ограниченных во времени мероприятий и проектов), так и для накопления соответствующих резервов будущих периодов, в целях снижения негативных последствий в случае ухудш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8100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>ния  социально-экономической и финансовой  ситуации, а также  угрозы несбалансированности бюджета муниципального округа в долгосрочном периоде, что является одной из наиболее содержательных задач долгосрочного бюджетного прогнозирова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сполняющий обязанности руководител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Финансового управления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Н.В Жаворон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6"/>
      <w:szCs w:val="16"/>
      <w:lang w:bidi="ar-SA"/>
    </w:rPr>
  </w:style>
  <w:style w:type="character" w:styleId="5">
    <w:name w:val="Основной текст (5)_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Основной текст с отступом Знак1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40" w:before="0" w:after="420"/>
    </w:pPr>
    <w:rPr>
      <w:sz w:val="16"/>
      <w:szCs w:val="1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45" w:before="420" w:after="420"/>
      <w:ind w:hanging="1540"/>
      <w:jc w:val="center"/>
    </w:pPr>
    <w:rPr>
      <w:b/>
      <w:b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2:00Z</dcterms:created>
  <dc:creator>Жаворонкова Н.В.</dc:creator>
  <dc:description/>
  <dc:language>en-US</dc:language>
  <cp:lastModifiedBy>Буклова Е.И.</cp:lastModifiedBy>
  <cp:lastPrinted>2025-02-13T13:53:00Z</cp:lastPrinted>
  <dcterms:modified xsi:type="dcterms:W3CDTF">2025-02-13T11:52:00Z</dcterms:modified>
  <cp:revision>2</cp:revision>
  <dc:subject/>
  <dc:title/>
</cp:coreProperties>
</file>