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3875" cy="647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ОВЕТ АНДРОПОВСКОГО МУНИЦИПАЛЬНОГО ОКРУГ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0 декабря 2024 г.                                                                                       № 49/503-1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(в редакции решений от 24.01.2025 г. № 50/509-1, от 28.02.2025 г. № 51/514-1,</w:t>
      </w:r>
      <w:r>
        <w:rPr>
          <w:rFonts w:cs="Times New Roman" w:ascii="Times New Roman" w:hAnsi="Times New Roman"/>
          <w:b w:val="false"/>
          <w:color w:val="365F91"/>
          <w:sz w:val="28"/>
          <w:szCs w:val="28"/>
        </w:rPr>
        <w:t xml:space="preserve"> от 10.04.2025 г. № 52/530-1)</w:t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color w:val="365F91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65F91"/>
          <w:sz w:val="28"/>
          <w:szCs w:val="28"/>
        </w:rPr>
      </w:r>
    </w:p>
    <w:p>
      <w:pPr>
        <w:pStyle w:val="ConsTitle"/>
        <w:widowControl/>
        <w:suppressAutoHyphens w:val="tru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. Курсавка</w:t>
      </w:r>
    </w:p>
    <w:p>
      <w:pPr>
        <w:pStyle w:val="Normal"/>
        <w:tabs>
          <w:tab w:val="clear" w:pos="708"/>
          <w:tab w:val="left" w:pos="1734" w:leader="none"/>
        </w:tabs>
        <w:suppressAutoHyphens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 бюджете Андроповского муниципального округа Ставропольского края       на 2025 год и плановый период 2026 и 2027 год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Андроповского муниципального округа Ставропольского края и Положением о бюджетном процессе в Андроповском муниципальном округе Ставропольского края Совет Андроповского муниципального округа Ставропольского кра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365F91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Утвердить основные характеристики бюджета Андроповского муниципального округа Ставропольского края (далее – бюджет муниципального округа) на 2025 год и плановый период 2026 и 2027 годов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1) общий объем доходов бюджета муниципального округа на 2025 год                  в сумме 1 408 279 088,58 рублей, на 2026 год в сумме 1 273 068 962,18 рублей, на 2027 год в сумме 1 308 355 099,76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2) общий объем расходов бюджета муниципального на 2025 год                            в сумме 1 438 732 653,13 рублей, на 2026 год в сумме 1 273 068 962,18 рублей, в том числе условно утвержденные расходы в сумме 18 550 000,00 рублей,                    и на 2027 год в сумме 1 308 355 099,76 рублей, в том числе условно утвержденные расходы в сумме 37 770 000,00 рублей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3) дефицит бюджета муниципального округа на 2025 год                                            в сумме 30 453 564,55 рублей, на 2026 год в сумме 0,00 рублей, на 2027 год                               в сумме 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/>
      </w:pPr>
      <w:r>
        <w:rPr>
          <w:color w:val="365F91"/>
          <w:sz w:val="28"/>
          <w:szCs w:val="28"/>
        </w:rPr>
        <w:t>(пункт 1 в редакции решения</w:t>
      </w:r>
      <w:r>
        <w:rPr>
          <w:color w:val="000000"/>
          <w:sz w:val="28"/>
          <w:szCs w:val="28"/>
        </w:rPr>
        <w:t xml:space="preserve"> </w:t>
      </w:r>
      <w:r>
        <w:rPr>
          <w:color w:val="365F91"/>
          <w:sz w:val="28"/>
          <w:szCs w:val="28"/>
        </w:rPr>
        <w:t>от 10.04.2025 г. № 52/53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. Утвердить источники 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 согласно приложению 1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Утвердить распределение 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 год и плановый период 2026 и 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4. Учесть в составе доходов бюджета муниципального округа межбюджетные трансферты, получаемые из бюджета Ставропольского края,   на 2025 год в сумме 1 124 748 995,06 рублей, на 2026 год                                       в сумме 984 618 077,89 рублей, на 2027 год в сумме 1 006 524 915,47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пункт 4 в редакции решения от 10.04.2025 г. № 52/53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В пределах общего объема расходов бюджета муниципального округа, утвержденного пунктом 1 настоящего решени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твердить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главным распорядителям средств бюджета муниципального округ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муниципального округа                              на 2025 год и плановый период 2026 и 2027 годов согласно приложению 3               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 согласно приложению 4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распределение бюджетных ассигнований по разделам, подразделам классификации расходов бюджетов на 2025 год и плановый                                          период 2026 и 2027 годов согласно приложению 5 к настоящему решению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- объем бюджетных ассигнований на исполнение публичных нормативных обязательств Андроповского муниципального округа Ставропольского края на 2025 год в сумме 90 528 982,92 рублей, на 2026 год в сумме 98 164 190,66 рублей, на 2027 год в сумме 99 975 937,69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5 подпункта 1 пункта 5 в редакции решения от 10.04.2025 г.              № 52/530-1)</w:t>
      </w:r>
    </w:p>
    <w:p>
      <w:pPr>
        <w:pStyle w:val="Normal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ъем бюджетных ассигнований муниципального дорожного фонда Андроповского муниципального округа Ставропольского края на 2025 год         в сумме 95 760 827,57 рублей, на 2026 год в сумме 26 003 210,00 рублей,                    на 2027 год в сумме 27 188 60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(абзац 6 подпункта 1 пункта 5 в редакции решения от 24.01.2025 г.                     № 50/509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объем резервного фонда администрации Андроповского муниципального округа Ставропольского края на 2025 год в сумме 1 725 600,00 рублей, на 2026 год в сумме 700 000,00 рублей, на 2027 год в сумме 700 000,00 рублей.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(абзац 7 подпункта 1 пункта 5 в редакции решения от 10.04.2025 г.                   № 52/530-1)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) установить ежемесячный размер денежной выплаты отдельным категориям граждан, работающим и проживающим в сельской местности          в 2025 году в сумме 933,60 рублей, в 2026 году в сумме 970,95 рублей, в 2027 году в сумме 1 009,79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 Установить, что приоритетными расходами бюджета муниципального округа являются расходы, направленные на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выплату персоналу в целях обеспечения выполнения функций органами местного самоуправления, муниципальными казенными учреждениями Андроповского муниципального округа Ставропольского края, а также оплату услуг по перечислению выплат персоналу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уплату налогов, сборов и иных платеж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социальное обеспечение и иные выплаты населению, а также оплату услуг по перечислению, почтовому переводу (доставке, вручению) социальных выплат насел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) финансовое обеспечение мероприятий, связанных с предотвращением влияния ухудшения экономической ситуации на развитие отраслей экономики на территор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оплату коммунальных услуг и услуг связи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6) приобретение (изготовление) продуктов питания и услуг по организации питания для муниципальных учреждений Андроповского муниципального округа Ставропольского края в сфере образовани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7) оплату договоров гражданско-правового характера, заключенных с физическими лицами, а также оплата услуг по перечислению денежных средств физическим лицам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8) предоставление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финансовое обеспечение выполнения муниципального задания на оказание муниципальных услуг (выполнение работ) в части расходов, указанных в подпунктах 1-7 настоящего пункта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9) социальное обеспечение и иные выплаты населению за счет предоставляемых субсидий муниципальным бюджетным учреждениям Андроповского муниципального округа Ставропольского края и автономным учреждениям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0) финансовое обеспечение мероприятий, источником финансового обеспечения которых являются средства резервного фонда администрации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1) реализацию региональных проектов на территории Андроповского муниципального округа Ставропольского края, направленных на реализацию федеральных проектов, входящих в состав национальных проектов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2) исполнение иных расходных обязательств Андроповского муниципального округа Ставропольского края, софинансирование которых осуществляется из бюджет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редность финансирования приоритетных расходов, а также расходов, не относящихся к приоритетным, определяется в порядке, устанавливаемом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Главным распорядителям средств бюджета муниципального округа обеспечить направление средств бюджета муниципального округа на финансовое обеспечение расходов, указанных в пункте 6 настоящего решения  в 2025 году и плановом периоде 2026 и 2027 годов в первоочередном порядке в пределах доведенных лимитов бюджетных обязательств и бюджетных ассигнований на исполнение публичных нормативных обязательст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8. Утвердить в составе расходов бюджета муниципального округа расходы на предоставление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) юридическим лицам (за исключением государственных (муниципальных) учреждений), индивидуальным предпринимателям и физическим лицам – производителям товаров (работ, услуг), осуществляющим деятельность на территории Андроповского муниципального округа Ставропольского края субсидий (грантов) на конкурсной основе на поддержку и развитие субъектов малого и среднего предпринимательства на 2025 год в сумме 30 000,00 рублей, на 2026 год в сумме 30 000,00 рублей и 2027 год в сумме 30 00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2) некоммерческим организациям (за исключением государственных (муниципальных) учреждений) субсидий (грантов в форме субсидий) на 2025 год в сумме 100 000,00 рублей, на 2026 год в сумме 100 000,00 рублей, на 2027 год в сумме 100 000,00 рублей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бсидии (гранты), предусмотренные настоящим пунктом, предоставляются в порядках, устанавливаемых администрацией Андроповского муниципального округа Ставропольского кра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В целях эффективного исполнения бюджета муниципального округа установить, что: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365F91"/>
          <w:sz w:val="28"/>
          <w:szCs w:val="28"/>
        </w:rPr>
        <w:t>1) В соответствии с пунктом 3 статьи 217 Бюджетного кодекса Российской Федерации основанием для внесения в 2025 году и плановом периоде 2026 и 2027 годов изменений в показатели сводной бюджетной росписи бюджета муниципального округа без внесения изменений в настоящее решение, является распределение зарезервированных в составе утвержденных настоящим решением: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1 725 600,00 рублей, на 2026 год в объеме 700 000,00 рублей и на 2027 год в объеме 700 000,00 рублей, предусмотренных по разделу «Общегосударственные вопросы», подразделу «Резервные фонды» классификации расходов бюджетов на финансовое обеспечение проведения аварийно-восстановительных работ по ликвидации последствий стихийных бедствий и других чрезвычайных ситуаций, выплат пострадавшим от стихийных бедствий и других чрезвычайных ситуаций и иных непредвиденных расходов за счет средств резервного фонда администрации Андроповского муниципального округа Ставропольского края в соответствии с муниципальными правовыми актами администрации Андроповского муниципального округа Ставропольского края;</w:t>
      </w:r>
    </w:p>
    <w:p>
      <w:pPr>
        <w:pStyle w:val="Normal"/>
        <w:suppressAutoHyphens w:val="true"/>
        <w:ind w:firstLine="709"/>
        <w:jc w:val="both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475 000,00 рублей,          на 2026 год в объеме 300 000,00 рублей и на 2027 год в объеме 300 000,00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дополнительных муниципальных гарантий и выплату единовременного поощрения в связи с выходом на страховую пенсию лиц, замещающих (замещавших) муниципальные должности Андроповского муниципального округа Ставропольского края, должности муниципальной службы Андроповского муниципального округа Ставропольского края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- бюджетных ассигнований на 2025 год в объеме 571 615,74 рублей, на 2026 год в объеме 29 204 350,37 рублей и на 2027 год в объеме 21 324 795,97 рублей, предусмотренных по разделу «Общегосударственные вопросы», подразделу «Другие общегосударственные вопросы» классификации расходов бюджетов на финансовое обеспечение полномочий по решению вопросов местного значения на условиях софинансирования с бюджетом Ставропольского края</w:t>
      </w:r>
      <w:r>
        <w:rPr>
          <w:bCs/>
          <w:color w:val="365F91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center"/>
        <w:outlineLvl w:val="2"/>
        <w:rPr/>
      </w:pPr>
      <w:r>
        <w:rPr>
          <w:color w:val="365F91"/>
          <w:sz w:val="28"/>
          <w:szCs w:val="28"/>
        </w:rPr>
        <w:t>(подпункт 1 пункта 9 в редакции решения от 10.04.2025 г. № 52/530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color w:val="365F91"/>
          <w:sz w:val="28"/>
          <w:szCs w:val="28"/>
        </w:rPr>
      </w:pPr>
      <w:r>
        <w:rPr>
          <w:bCs/>
          <w:color w:val="365F91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2) Установить, что в соответствии с пунктом 8 статьи 217 Бюджетного кодекса Российской Федерации и решением Совета Андроповского муниципального округа Ставропольского края от 16 октября 2020 года                  № 2/20-1 «Об утверждении Положения о бюджетном процессе в Андроповском муниципальном округе Ставропольского края» дополнительным основанием для внесения в 2025 году и плановом периоде 2026 и 2027 годов изменений в показатели сводной бюджетной росписи бюджета муниципального округа </w:t>
      </w:r>
      <w:r>
        <w:rPr>
          <w:sz w:val="28"/>
          <w:szCs w:val="28"/>
        </w:rPr>
        <w:t xml:space="preserve">без внесения изменений в настоящее решение, </w:t>
      </w:r>
      <w:r>
        <w:rPr>
          <w:bCs/>
          <w:sz w:val="28"/>
          <w:szCs w:val="28"/>
        </w:rPr>
        <w:t>является</w:t>
      </w:r>
      <w:r>
        <w:rPr>
          <w:sz w:val="28"/>
          <w:szCs w:val="28"/>
        </w:rPr>
        <w:t xml:space="preserve"> перераспределение бюджетных ассигнований между видами расходов классификации расходов бюджета в пределах средств бюджета муниципального округа в целях реализации муниципального социального заказа на оказание муниципальных услуг в социальной сфере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(подпункт 2 пункта 9 в редакции решения от 28.02.2025 г. № 51/514-1)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, что остатки субсидий, предоставленных в 2024 году муниципальным бюджетным учреждениям Андроповского муниципального округа Ставропольского края, муниципальным автономным учреждениям Андроповского муниципального округа Ставропольского края на финансовое обеспечение выполнения ими муниципального задания, образовавшиеся в связи с недостижение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установленных муниципальным заданием показателей, характеризующих объем муниципальных услуг (работ), подлежат возврату в бюджет муниципального округа в объемах, соответствующих не достигнутым показателям муниципального задания          (с учетом допустимых (возможных) отклонений), до 1 марта 2025 год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остатки субсидий, не использованные по состоянию                      на 1 января 2025 года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на цели, не связанные с оказанием ими в соответствии с муниципальным заданием муниципальных услуг (выполнением работ), подлежат перечислению муниципальными бюджетными учреждениям Андроповского муниципального округа Ставропольского края и муниципальными автономными учреждениями Андроповского муниципального округа Ставропольского края в доход бюджета муниципального округа в срок до 15 марта 2025 года в случае отсутствия подтвержденной потребности в направлении их на те же цели в соответствии с решением органа администрации Андроповского муниципального округа Ставропольского края, осуществляющим функции и полномочия учредителя, принятым в порядке, установленном администрацией Андроповского муниципального округа Ставропольского кра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) Установить, что в 2025 году казначейскому сопровождению подлежат следующие средства бюджета муниципального округа, получаемые на основании муниципальных контрактов, договоров (соглашений), контрактов (договоров)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авансовые платежи по муниципальным контрактам о поставке товаров, выполнении работ, оказании услуг, заключаемым на сумму                                       от 50 000 000,00 рублей, за исключением муниципальных контрактов о поставке товаров, выполнении работ, оказании услуг, подлежащих банковскому сопровождению в соответствии с постановлением администрации Андроповского муниципального округа Ставропольского края                                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вансовые платежи по контрактам (договорам) о поставке товаров, выполнении работ, оказании услуг, заключаемым муниципальными бюджетными учреждениями Андроповского муниципального округа Ставропольского края, муниципальными автономными учреждениями Андроповского муниципального округа Ставропольского края на сумму                 от 50 000 000,00 рублей</w:t>
      </w:r>
      <w:r>
        <w:rPr>
          <w:sz w:val="28"/>
          <w:szCs w:val="28"/>
          <w:lang w:val="en-US"/>
        </w:rPr>
        <w:t>, источником финансового обеспечения которых являются субсидии, полученные в соответствии с абзацем вторым пункта 1 статьи 78.1 и пунктом 1 статьи 78.2 Бюджетного кодекса Российской Федерации</w:t>
      </w:r>
      <w:r>
        <w:rPr>
          <w:sz w:val="28"/>
          <w:szCs w:val="28"/>
        </w:rPr>
        <w:t>,</w:t>
      </w:r>
      <w:r>
        <w:rPr/>
        <w:t xml:space="preserve"> </w:t>
      </w:r>
      <w:r>
        <w:rPr>
          <w:sz w:val="28"/>
          <w:szCs w:val="28"/>
          <w:lang w:val="en-US"/>
        </w:rPr>
        <w:t xml:space="preserve">за исключением контрактов (договоров) о поставке товаров, выполнении работ, оказании услуг, подлежащих банковскому сопровождению в соответствии с постановлением </w:t>
      </w:r>
      <w:r>
        <w:rPr>
          <w:sz w:val="28"/>
          <w:szCs w:val="28"/>
        </w:rPr>
        <w:t>администрации Андроповского муниципального округа Ставропольского края от 30 декабря 2020 года № 111 «Об определении случаев осуществления банковского сопровождения контрактов, предметом которых являются поставки товаров, выполнение работ, оказание услуг для муниципальных нужд Андроповского муниципального округа Ставропольского края»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Казначейское сопровождение средств бюджета муниципального округа, получаемых на основании муниципальных контрактов и контрактов (договоров), указанных в настоящем пункте, информация о которых в соответствии с правовыми актами Российской Федерации не подлежит размещению в единой информационной системе в сфере закупок, не осуществляется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bCs/>
          <w:sz w:val="28"/>
          <w:szCs w:val="28"/>
        </w:rPr>
        <w:t>5) Установить, что доходы бюджета муниципального округа от платы за негативное воздействие на окружающую среду, от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от административных штрафов, установленных Законом Ставропольского края «Об административных правонарушениях в Ставропольском крае» за административные правонарушения в области охраны окружающей среды и природопользования, от платежей по искам о возмещении вреда, причиненного окружающей среде, в том числе водным объектам, вследствие нарушений обязательных требований, а также от платежей, уплачиваемых при добровольном возмещении вреда, причиненного окружающей среде, в том числе водным объектам, вследствие нарушений обязательных требований, направляются на реализацию мероприятий, указанных в пункте 1 статьи 16</w:t>
      </w:r>
      <w:r>
        <w:rPr>
          <w:bCs/>
          <w:sz w:val="28"/>
          <w:szCs w:val="28"/>
          <w:vertAlign w:val="superscript"/>
        </w:rPr>
        <w:t>6</w:t>
      </w:r>
      <w:r>
        <w:rPr>
          <w:bCs/>
          <w:sz w:val="28"/>
          <w:szCs w:val="28"/>
        </w:rPr>
        <w:t>, пункте 1 статьи 75</w:t>
      </w:r>
      <w:r>
        <w:rPr>
          <w:bCs/>
          <w:sz w:val="28"/>
          <w:szCs w:val="28"/>
          <w:vertAlign w:val="superscript"/>
        </w:rPr>
        <w:t>1</w:t>
      </w:r>
      <w:r>
        <w:rPr>
          <w:bCs/>
          <w:sz w:val="28"/>
          <w:szCs w:val="28"/>
        </w:rPr>
        <w:t xml:space="preserve"> и пункте 1 статьи 78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 xml:space="preserve"> Федерального закона «Об охране окружающей среды»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0. В целях реализации долговой политики Андроповского муниципального округа Ставропольского края: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/>
      </w:pPr>
      <w:r>
        <w:rPr>
          <w:sz w:val="28"/>
          <w:szCs w:val="28"/>
        </w:rPr>
        <w:t>1) Установить верхний предел муниципального внутреннего долга Андроповского муниципального округа Ставропольского кра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6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7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- на 1 января 2028 года по долговым обязательствам Андроповского муниципального округа Ставропольского края в сумме 0,00 рублей, в том числе по муниципальным гарантиям в сумме 0,00 рублей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Утвердить Программу муниципальных внутренних заимствований Андроповского муниципального округа Ставропольского края на 2025 год и плановый период 2026 и 2027 годов согласно приложению 6 к настоящему решению;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) Установить объем расходов на обслуживание муниципального долга Андроповского муниципального округа Ставропольского края: в 2025 году        в сумме 0,00 рублей, в 2026 году в сумме 0,00 рублей, в 2027 году                          в сумме 0,00 рубле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1. Установить, что в 2025 году и плановом периоде 2026 и 2027 годов из бюджета муниципального округа бюджетные кредиты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Установить, что в 2025 году и плановом периоде 2026 и 2027 годов за счет средств бюджета муниципального округа муниципальные гарантии Андроповского муниципального округа Ставропольского края не предоставляютс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sz w:val="28"/>
          <w:szCs w:val="28"/>
        </w:rPr>
        <w:t>13. Опубликовать настоящее решение в газете «Андроповский вестник» и разместить на официальном сайте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shd w:fill="FFFFFF" w:val="clear"/>
        <w:tabs>
          <w:tab w:val="clear" w:pos="708"/>
          <w:tab w:val="left" w:pos="713" w:leader="underscore"/>
          <w:tab w:val="left" w:pos="986" w:leader="none"/>
        </w:tabs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4. Настоящее решение вступает в силу с 1 января 2025 года.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овета 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 И.Г. Савина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ндроповского</w:t>
      </w:r>
    </w:p>
    <w:p>
      <w:pPr>
        <w:pStyle w:val="Normal"/>
        <w:suppressAutoHyphens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/>
        <w:rPr>
          <w:sz w:val="2"/>
          <w:szCs w:val="2"/>
        </w:rPr>
      </w:pPr>
      <w:r>
        <w:rPr>
          <w:sz w:val="28"/>
          <w:szCs w:val="28"/>
        </w:rPr>
        <w:t>Ставропольского края                                                                       Н.А. Бобрышева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)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я дефицита бюджета муниципального округа и погашения долговых обязательств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suppressAutoHyphens w:val="true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8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0"/>
        <w:gridCol w:w="3686"/>
        <w:gridCol w:w="2268"/>
        <w:gridCol w:w="2410"/>
        <w:gridCol w:w="2268"/>
      </w:tblGrid>
      <w:tr>
        <w:trPr>
          <w:tblHeader w:val="true"/>
          <w:trHeight w:val="301" w:hRule="atLeast"/>
        </w:trPr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ой классификации Российской Федерации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301" w:hRule="atLeast"/>
        </w:trPr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</w:t>
            </w:r>
            <w:r>
              <w:rPr>
                <w:sz w:val="20"/>
                <w:szCs w:val="20"/>
                <w:lang w:val="en-US"/>
              </w:rPr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53" w:type="dxa"/>
        <w:jc w:val="left"/>
        <w:tblInd w:w="-190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4721"/>
        <w:gridCol w:w="3686"/>
        <w:gridCol w:w="2268"/>
        <w:gridCol w:w="2410"/>
        <w:gridCol w:w="2268"/>
      </w:tblGrid>
      <w:tr>
        <w:trPr>
          <w:tblHeader w:val="true"/>
          <w:trHeight w:val="72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72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сего источников финансирования дефицита бюджета муниципального округа</w:t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источники внутреннего финансирования дефицито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60000 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0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30 453 564,55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5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величение прочих остатков денежных средств бюджетов муниципальных округ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5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bCs/>
                <w:color w:val="365F91"/>
                <w:sz w:val="20"/>
                <w:szCs w:val="20"/>
              </w:rPr>
              <w:t>-1 408 279 088,58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-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color w:val="365F91"/>
                <w:sz w:val="20"/>
                <w:szCs w:val="20"/>
              </w:rPr>
              <w:t>-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0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0 00 0000 60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23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00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</w:t>
            </w:r>
          </w:p>
        </w:tc>
      </w:tr>
      <w:tr>
        <w:trPr>
          <w:trHeight w:val="282" w:hRule="atLeast"/>
        </w:trPr>
        <w:tc>
          <w:tcPr>
            <w:tcW w:w="4721" w:type="dxa"/>
            <w:tcBorders/>
            <w:vAlign w:val="bottom"/>
          </w:tcPr>
          <w:p>
            <w:pPr>
              <w:pStyle w:val="Normal"/>
              <w:suppressAutoHyphens w:val="true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 xml:space="preserve">Уменьшение прочих остатков денежных средств бюджетов муниципальных округов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uppressAutoHyphens w:val="tru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1050201 14 0000 610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я от 28.02.2025 г. № 51/514-1,от 10.04.2025 г. № 52/530-1)</w:t>
      </w:r>
    </w:p>
    <w:p>
      <w:pPr>
        <w:pStyle w:val="Normal"/>
        <w:suppressAutoHyphens w:val="true"/>
        <w:spacing w:lineRule="exact" w:line="240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муниципального округа по группам, подгруппам и статьям классификации доходов бюджетов бюджетной классификации Российской Федерации на 2025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/>
      </w:pPr>
      <w:r>
        <w:rPr/>
        <w:t>рублей</w:t>
      </w:r>
    </w:p>
    <w:tbl>
      <w:tblPr>
        <w:tblW w:w="15565" w:type="dxa"/>
        <w:jc w:val="left"/>
        <w:tblInd w:w="-402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3232"/>
        <w:gridCol w:w="5812"/>
        <w:gridCol w:w="2268"/>
        <w:gridCol w:w="1985"/>
        <w:gridCol w:w="2268"/>
      </w:tblGrid>
      <w:tr>
        <w:trPr>
          <w:trHeight w:val="269" w:hRule="atLeast"/>
        </w:trPr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 по годам</w:t>
            </w:r>
          </w:p>
        </w:tc>
      </w:tr>
      <w:tr>
        <w:trPr>
          <w:trHeight w:val="85" w:hRule="atLeast"/>
        </w:trPr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right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71" w:type="dxa"/>
        <w:jc w:val="left"/>
        <w:tblInd w:w="-431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56"/>
        <w:gridCol w:w="5803"/>
        <w:gridCol w:w="2265"/>
        <w:gridCol w:w="1982"/>
        <w:gridCol w:w="2265"/>
      </w:tblGrid>
      <w:tr>
        <w:trPr>
          <w:tblHeader w:val="true"/>
          <w:trHeight w:val="47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5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47" w:hRule="atLeast"/>
        </w:trPr>
        <w:tc>
          <w:tcPr>
            <w:tcW w:w="325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1 00 00000 00 0000 000</w:t>
            </w:r>
          </w:p>
        </w:tc>
        <w:tc>
          <w:tcPr>
            <w:tcW w:w="58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7 921 162,98</w:t>
            </w:r>
          </w:p>
        </w:tc>
        <w:tc>
          <w:tcPr>
            <w:tcW w:w="19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8 450 884,29</w:t>
            </w:r>
          </w:p>
        </w:tc>
        <w:tc>
          <w:tcPr>
            <w:tcW w:w="226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830 184,2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987 81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66 16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642 770,00</w:t>
            </w:r>
          </w:p>
        </w:tc>
      </w:tr>
      <w:tr>
        <w:trPr>
          <w:trHeight w:val="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1 02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2 987 81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566 16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642 77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85 11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611 45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2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82 34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3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Туристически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9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2 85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776 9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18 7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271 13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1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69 69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 890 9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374 24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43 27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23 8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82 89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5 04000 02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64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4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514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И НА ИМУЩЕСТВ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 072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594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 156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1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3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00,00</w:t>
            </w:r>
          </w:p>
        </w:tc>
      </w:tr>
      <w:tr>
        <w:trPr>
          <w:trHeight w:val="27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6 06000 00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Земельный налог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93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5 358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920 000,00</w:t>
            </w:r>
          </w:p>
        </w:tc>
      </w:tr>
      <w:tr>
        <w:trPr>
          <w:trHeight w:val="21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55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17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79 000,00</w:t>
            </w:r>
          </w:p>
        </w:tc>
      </w:tr>
      <w:tr>
        <w:trPr>
          <w:trHeight w:val="499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3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25 8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787 8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49 8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08 04000 01 0000 1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149 734,92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5000 00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93 468,22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1 09000 00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, государственных и  муниципальных унитарных предприятий 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jc w:val="center"/>
              <w:rPr>
                <w:color w:val="365F91"/>
              </w:rPr>
            </w:pPr>
            <w:r>
              <w:rPr>
                <w:color w:val="365F91"/>
                <w:sz w:val="20"/>
                <w:szCs w:val="20"/>
              </w:rPr>
              <w:t>56 266,7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2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1 12 01000 01 0000 12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4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512,85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1000 00 0000 1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7 860,88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3 02000 00 0000 1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5 651,9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0000 00 0000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 000,00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2000 00 000041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0 0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4 06000 00 000043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ШТРАФЫ,САНКЦИИ, ВОЗМЕЩЕНИЕ УЩЕРБА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186,52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1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Административные штрафы, установленные  Кодексом Российской Федерации об административных правонарушен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95 048,67</w:t>
            </w:r>
          </w:p>
        </w:tc>
      </w:tr>
      <w:tr>
        <w:trPr>
          <w:trHeight w:val="811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07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805,85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6 10000 00 0000 14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32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ициативные платеж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1 17 150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нициативные платежи, зачисляемые в бюджеты 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77 218,6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0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0 357 925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00000 00 0000 00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 124 748 995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618 077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06 524 915,4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15001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Дотации бюджетам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15001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76 00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6 436 130,5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05 997,5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28 694,7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0077 00 119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077 14 119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финансирование капитальных вложений в объекты муниципальной собственности (строительство (реконструкция)объектов муниципальных учреждений в сфере культуры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25 648,8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0216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063 451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30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50 156,27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777 395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26 169,8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на создание модельных муниципальных библиот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5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создание модельных муниципальных библиот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67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8 92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5497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497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обеспечению жильем молодых семе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6 976,6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3 793,3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753,81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я бюджетам на поддержку отрасли культур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19 14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я бюджетам муниципальных округов на поддержку отрасли культур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79 018,8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61 197,6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217,93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555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бюджетам  муниципальных округов на реализацию программ формирования современной городской сред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879 200,1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52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575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бюджетам муниципальных округов на реализацию мероприятий по модернизации школьных систем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729 204,8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563 610,5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512 553,1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 013 554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</w:t>
            </w:r>
          </w:p>
        </w:tc>
        <w:tc>
          <w:tcPr>
            <w:tcW w:w="226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 013 554,0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0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проведение информационно-пропагандистских мероприятий, направленных на профилактику идеологии терроризм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3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укрепление материально-технической базы муниципальных общеобразовательных организац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7 448,5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5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реализация инициативных проекто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3 274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29999 14 126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субсидии бюджетам муниципальных округов (благоустройство территорий муниципальных образовательных организац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7 5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29999 14 130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Прочие субсидии бюджетам муниципальных округов  (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5 331,5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2 02 3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3 493 457,9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2 292 673,7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5 776 814,12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002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004 016,9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4 456 157,6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880 102,55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здравоохранени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2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существление деятельности по опеке и попечительству в области образовани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проведение мероприятий по борьбе с иксодовыми клещами - переносчиками Крымской геморрагической лихорадки в природных биотопах (на пастбища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3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администрирование переданных  отдельных государственных полномочий в области сельского хозяйств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16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государственной социальной помощи малоимущим семьям, малоимущим одиноко проживающим граждана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046,2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месячной денежной компенсации на каждого ребенка в возрасте до 18 лет многодетным семья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го социального пособия на проезд студента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631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5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организации архивного дела в Ставропольском крае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4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создание и организация деятельности комиссий по делам несовершеннолетних и защите их пра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37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09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4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в области труда и социальной защиты отдельных категорий граждан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018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отдельных государственных полномочий Ставропольского края по созданию и организации деятельности административных комисси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46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60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0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 бюджетам муниципальных округов на выполнение передаваемых полномочий субъектов Российской Федерации (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37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122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6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21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5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рганизация и обеспечение отдыха и оздоровления де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6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существление выплаты социального пособия на погребение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1575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28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4 14 1303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выполнение передаваемых полномочий субъектов Российской Федерации (мероприятия в области обращения с животными без владельцев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002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08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18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12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1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 муниципальных округ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87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17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17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722 383,6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2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существление переданного полномочия Российской Федерации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25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плату жилищно-коммунальных услуг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245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99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303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5404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04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874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бразований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5 911,5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5462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венции бюджетам муниципальных округ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5 911,53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863,61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2 02 39998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103 731,4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103 731,4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228 682,96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598 165,39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7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защите отдельных категорий граждан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2 266 378,6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984 534,29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58 828,01</w:t>
            </w:r>
          </w:p>
        </w:tc>
      </w:tr>
      <w:tr>
        <w:trPr>
          <w:trHeight w:val="14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39998 14 1158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 бюджетам муниципальных округов (осуществление отдельных государственных полномочий по социальной поддержке семьи и дет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/>
            </w:pPr>
            <w:r>
              <w:rPr>
                <w:color w:val="365F91"/>
                <w:sz w:val="20"/>
                <w:szCs w:val="20"/>
              </w:rPr>
              <w:t>000 2 02 39998 14 1306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диная субвенция бюджетам муниципальных округов (осуществление отдельных государственных полномочий по социальной поддержке многодетных семей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2 02 39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бразований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2 02 39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субвенциии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47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000 2 02 40000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0000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ные межбюджетные трансферты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00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9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186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02 49999 14 0064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жбюджетные трансферты, передаваемые бюджетам муниципальных округов (обеспечение деятельности депутатов Думы Ставропольского края и их помощников в избирательных округах)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3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 00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80" w:hRule="atLeast"/>
        </w:trPr>
        <w:tc>
          <w:tcPr>
            <w:tcW w:w="3256" w:type="dxa"/>
            <w:tcBorders/>
          </w:tcPr>
          <w:p>
            <w:pPr>
              <w:pStyle w:val="Normal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00 2 18 0000014  0000 150</w:t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Доходы бюджетов муниципальных округ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608 930,54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256" w:type="dxa"/>
            <w:tcBorders/>
          </w:tcPr>
          <w:p>
            <w:pPr>
              <w:pStyle w:val="Normal"/>
              <w:snapToGrid w:val="false"/>
              <w:spacing w:lineRule="exact" w:line="200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5803" w:type="dxa"/>
            <w:tcBorders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bCs/>
                <w:color w:val="365F91"/>
                <w:sz w:val="20"/>
                <w:szCs w:val="20"/>
              </w:rPr>
              <w:t>ВСЕГО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408 279 088,58</w:t>
            </w:r>
          </w:p>
        </w:tc>
        <w:tc>
          <w:tcPr>
            <w:tcW w:w="1982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265" w:type="dxa"/>
            <w:tcBorders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2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)</w:t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jc w:val="right"/>
        <w:outlineLvl w:val="1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бюджетных ассигнований по главным распорядителям средств бюджета,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бюджетов в ведомственной структуре расходов бюджета Андроповского муниципального округа Ставропольского края на 2025 год и плановый период 2026 и 2027 годов</w:t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(рублей)</w:t>
      </w:r>
    </w:p>
    <w:tbl>
      <w:tblPr>
        <w:tblW w:w="15451" w:type="dxa"/>
        <w:jc w:val="left"/>
        <w:tblInd w:w="-147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671"/>
        <w:gridCol w:w="708"/>
        <w:gridCol w:w="851"/>
        <w:gridCol w:w="709"/>
        <w:gridCol w:w="1559"/>
        <w:gridCol w:w="709"/>
        <w:gridCol w:w="1701"/>
        <w:gridCol w:w="1701"/>
        <w:gridCol w:w="1842"/>
      </w:tblGrid>
      <w:tr>
        <w:trPr>
          <w:tblHeader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/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1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67"/>
        <w:gridCol w:w="759"/>
        <w:gridCol w:w="798"/>
        <w:gridCol w:w="708"/>
        <w:gridCol w:w="1558"/>
        <w:gridCol w:w="708"/>
        <w:gridCol w:w="1700"/>
        <w:gridCol w:w="1700"/>
        <w:gridCol w:w="1853"/>
      </w:tblGrid>
      <w:tr>
        <w:trPr>
          <w:tblHeader w:val="true"/>
          <w:trHeight w:val="61" w:hRule="atLeast"/>
        </w:trPr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0" w:name="RANGE!A12%3AI1232"/>
            <w:r>
              <w:rPr>
                <w:color w:val="000000"/>
                <w:sz w:val="20"/>
                <w:szCs w:val="20"/>
              </w:rPr>
              <w:t>1</w:t>
            </w:r>
            <w:bookmarkEnd w:id="0"/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</w:tr>
      <w:tr>
        <w:trPr>
          <w:trHeight w:val="61" w:hRule="atLeast"/>
        </w:trPr>
        <w:tc>
          <w:tcPr>
            <w:tcW w:w="56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ВЕТ АНДРОПОВСКОГО МУНИЦИПАЛЬНОГО ОКРУГА СТАВРОПОЛЬСКОГО КРАЯ</w:t>
            </w:r>
          </w:p>
        </w:tc>
        <w:tc>
          <w:tcPr>
            <w:tcW w:w="7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57 496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0 687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АДМИНИСТРАЦИЯ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7 837 349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31 533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839 453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535 606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142 50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133 615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40 5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786 798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393 699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699 592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332 284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3 397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7 607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08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15 201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 768 77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7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8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36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46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25 592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87 061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1 123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8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23 4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1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4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4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7 353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7 353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ИМУЩЕСТВЕННЫХ И ЗЕМЕЛЬНЫХ ОТНОШЕНИЙ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899 448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63 88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ИНАНСОВОЕ УПРАВЛЕНИЕ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700 492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 062 667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183 113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508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46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5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ОБРАЗОВА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 110 929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76 496,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8 000 232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31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380 170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939 498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414 6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09 488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65 50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33 39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33 396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3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16 267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378 012,4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32 05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75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7 840 243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4 323 399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7 122 207,8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8 127 337,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8 449 467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9 492 381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178 50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39 42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0 746 359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271 384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06 833,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253 713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253 713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946 598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313 562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34 566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01 530,1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605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4 485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961 785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593 76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32 198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29 498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90 350,8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87 650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04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8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75 4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5 974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2 005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 06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8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02 968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424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181 374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59 449,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6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18 952,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37 866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65 54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5 837 3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56 267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83 945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39 064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04 699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46 60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09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23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859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ТДЕЛ КУЛЬТУР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9 729 31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117 811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63 096,4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53 5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62 894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4 8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00 2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182 056,1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3 174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906 522,2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043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370 613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442 610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442 610,4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44 96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26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26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0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ПРАВЛЕНИЕ ТРУДА И СОЦИАЛЬНОЙ ЗАЩИТЫ НАСЕЛЕНИЯ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8 555 012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7 326 264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532 577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561 555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371 847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1 199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07 963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29 197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 942 079,4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0 700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45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317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29 021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29 625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631,9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63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0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0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631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33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7,7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07 99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66 347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872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122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1 032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04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72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18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7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850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ПРАВЛЕНИЕ СЕЛЬСКОГО ХОЗЯЙСТВА И ОХРАНЫ ОКРУЖАЮЩЕЙ СРЕДЫ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343 183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3 733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НТРОЛЬНО-СЧЕТНАЯ ПАЛАТА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24 593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34 678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52 580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31 615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3 972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62 472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8 608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143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ОДОРАЗДЕЛЬНЫ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471 647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3 226,7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01 031,4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43 26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96 118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43 317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1 51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364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3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29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157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514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171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0 666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5 362,6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341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3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991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887,4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0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4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569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9 266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6 977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1 674,1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 59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915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5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2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19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ОРОВСКОЛЕС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70 934,6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45 316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3 120,8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75 833,3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9 865,0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4 312,2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6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6 074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6 680,9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0 823,9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4 651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5 258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701,7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8 307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950,2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2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358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4 947,8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4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ЗИ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02 342,1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22 770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430 574,8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409,9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77 04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381,6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8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93 790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30 47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0 732,5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7 42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512,7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487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4 708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2 895,2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1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6 08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РАСНОЯР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416 805,8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73 149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80 953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1 868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19 491,6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1 090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8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59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18 478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4 3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080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3 34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0 031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6 294,9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49,0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9 058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794,7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7 067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0 803,7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991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РЫМГИРЕ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12 951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47 775,8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55 580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53 14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55 781,8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96 579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4,9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43 105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7 619,1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617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8 131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1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9 276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4 172,9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0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3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498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4 303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19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9 371,6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20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1 958,8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УРС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92 146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926 035,4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656 342,0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795 247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559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 535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3 27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21 349,7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184 053,4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00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1 773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61 222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0 221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9 3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3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1 862,7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40 861,1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55 846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3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81 947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92 949,3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97 949,3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8 998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195 544,5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4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УРША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31 924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572 098,5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94 759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50 187,5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2 320,3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51,4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190,2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39 148,9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6 4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6 682,9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1 222,7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60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2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6 806,0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8 062,6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43,3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9 825,5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НОВО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854 810,6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58 561,1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66 365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4 979,8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36 149,8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97 831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1 885,2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3 055,2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263,4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05 66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9 60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6 56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1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9 949,3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5 730,0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19,38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ЛУНО-ДМИТРИЕВ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93 069,2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3 025,8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50 830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4 905,29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6 762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5 421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2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721,4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3 244,5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5 407,1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190,1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8 64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 859,5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3 38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38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4 358,6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56 945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08 464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48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0 846,4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УЛТАН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739 877,1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62 653,5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035 376,8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5 205,6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9 614,24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74 204,6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2 276,73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1 01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6 808,07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802,2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05,8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4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3 008,6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7 340,6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668,05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45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0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ЯНКУЛЬСКИЙ ТЕРРИТОРИАЛЬНЫЙ ОТДЕЛ АДМИНИСТРАЦИИ АНДРОПОВСКОГО МУНИЦИПАЛЬНОГО ОКРУГА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47 631,2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63 382,7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1 187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32 116,2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7 518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1 279,0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19,2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048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 048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2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9 161,37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7 801,8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5 606,62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8 860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301,0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941,55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6 746,31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54 41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8 273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06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7 5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517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35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2 726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2 615,16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111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2 889,00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61" w:hRule="atLeast"/>
        </w:trPr>
        <w:tc>
          <w:tcPr>
            <w:tcW w:w="5667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759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185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)</w:t>
      </w:r>
    </w:p>
    <w:p>
      <w:pPr>
        <w:pStyle w:val="Normal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целевым статьям (муниципальным программам и непрограммным направлениям деятельности) и группам видов расходов,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p>
      <w:pPr>
        <w:pStyle w:val="Normal"/>
        <w:tabs>
          <w:tab w:val="clear" w:pos="708"/>
          <w:tab w:val="left" w:pos="2251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3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367" w:hRule="atLeast"/>
        </w:trPr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64" w:hRule="atLeast"/>
        </w:trPr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310" w:type="dxa"/>
        <w:jc w:val="left"/>
        <w:tblInd w:w="-14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521"/>
        <w:gridCol w:w="1701"/>
        <w:gridCol w:w="1134"/>
        <w:gridCol w:w="2126"/>
        <w:gridCol w:w="1985"/>
        <w:gridCol w:w="1843"/>
      </w:tblGrid>
      <w:tr>
        <w:trPr>
          <w:tblHeader w:val="true"/>
          <w:trHeight w:val="23" w:hRule="atLeast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bookmarkStart w:id="1" w:name="RANGE!A11%3AF716"/>
            <w:r>
              <w:rPr>
                <w:color w:val="000000"/>
                <w:sz w:val="20"/>
                <w:szCs w:val="20"/>
              </w:rPr>
              <w:t>1</w:t>
            </w:r>
            <w:bookmarkEnd w:id="1"/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5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здание условий для устойчивого экономического роста»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0 00 00000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58 7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действие развитию малого и среднего предпринима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поддержки субъектов малого и среднего предпринимательства в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9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ежегодного окружного конкурса «Предприниматель го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, проводимых в сфере поддержки и развития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2054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на поддержку субъектов малого и среднего предприниматель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1 01 60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инвестиционной привлека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Информационная поддержка инвестор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готовка и размещение в средствах массовой информации материалов об экономических процессах и инвестиционных возможностях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2 01 20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административных барьеров, оптимизация и повышение качества предоставления государственных и муниципальных услуг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49 16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общесистемных мер по снижению административных барьеров и повышению доступности государственных и муниципальных услуг в Андроповском муниципальном округ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змещение информации о возможности получения государственных и муниципальных услуг в электронном вид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1 2018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5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доступности государственных и муниципальных услуг, предоставляемых по принципу «одного окн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25 610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у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пуляризация туризма и продвижение туристических мероприятий среди населения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1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скурсий по туристским объектам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экологических мероприятий по очистке мест отдыха и стоянок от твердых бытов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 4 01 2055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муницип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549 622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445 724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426 153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рож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по улучшению условий движения и устранению опасных участков на автомобильных дорогах общего пользования местного знач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47 008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86 181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9 700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885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204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вышение безопасности дорожного движения на пешеходных переходах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4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0 47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держание и ремонт автомобильных дорог общего пользования местного значения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7 3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7 353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003 2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188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контролю за содержанием дорожной сет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проектов организации дорожного движения на автомобильные дороги общего пользования местного значения, организация проведения оценки уязвимости мостовых сооружений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3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93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 (дорожный фонд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9Д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1 02 SД0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7 404 071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территориального план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Территориальное планир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 документов территориального планирования и градостроительного зонир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2 02 205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8 33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жилищно-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71 185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28 49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46 352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жилищ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в области жилищн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7 879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1 20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271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жильём молодых сем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молодым семьям социальных выплат на приобретение (строительство) жиль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2 L4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6 817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46 098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3 951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 в области коммунальн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52 649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6 251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4 759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6 921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1 415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3 578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3 343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содержание мест (площадок) накопления твердых коммунальных отход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3 207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7 890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9 329,3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Переселение граждан из аварийного жилищного фонда на территории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собственникам жилых помещений возмещения за изъятое жилое помещение в связи с признанием многоквартирного дома аварийным и подлежащим сносу или реконструкции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5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3 15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3 04 270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2 41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Благоустройство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813 09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комфортного проживания граждан, формирование современной инфраструктуры округа и благоустройство мест общего поль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81 166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944 314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личное освещ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37 308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108 509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устройство и содержание тротуаров и пешеходных дорож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77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зелен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4 632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74 168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80 036,7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88 24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5 110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5 927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925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сбор и удаление твердых отходов, поддержание округа в надлежащем санитарном состоян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06 644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4 348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чие мероприятия по благоустройству посел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43 576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58 010,8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71 353,0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74 786,0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206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72 223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2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благоустройству детских площадок в муниципа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1 S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6 0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устройство и восстановление воинских захоронений, памятников, мемориал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ремонта, восстановление и реставрация воинских захоронений, памятников и мемориальных комплексов, увековечивающих память погибших в годы Великой Отечественной войны, не относящихся к объектам культурного наследия (памятникам истории и культуры) народо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 4 02 S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31 927,9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здорового образа жизни населения, реализация молодежн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49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здание условий для развития физической культуры и массового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портивно-массов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работе с кадрами в области физической культуры и спор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беспечение единого календарного плана окружных, краевых, межрегиональных, всероссийских и международных физкультурных мероприятий и спортивных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1 209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4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раструктуры физической культуры и спорт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спортивным снаряжением и экипировкой команд и отдельных спортсменов, приобретение спортивного оборуд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1 02 209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Молодежь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194 2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проведение окружных молодежных мероприятий, участие в краевых, региональных и Всероссийских мероприят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1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9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6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исуждение Молодежной премии Андроповского муниципального округа, стипендии главы администрации Андроповского муниципального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1 209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деятельности учреждения по социально-досуговой работе с молодежью по месту житель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82 64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беспечение безопасности жизнедеятельности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065 617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нижение рисков и повышение уровня защищенности населения и территории округа от угроз чрезвычайных ситуаций природного и техноген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Защита населения и территории округа от чрезвычайных ситуаций различного характер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6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в области защиты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гражданской оборо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1 202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варийно-спасательных подразделений и единой дежурно-диспетчерск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1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63 390,5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истема комплексного обеспечения безопасности жизнедеятельности, профилактика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501 587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461 587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безопасности муниципальных учреждений и граждан в местах массового пребывания людей от угроз террор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06 324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тиводействие идеологии терроризма и экстремизм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мероприятий, направленных на противодействие идеологии терроризма и экстремизма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210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информационно-пропагандистских мероприятий, направленных на профилактику идеологии терроризм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 3 02 S7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5 263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Организация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9 871 171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937 896,9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4 865 388,1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хранение и развитие архивного 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архивного отдел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01 991,8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4 479,6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организации архивного дела в Ставропольском кра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47 512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45 183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1 01 766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2 328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4 7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овышение уровня профессионализма муниципальных служащи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участия в подготовке, профессиональной переподготовке, повышении квалификации муниципальных служащи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1 6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3 7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4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3 200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0 28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2 386,6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Внедрение антикоррупционных механизмов в рамках реализации кадровой полит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зработка, изготовление и распространение печатной продукции антикоррупцион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2 04 200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913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формационное и организационное обеспечение муниципального 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44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а населения и организаций к информации о деятельности органов местного самоуправ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1 20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функционирования и защиты информации информационных систе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1 928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программного обеспе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6 29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провождение компьютерной справочной правовой систем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3 21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недрение системы межведомственного электронного документооборо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09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6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3 02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5 918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241 6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5 241 650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316 27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43 767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662 801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4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203 726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 117 84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750 533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371 353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79 586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3 606,9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92 371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54 061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881 083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677 563,7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77 594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2 804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693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иобретение и содержание имущества, находящегося в муниципальной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201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00 221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51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существление деятельности по опеке и попечительству в области здравоохран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816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6 52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293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Ставропольского края по созданию и организации деятельности административных коми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 4 01 769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финансам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928 217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8 317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овышение устойчивости бюджетной системы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и осуществление процессов ведения централизованного бюджетного (бухгалтерского) учета и формирование отче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692 124,2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732 858,7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58 712,4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1 04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236 092,9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66 192,9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491 098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44 994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5 094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2 636 318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26 234 235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45 999 909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697 542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256 86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бесплатного дошкольно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732 035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426 859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928 103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1 622 927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компенсации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17 371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803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6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53 568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и общеобразовательных организациях и на финансовое обеспечение получения дошкольного образования в частных дошкольных и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1 77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9 486 560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965 50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0 0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32 11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33 39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1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33 396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7 9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общего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1 298 236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7 781 393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0 580 201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0 721 103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1 043 233,2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2 086 147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151 515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270 959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313 873,9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а также обеспечение дополнительного образования детей в муниципальных общеобразовательных организациях и на финансовое обеспечение получения начального общего, основного общего, среднего общего образования в частных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771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772 27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Укрепление материально-технической базы муниципальных обще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1 S93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97 314,2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питания в общеобразовательных организация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003 657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610 58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135 612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бесплатным питанием учащихся льготных категор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208 926,3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плата услуг аутсорсинга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2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2 279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ебенка (детей) участника специальной военной операции, обучающегося (обучающихся) по образовательным программам основного общего или среднего общего образования в муниципальной образовательной организации, бесплатным горячим пита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77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8 059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пенсации стоимости питания обучающихся в общеобразовательных организациях Андроповского муниципального округа, получающих образование на дому, из числа детей с ограниченными возможностями здоровья, в том числе детей-инвалидов, имеющих статус «ограниченные возможности здоров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80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4 227,7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2 L3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000 164,4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555 153,6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080 178,7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306 833,9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62 12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0 52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32 600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91 607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обеспечению антитеррористической защищенности в муниципальных общеобразовательных организациях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253 713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288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253 713,7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Благоустройство территорий муницип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3 S64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системы оценки качества образ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проведения государственной итоговой аттестации по образовательным программам основного общего и среднего общего образования на территории окру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04 20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7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Все лучшее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8 413 338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54 152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5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957 527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839 243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224 801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4 А7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55 810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14 908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Педагоги и наставни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59 523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17 512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 777 732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0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3 6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32 946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83 516,9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43 736,5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53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943 4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40 3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2 Ю6 А17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9 437,3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дополнительного образования, организация каникулярного отдыха,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797 417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55 530,4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94 717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образовательных программ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8 803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76 103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6 956,0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334 256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 847,5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еализация дополнительных общеобразовательных общеразвивающих программ в области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59 231,2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каникулярного отдыха и занятости детей и подрост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59 449,3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99,3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59 449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737 481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531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37 481,5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летней занятости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5 381,6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каникулярного отдыха детей и подростк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208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9 53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обеспечение отдыха и оздоровле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3 788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97 056,1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4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15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4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3 3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по реализации дополнительных образовательных программ в системе персонифицированного финансирования дополнительного образования дет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695 4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5 942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муниципального опорного центра дополнительного образования де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07 208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19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приобретение музыкальных инструментов, оборудования и материалов для муниципальных образовательных организаций дополнительного образования (детских школ искусств) по видам искусств и профессиональных образовательных организаци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3 Я5 5519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258 063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Защита прав и законных интересов детей-сирот и детей, оставшихся без попечения родителей, детей с ограниченными возможностями здоровья, детей-инвалидов, проживающих на территории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я, направленные на обеспечение защиты прав и законных интересов детей-сирот и детей, оставшихся без попечения родител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62 513,1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281 427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509 106,2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организацию и осуществление деятельности по опеке и попечительству в области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25 160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5 469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6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9 691,2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денежных средств на содержание ребенка опекуну (попечителю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204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23 714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1 393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на содержание детей-сирот и детей, оставшихся без попечения родителей, в приемных семьях, а также на вознаграждение, причитающееся приемным родител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4 02 78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632 552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80 608,8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759 014,6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88 213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866 61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47 959,3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254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8 66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дминистративно-методическое обеспечение деятельности образовательных организац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892 395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620 358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940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79 227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9 191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для детей и подростков в сфере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8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3 979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08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7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 5 02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5 28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132 001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3 119,6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3 856 467,6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927 713,8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1 852,4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005 200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вершенствование информационно-библиотечного обслуживания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472 196,2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информационных ресурсов библиотек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95 043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1 65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5 00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электронного каталог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3 7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ормирование единого библиотечного фонда, в том числе приобретение книг, периодических изданий, документов в электронной фор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210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3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модернизация библиотек в части комплектования книжных фондов библиотек муниципальных образований и государственных общедоступных библиотек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2 L51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7 360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4 776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124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здание модельных муниципальных библиот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1 Я5 54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 789 47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рганизация культурно-досуговой деятель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7 254 34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5 901 3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социально-культурного развития и досуга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370 613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962 8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442 610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442 610,4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039 221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новационно-методическая деятельность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21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3 6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46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3 6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Государственная поддержка отрасли культуры (государственная поддержка лучших работников муниципальных учреждений культуры, находящихся в сельской местности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1 L51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0 803,3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рганизация традиционного народного творчества, самодеятельного искус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2 11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77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Создание безопасных условий функционирования объектов культур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44 96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изготовление (разработку) проектно-сметной документац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016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6 666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проведение мероприятий по противопожарной безопас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66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88 03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1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текущих и капитальных ремонтов муниципальных учрежден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262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3 277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300 262,3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Строительство (реконструкция) объектов культуры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троительство (реконструкция) объектов муниципальных учреждений в сфере культур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2 04 S0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561 26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98 011,5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1 933,9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Развитие сельского хозяй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917 645,3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427 738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Развитие растениеводства и животно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Развитие зернопроизводства и овощевод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соревнований среди сельхозпроизводителей Андроповского муниципального округа по уборке урожая зерновы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203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мероприятий по борьбе с иксодовыми клещами-переносчиками Крымской геморрагической лихорадки в природных биотопах (на пастбищах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1 01 765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0 469,3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храна окружающе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752 314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408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Мероприятие в области экологической безопас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18 194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проведения экологических рейдов и субботников по санитарной очистке территори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88,1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, направленные на ликвидацию свалок отходов, размещенных на неотведенных для этих целей территориях (несанкционированных свалок) в целях охраны окружающе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1 406,7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1 207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упреждение и ликвидация болезней животных, защита населения от болезне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в области обращения с животными без владельце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3 02 701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4 120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604 861,0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828 400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541 44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2 481,4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47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управленческих функций по реализации отдельных государственных полномочий в области сельского хозяйств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776 460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64 961,4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 4 01 765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499,1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Социальная поддержка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8 997 878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8 026 893,2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1 233 205,9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едоставление социальных выплат, пособий и компенсаций населению Андроповского муниципального округа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814 036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163 20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3 369 419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6 719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612 321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528 995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56 30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70 35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88 8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85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2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813 451,2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925 761,7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44 382,7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826 7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22 4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2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49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525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34 389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435 98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осударственной социальной помощи малоимущим семьям, малоимущим одиноко проживающим граждана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5 046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65 046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го социального пособия на проезд учащимся (студентам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 631,5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 856,9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211,1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133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6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61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6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497,7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739,9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6 049,4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511,5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443,6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2 067,8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выплата гражданам Российской Федерации, не достигшим совершеннолетия на 3 сентября 1945 года и постоянно проживающим на территории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837 3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8 9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59 4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 3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 3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7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782 089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387 62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808 117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и тружеников тыл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765 737,2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225 237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83 934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1 751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5 970,1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8 083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73 985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879 267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035 850,8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ветеранов труд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754 016,8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25 713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001 19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1 913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5 655,7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9 325,1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412 103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430 057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701 866,2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93 652,1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04 720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68 905,5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 690,9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303,6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58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60 961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80 416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43 746,9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оплата к пенсии гражданам, ставшим инвалидами при исполнении служебных обязанностей в районах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629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557,7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80,2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4,7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,4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4,0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14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217,3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26,1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жемесячная денежная выплата семьям погибших ветеранов боевых действ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21 349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0 020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9 221,8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7,2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63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186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2 702,2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6 956,2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6 035,3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гражданам субсидий на оплату жилого помещения и коммунальных услуг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507 993,3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73 285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38 994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1 645,4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4 064,4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275,7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2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66 347,9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49 22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916 718,3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уществление выплаты социального пособия на погребени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787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8 270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Единовременная выплата отдельным категориям граждан за счет средств местного бюджета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808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1 R46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4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 352,0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семьям и дет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004 743,7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210 0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77 5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месячной денежной компенсации на каждого ребенка в возрасте до 18 лет многодетным семь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247 671,3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6 400,3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62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901 270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Выплата ежегодной денежной компенсации многодетным семьям на каждого из детей не старше 18 лет, обучающихся в общеобразовательных организациях, на приобретение комплекта школьной одежды, спортивной одежды и обуви и школьных письменных принадлежносте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4 498,7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 537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7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233 961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годная денежная компенсация на каждого из детей, обучающихся в общеобразовательных организациях, в целях их обеспечения одеждой для посещения учебных занятий, а также спортивной формой на весь период обуч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783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4 187 881,4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 955 391,4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мер социальной поддержки по установке автономных пожарных извещателей отдельным категориям граждан, проживающим на территории Андроповского муниципального округа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8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2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Ежемесячная денежная выплата, назначаемая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2 R08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300 373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едоставление мер социальной поддержки отдельным категориям граждан, работающим и проживающим в сельской мест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22 865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700 628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едоставление мер социальной поддержки по оплате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768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32 840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210 602,7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культуры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7 993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21 977,6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016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ы социальной поддержки работникам культуры муниципальных учреждений образования, работающим и проживающим в сельской местности по оплате жилья, отопления и освещ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2 032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9 625,6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8 729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7 797,0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03 800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406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3 302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4 234,9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Многодетная семь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1 Я2 5404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189 708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640 170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 162 203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одпрограмма «Доступная среда для инвалидов и других маломобильных групп населения в Андроповском муниципальном округе Ставропольского кра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оступности муниципальных учреждений социально-культурной сферы и социальной защиты населе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беспечению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2 01 202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84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69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63 78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3 9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отдельных государственных полномочий в области труда и социальной защиты отдельных категорий граждан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901,6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751,0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49 846,46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166 174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568 647,0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82 202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578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79 674,3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1 762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25,03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финансовой поддержки социально ориентированным некоммерческим организация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бсидии на поддержку социально ориентированных некоммерческих организ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3 02 600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Управление имуществом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063 88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Управление муниципальной собственностью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9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объекты недвижимого имущ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оценке объектов муниципальной каз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1 2002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формление прав муниципальной собственности Андроповского муниципального округа на земельные участки и рациональное их использование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кадастровых работ, получение кадастровых паспорт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2 2052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Автоматизация процесса управления имуществом, находящимся в муниципальной собствен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иобретение и сопровождение электронных программ, необходимых для реализации муниципальных функ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1 03 2002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1 98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Обеспечение реализации программы и общепрограммные мероприят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реализации Программ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643 90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 184 14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2 01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760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Формирование современ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9 405 773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Современная городская сред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2 721 544,5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Разработка дизайн-проектов, сметной документации на выполнение работ по благоустройству общественных территорий (в том числе проведение проверки правильности применения сметных нормативов, индексов и методологии выполнения сметной документации), осуществление функций строительного контроля за выполнением работ по благоустройству общественных территор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олнение работ по благоустройству общественных территорий и контролю за их выполнение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01 2016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20 443,3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1 И4 555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901 101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Инициативные проекты граждан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 684 228,7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екты развития территорий муниципальных образований, основанных на местных инициативах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 523 132,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станицы Воровсколесская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3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площадки по ул. Колхозная села Султан Андроповского муниципального округа Ставропольского края 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2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2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адовой в селе Водораздел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27 484,4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фасада здания МБУК «Куршавское СКО» в селе Куршав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85 686,8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станицы Воровсколесская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84 865,2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Устройство пешеходной дорожки по улице Советской (II этап) села Казинка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4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Ремонт автомобильной дороги по улице Подтенная, участок 1 в с. Красноярское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76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(Обустройство детской площадки по ул. Колхозная села Султан Андроповского муниципального округа Ставропольского кр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1 SИП0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53 295,6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новное мероприятие «Осуществление проектов инициативного бюджетирования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161 096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 845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9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7 448,6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1 1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974,5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1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349,9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инициативных платежей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2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9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теневого навеса во дворе детского сада № 13 «Колокольчик» с. Водоразде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3 154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Благоустройство общественной территории в поселке Каскадный по улице Центральной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7 430,6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детской игровой площадки на территории МБДОУ д/с № 8 «Сказка» ст. Воровсколесская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09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0 8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ановка системы видеонаблюдения в парковой зоне села Краснояр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2 397,19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пешеходной дорожки по улице 70 лет Октября села Крымгиреевского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1 922,96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по ул. Горького с. Сур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2 9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/с № 21 «Дюймовочка»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1 025,4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детской игровой площадки МБДОУ д/с № 1 «Журавушка» в п. Новый Янкуль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12 302,5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Обустройство территории спортивной зоны с. Солуно-Дмитриевское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7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496,4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ализация инициативного проекта за счет средств местного бюджета (Устройство детской игровой площадки на территории МБДОУ детский сад № 17 «Солнышко» в селе Султан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 02 DИП18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5 448,0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униципальная программа Андроповского муниципального округа Ставропольского края «Профилактика правонарушений и обеспечение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7 607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7 411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36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Проведение мероприятий (участие в мероприятиях) для детей и молодеж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рганизация и проведение конкурса «Школа без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1 209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Создание и организация деятельности комиссий по делам несовершеннолетних и защите их пра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0 278,1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1 131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1 02 7636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 146,6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01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рганизация и проведение казачьих мероприятий военно-патриотической и спортивной направленности, участие в краевых молодежных казачьих играх, других казачьих мероприятиях военно-патриотической и спортивной направленност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1 21092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2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Мероприятия по стимулированию работы добровольной народной дружин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3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ероприятия по повышению уровня безопасности общественных мес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2 21094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6 329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26 133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«пьяной»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4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мошенничеств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5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улич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6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сновное мероприятие «Профилактика рецидивной преступности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формационное сопровождение мероприят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 2 07 21096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0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718 966,2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2 190 173,6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373 057,2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1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уководитель контрольно-счетной палаты муниципального образования и его заместител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4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72 012,5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03 062,5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Центральный аппарат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000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4 175 81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8 847 210,2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030 093,8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650 764,55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 529 799,55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21 469,1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19 969,14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19 295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99 8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гарантий муниципальных служащих в соответствии с законодательств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1005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75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проведение культурно-массовых мероприятий, профессиональных праздников, публичных мероприятий, фестивалей и конкурсов, совещаний, заседаний, церемоний награждения и поздравления, церемоний возложения и погребения, торжественных приемов и иных мероприятий в Андроповском муниципальном округе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061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3 2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езервирование средств на финансовое обеспечение полномочий по решению вопросов местного значения на условиях софинансирования с бюджетом Ставропольского кра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05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71 615,74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04 350,3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 324 795,97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асходы на реализацию решения Совета Андроповского муниципального округа «О Почетном знаке Андроповского муниципального округа Ставропольского края «За вклад в развитие округ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3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7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чие мероприятия в сфере общегосударственного управле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7 238,8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126,52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2019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4 112,2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существление первичного воинского учета органами местного самоуправления муниципальных округов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510 882,48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5118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2 408,4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1 532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3 97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деятельности депутатов Думы Ставропольского края и их помощников в избирательных округах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43 406,6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0 276,2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0 6 00 7661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 130,41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23" w:hRule="atLeast"/>
        </w:trPr>
        <w:tc>
          <w:tcPr>
            <w:tcW w:w="6521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suppressAutoHyphens w:val="true"/>
        <w:jc w:val="center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  <w:t>________________________________________________________________________</w:t>
      </w:r>
      <w:r>
        <w:br w:type="page"/>
      </w:r>
    </w:p>
    <w:p>
      <w:pPr>
        <w:pStyle w:val="Normal"/>
        <w:suppressAutoHyphens w:val="true"/>
        <w:spacing w:lineRule="exact" w:line="240"/>
        <w:jc w:val="right"/>
        <w:rPr/>
      </w:pPr>
      <w:r>
        <w:rPr>
          <w:sz w:val="28"/>
          <w:szCs w:val="28"/>
        </w:rPr>
        <w:t>Приложение 5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(в редакции решений от 24.01.2025 г. № 50/509-1,</w:t>
      </w:r>
    </w:p>
    <w:p>
      <w:pPr>
        <w:pStyle w:val="Normal"/>
        <w:suppressAutoHyphens w:val="true"/>
        <w:spacing w:lineRule="exact" w:line="240"/>
        <w:ind w:firstLine="709"/>
        <w:jc w:val="right"/>
        <w:rPr/>
      </w:pPr>
      <w:r>
        <w:rPr>
          <w:color w:val="365F91"/>
          <w:sz w:val="28"/>
          <w:szCs w:val="28"/>
        </w:rPr>
        <w:t>от 28.02.2025 г. № 51/514-1, от 10.04.2025 г. № 52/530-1)</w:t>
      </w:r>
    </w:p>
    <w:p>
      <w:pPr>
        <w:pStyle w:val="Normal"/>
        <w:suppressAutoHyphens w:val="true"/>
        <w:spacing w:lineRule="exact" w:line="240"/>
        <w:jc w:val="right"/>
        <w:rPr>
          <w:color w:val="365F91"/>
          <w:sz w:val="28"/>
          <w:szCs w:val="28"/>
        </w:rPr>
      </w:pPr>
      <w:r>
        <w:rPr>
          <w:color w:val="365F91"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ных ассигнований по разделам, подразделам классификации расходов бюджетов на 2025 год и плановый период 2026 и 2027 годов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  <w:t>рублей</w:t>
      </w:r>
    </w:p>
    <w:tbl>
      <w:tblPr>
        <w:tblW w:w="15012" w:type="dxa"/>
        <w:jc w:val="left"/>
        <w:tblInd w:w="9" w:type="dxa"/>
        <w:tblLayout w:type="fixed"/>
        <w:tblCellMar>
          <w:top w:w="79" w:type="dxa"/>
          <w:left w:w="79" w:type="dxa"/>
          <w:bottom w:w="79" w:type="dxa"/>
          <w:right w:w="79" w:type="dxa"/>
        </w:tblCellMar>
      </w:tblPr>
      <w:tblGrid>
        <w:gridCol w:w="7216"/>
        <w:gridCol w:w="1134"/>
        <w:gridCol w:w="992"/>
        <w:gridCol w:w="1701"/>
        <w:gridCol w:w="1843"/>
        <w:gridCol w:w="2126"/>
      </w:tblGrid>
      <w:tr>
        <w:trPr>
          <w:tblHeader w:val="true"/>
          <w:trHeight w:val="155" w:hRule="atLeast"/>
        </w:trPr>
        <w:tc>
          <w:tcPr>
            <w:tcW w:w="7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по годам</w:t>
            </w:r>
          </w:p>
        </w:tc>
      </w:tr>
      <w:tr>
        <w:trPr>
          <w:trHeight w:val="155" w:hRule="atLeast"/>
        </w:trPr>
        <w:tc>
          <w:tcPr>
            <w:tcW w:w="7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5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2027 год</w:t>
            </w:r>
          </w:p>
        </w:tc>
      </w:tr>
    </w:tbl>
    <w:p>
      <w:pPr>
        <w:pStyle w:val="Normal"/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12246" w:leader="none"/>
        </w:tabs>
        <w:suppressAutoHyphens w:val="true"/>
        <w:jc w:val="both"/>
        <w:rPr>
          <w:sz w:val="2"/>
          <w:szCs w:val="2"/>
        </w:rPr>
      </w:pPr>
      <w:r>
        <w:rPr>
          <w:sz w:val="2"/>
          <w:szCs w:val="2"/>
        </w:rPr>
        <w:tab/>
      </w:r>
    </w:p>
    <w:tbl>
      <w:tblPr>
        <w:tblW w:w="15041" w:type="dxa"/>
        <w:jc w:val="left"/>
        <w:tblInd w:w="-2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245"/>
        <w:gridCol w:w="1134"/>
        <w:gridCol w:w="992"/>
        <w:gridCol w:w="1701"/>
        <w:gridCol w:w="1843"/>
        <w:gridCol w:w="2126"/>
      </w:tblGrid>
      <w:tr>
        <w:trPr>
          <w:tblHeader w:val="true"/>
          <w:trHeight w:val="321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21" w:hRule="atLeast"/>
        </w:trPr>
        <w:tc>
          <w:tcPr>
            <w:tcW w:w="72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98 876 571,73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8 155 480,80</w:t>
            </w:r>
          </w:p>
        </w:tc>
        <w:tc>
          <w:tcPr>
            <w:tcW w:w="21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10 203 417,6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071 137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939 900,8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498 183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411 610,3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4 952 534,81</w:t>
            </w:r>
          </w:p>
        </w:tc>
      </w:tr>
      <w:tr>
        <w:trPr>
          <w:trHeight w:val="23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удебная систем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439,4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8 672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 163,3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60 686,1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600 871,1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655 57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725 66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6 647 284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0 385 318,0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2 505 763,66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673 290,9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22 414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884 852,8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56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60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Гражданская оборон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00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rPr>
                <w:color w:val="365F91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 264 030,5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6 934 242,8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5 181 910,7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6 144 486,2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 399 450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8 506 908,9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7 372 910,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8 335 485,6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7 88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09 55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 819 371,3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6 505 292,2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021 718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6 150,5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5 937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119 539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3 521 714,8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5 199 602,57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храны окружающей сре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494 906,7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704 079 783,1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54 984 498,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674 522 493,1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школьно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9 780 049,1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449 070,8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бщее образовани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59 062 261,9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15 912 381,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38 711 19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554 471,6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4 861 589,54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600 826,1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37 919,99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олодеж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 385 241,8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7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1 159 838,5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94,32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29 238 244,3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5 300 941,9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1 373,2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6 434 721,22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1 350 996,5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1 427,8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22 484 775,8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8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949 945,4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0 470 782,26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69 310 229,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2 762 074,15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3 561 555,05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5 131 369,99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6 570 167,33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Охрана семьи и детств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49 020 513,34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6 294 046,16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8 307 088,04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8 713,87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3,4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7 884 818,78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9 518 731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Физическая культура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 019 968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55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Спорт высших достижений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5 943 763,71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8 550 000,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37 770 000,00</w:t>
            </w:r>
          </w:p>
        </w:tc>
      </w:tr>
      <w:tr>
        <w:trPr>
          <w:trHeight w:val="321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Итого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438 732 653,13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273 068 962,18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pacing w:lineRule="exact" w:line="200"/>
              <w:jc w:val="center"/>
              <w:rPr>
                <w:color w:val="365F91"/>
                <w:sz w:val="20"/>
                <w:szCs w:val="20"/>
              </w:rPr>
            </w:pPr>
            <w:r>
              <w:rPr>
                <w:color w:val="365F91"/>
                <w:sz w:val="20"/>
                <w:szCs w:val="20"/>
              </w:rPr>
              <w:t>1 308 355 099,76»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exact" w:line="240"/>
        <w:ind w:firstLine="5222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6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Андроповского</w:t>
      </w:r>
    </w:p>
    <w:p>
      <w:pPr>
        <w:pStyle w:val="Normal"/>
        <w:suppressAutoHyphens w:val="true"/>
        <w:spacing w:lineRule="exact" w:line="240"/>
        <w:ind w:firstLine="48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круга Ставропольского края</w:t>
      </w:r>
    </w:p>
    <w:p>
      <w:pPr>
        <w:pStyle w:val="Normal"/>
        <w:suppressAutoHyphens w:val="true"/>
        <w:spacing w:lineRule="exact" w:line="240"/>
        <w:ind w:firstLine="5220"/>
        <w:jc w:val="right"/>
        <w:rPr>
          <w:sz w:val="28"/>
          <w:szCs w:val="28"/>
        </w:rPr>
      </w:pPr>
      <w:r>
        <w:rPr>
          <w:sz w:val="28"/>
          <w:szCs w:val="28"/>
        </w:rPr>
        <w:t>от 10 декабря 2024 г. № 49/503-1</w:t>
      </w:r>
    </w:p>
    <w:p>
      <w:pPr>
        <w:pStyle w:val="Normal"/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внутренних заимствований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z w:val="28"/>
          <w:szCs w:val="28"/>
        </w:rPr>
        <w:t>и плановый период 2026 и 2027 годов</w:t>
      </w:r>
    </w:p>
    <w:p>
      <w:pPr>
        <w:pStyle w:val="Normal"/>
        <w:suppressAutoHyphens w:val="true"/>
        <w:spacing w:lineRule="exact" w:line="240"/>
        <w:jc w:val="center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е внутренние заимствования Андроповского муниципального округа Ставропольского края на 2025 год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2"/>
        <w:gridCol w:w="2798"/>
        <w:gridCol w:w="2797"/>
        <w:gridCol w:w="4137"/>
      </w:tblGrid>
      <w:tr>
        <w:trPr>
          <w:trHeight w:val="559" w:hRule="atLeast"/>
        </w:trPr>
        <w:tc>
          <w:tcPr>
            <w:tcW w:w="5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4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тыс. рублей </w:t>
            </w:r>
          </w:p>
        </w:tc>
      </w:tr>
      <w:tr>
        <w:trPr>
          <w:trHeight w:val="559" w:hRule="atLeast"/>
        </w:trPr>
        <w:tc>
          <w:tcPr>
            <w:tcW w:w="5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предельные сроки погашения долговых обязательств </w:t>
            </w:r>
          </w:p>
        </w:tc>
        <w:tc>
          <w:tcPr>
            <w:tcW w:w="4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55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13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1" w:hRule="atLeast"/>
        </w:trPr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56" w:hRule="atLeast"/>
        </w:trPr>
        <w:tc>
          <w:tcPr>
            <w:tcW w:w="554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79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79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1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ые внутренние заимствования 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 на 2026 и 2027 годы</w:t>
      </w:r>
    </w:p>
    <w:p>
      <w:pPr>
        <w:pStyle w:val="Normal"/>
        <w:suppressAutoHyphens w:val="tru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15"/>
        <w:gridCol w:w="1921"/>
        <w:gridCol w:w="1759"/>
        <w:gridCol w:w="2268"/>
        <w:gridCol w:w="2977"/>
      </w:tblGrid>
      <w:tr>
        <w:trPr>
          <w:trHeight w:val="63" w:hRule="atLeast"/>
        </w:trPr>
        <w:tc>
          <w:tcPr>
            <w:tcW w:w="2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 w:val="28"/>
                <w:szCs w:val="28"/>
              </w:rPr>
              <w:t>Виды заимствований</w:t>
            </w:r>
          </w:p>
        </w:tc>
        <w:tc>
          <w:tcPr>
            <w:tcW w:w="5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7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63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средств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огашения муниципальных долговых обязательств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537" w:hRule="atLeast"/>
        </w:trPr>
        <w:tc>
          <w:tcPr>
            <w:tcW w:w="2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объемы,</w:t>
            </w:r>
          </w:p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предельные сроки погашения долговых обязательств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6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74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1560"/>
        <w:gridCol w:w="2432"/>
        <w:gridCol w:w="1926"/>
        <w:gridCol w:w="1737"/>
        <w:gridCol w:w="2268"/>
        <w:gridCol w:w="2977"/>
      </w:tblGrid>
      <w:tr>
        <w:trPr>
          <w:trHeight w:val="75" w:hRule="atLeast"/>
        </w:trPr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59" w:hRule="atLeast"/>
        </w:trPr>
        <w:tc>
          <w:tcPr>
            <w:tcW w:w="2374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1560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432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73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tcMar>
              <w:top w:w="79" w:type="dxa"/>
              <w:left w:w="79" w:type="dxa"/>
              <w:bottom w:w="79" w:type="dxa"/>
              <w:right w:w="79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Normal"/>
        <w:suppressAutoHyphens w:val="true"/>
        <w:jc w:val="center"/>
        <w:rPr/>
      </w:pPr>
      <w:r>
        <w:rPr/>
        <w:t>______________________________________________________________________________________________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99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текст с отступом Знак1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sz w:val="32"/>
      <w:szCs w:val="24"/>
      <w:lang w:val="en-US"/>
    </w:rPr>
  </w:style>
  <w:style w:type="character" w:styleId="Style22">
    <w:name w:val="Подзаголовок Знак"/>
    <w:qFormat/>
    <w:rPr>
      <w:rFonts w:ascii="Times New Roman" w:hAnsi="Times New Roman" w:eastAsia="Times New Roman" w:cs="Times New Roman"/>
      <w:sz w:val="44"/>
      <w:szCs w:val="24"/>
      <w:lang w:val="en-US"/>
    </w:rPr>
  </w:style>
  <w:style w:type="character" w:styleId="111">
    <w:name w:val="Знак Знак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LineNumbering">
    <w:name w:val="Line Number"/>
    <w:rPr/>
  </w:style>
  <w:style w:type="paragraph" w:styleId="Heading">
    <w:name w:val="Heading"/>
    <w:next w:val="TextBody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ind w:firstLine="708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>
      <w:rFonts w:ascii="Arial" w:hAnsi="Arial" w:cs="Arial"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99">
    <w:name w:val="xl99"/>
    <w:basedOn w:val="Normal"/>
    <w:qFormat/>
    <w:pPr>
      <w:shd w:fill="E6B8B7" w:val="clear"/>
      <w:spacing w:before="280" w:after="280"/>
    </w:pPr>
    <w:rPr>
      <w:rFonts w:ascii="Arial" w:hAnsi="Arial" w:cs="Arial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3">
    <w:name w:val="xl103"/>
    <w:basedOn w:val="Normal"/>
    <w:qFormat/>
    <w:pPr>
      <w:shd w:fill="E6B8B7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</w:pPr>
    <w:rPr>
      <w:rFonts w:ascii="Arial" w:hAnsi="Arial" w:cs="Arial"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shd w:fill="F2DCDB" w:val="clear"/>
      <w:spacing w:before="280" w:after="280"/>
    </w:pPr>
    <w:rPr>
      <w:rFonts w:ascii="Arial" w:hAnsi="Arial" w:cs="Arial"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shd w:fill="FF0000" w:val="clear"/>
      <w:spacing w:before="280" w:after="280"/>
    </w:pPr>
    <w:rPr>
      <w:rFonts w:ascii="Arial" w:hAnsi="Arial" w:cs="Arial"/>
      <w:sz w:val="20"/>
      <w:szCs w:val="2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0">
    <w:name w:val="xl130"/>
    <w:basedOn w:val="Normal"/>
    <w:qFormat/>
    <w:pPr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37">
    <w:name w:val="xl137"/>
    <w:basedOn w:val="Normal"/>
    <w:qFormat/>
    <w:pPr>
      <w:shd w:fill="E6B8B7" w:val="clear"/>
      <w:spacing w:before="280" w:after="280"/>
    </w:pPr>
    <w:rPr>
      <w:rFonts w:ascii="Arial" w:hAnsi="Arial" w:cs="Arial"/>
      <w:color w:val="FF0000"/>
      <w:sz w:val="20"/>
      <w:szCs w:val="20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FF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52">
    <w:name w:val="xl152"/>
    <w:basedOn w:val="Normal"/>
    <w:qFormat/>
    <w:pPr>
      <w:shd w:fill="E26B0A" w:val="clear"/>
      <w:spacing w:before="280" w:after="280"/>
    </w:pPr>
    <w:rPr>
      <w:rFonts w:ascii="Arial" w:hAnsi="Arial" w:cs="Arial"/>
      <w:sz w:val="20"/>
      <w:szCs w:val="2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59">
    <w:name w:val="xl159"/>
    <w:basedOn w:val="Normal"/>
    <w:qFormat/>
    <w:pPr>
      <w:shd w:fill="76933C" w:val="clear"/>
      <w:spacing w:before="280" w:after="280"/>
    </w:pPr>
    <w:rPr>
      <w:rFonts w:ascii="Arial" w:hAnsi="Arial" w:cs="Arial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66">
    <w:name w:val="xl166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6"/>
      <w:szCs w:val="16"/>
    </w:rPr>
  </w:style>
  <w:style w:type="paragraph" w:styleId="Xl170">
    <w:name w:val="xl170"/>
    <w:basedOn w:val="Normal"/>
    <w:qFormat/>
    <w:pPr>
      <w:shd w:fill="B1A0C7" w:val="clear"/>
      <w:spacing w:before="280" w:after="280"/>
    </w:pPr>
    <w:rPr>
      <w:rFonts w:ascii="Arial" w:hAnsi="Arial" w:cs="Arial"/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179">
    <w:name w:val="xl179"/>
    <w:basedOn w:val="Normal"/>
    <w:qFormat/>
    <w:pPr>
      <w:shd w:fill="E26B0A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3">
    <w:name w:val="xl183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rFonts w:ascii="Arial" w:hAnsi="Arial" w:cs="Arial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194">
    <w:name w:val="xl194"/>
    <w:basedOn w:val="Normal"/>
    <w:qFormat/>
    <w:pPr>
      <w:shd w:fill="DA9694" w:val="clear"/>
      <w:spacing w:before="280" w:after="280"/>
    </w:pPr>
    <w:rPr>
      <w:rFonts w:ascii="Arial" w:hAnsi="Arial" w:cs="Arial"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CDDC" w:val="clear"/>
      <w:spacing w:before="280" w:after="280"/>
    </w:pPr>
    <w:rPr>
      <w:rFonts w:ascii="Arial" w:hAnsi="Arial" w:cs="Arial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50" w:val="clear"/>
      <w:spacing w:before="280" w:after="280"/>
    </w:pPr>
    <w:rPr>
      <w:rFonts w:ascii="Arial" w:hAnsi="Arial" w:cs="Arial"/>
      <w:sz w:val="18"/>
      <w:szCs w:val="18"/>
    </w:rPr>
  </w:style>
  <w:style w:type="paragraph" w:styleId="Xl207">
    <w:name w:val="xl207"/>
    <w:basedOn w:val="Normal"/>
    <w:qFormat/>
    <w:pPr>
      <w:shd w:fill="FABF8F" w:val="clear"/>
      <w:spacing w:before="280" w:after="280"/>
    </w:pPr>
    <w:rPr>
      <w:rFonts w:ascii="Arial" w:hAnsi="Arial" w:cs="Arial"/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sz w:val="18"/>
      <w:szCs w:val="18"/>
    </w:rPr>
  </w:style>
  <w:style w:type="paragraph" w:styleId="Xl210">
    <w:name w:val="xl210"/>
    <w:basedOn w:val="Normal"/>
    <w:qFormat/>
    <w:pPr>
      <w:shd w:fill="C00000" w:val="clear"/>
      <w:spacing w:before="280" w:after="280"/>
    </w:pPr>
    <w:rPr>
      <w:rFonts w:ascii="Arial" w:hAnsi="Arial" w:cs="Arial"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</w:pPr>
    <w:rPr>
      <w:rFonts w:ascii="Arial" w:hAnsi="Arial" w:cs="Arial"/>
      <w:sz w:val="18"/>
      <w:szCs w:val="18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0497A" w:val="clear"/>
      <w:spacing w:before="280" w:after="280"/>
    </w:pPr>
    <w:rPr>
      <w:rFonts w:ascii="Arial" w:hAnsi="Arial" w:cs="Arial"/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FF0000"/>
      <w:sz w:val="16"/>
      <w:szCs w:val="16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6B0A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30">
    <w:name w:val="xl230"/>
    <w:basedOn w:val="Normal"/>
    <w:qFormat/>
    <w:pP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sz w:val="18"/>
      <w:szCs w:val="18"/>
    </w:rPr>
  </w:style>
  <w:style w:type="paragraph" w:styleId="Xl238">
    <w:name w:val="xl238"/>
    <w:basedOn w:val="Normal"/>
    <w:qFormat/>
    <w:pPr>
      <w:shd w:fill="D8E4BC" w:val="clear"/>
      <w:spacing w:before="280" w:after="280"/>
    </w:pPr>
    <w:rPr>
      <w:rFonts w:ascii="Arial" w:hAnsi="Arial" w:cs="Arial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76933C" w:val="clear"/>
      <w:spacing w:before="280" w:after="280"/>
    </w:pPr>
    <w:rPr>
      <w:rFonts w:ascii="Arial" w:hAnsi="Arial" w:cs="Arial"/>
      <w:color w:val="FF0000"/>
      <w:sz w:val="18"/>
      <w:szCs w:val="18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2EEB0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A9694" w:val="clear"/>
      <w:spacing w:before="280" w:after="280"/>
    </w:pPr>
    <w:rPr>
      <w:rFonts w:ascii="Arial" w:hAnsi="Arial" w:cs="Arial"/>
      <w:sz w:val="16"/>
      <w:szCs w:val="16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63634" w:val="clear"/>
      <w:spacing w:before="280" w:after="280"/>
    </w:pPr>
    <w:rPr>
      <w:rFonts w:ascii="Arial" w:hAnsi="Arial" w:cs="Arial"/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0000" w:val="clear"/>
      <w:spacing w:before="280" w:after="280"/>
    </w:pPr>
    <w:rPr>
      <w:rFonts w:ascii="Arial" w:hAnsi="Arial" w:cs="Arial"/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538DD5" w:val="clear"/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6">
    <w:name w:val="xl66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03">
    <w:name w:val="Стиль По ширине Первая строка:  03 см"/>
    <w:basedOn w:val="Normal"/>
    <w:qFormat/>
    <w:pPr>
      <w:autoSpaceDE w:val="false"/>
      <w:ind w:firstLine="170"/>
      <w:jc w:val="both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Название"/>
    <w:basedOn w:val="Normal"/>
    <w:qFormat/>
    <w:pPr>
      <w:jc w:val="center"/>
    </w:pPr>
    <w:rPr>
      <w:sz w:val="32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44"/>
      <w:lang w:val="en-US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56">
    <w:name w:val="xl256"/>
    <w:basedOn w:val="Normal"/>
    <w:qFormat/>
    <w:pPr>
      <w:shd w:fill="FFFF00" w:val="clear"/>
      <w:spacing w:before="280" w:after="280"/>
    </w:pPr>
    <w:rPr>
      <w:rFonts w:ascii="Arial" w:hAnsi="Arial" w:cs="Arial"/>
      <w:sz w:val="20"/>
      <w:szCs w:val="20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261">
    <w:name w:val="xl261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63">
    <w:name w:val="xl263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4">
    <w:name w:val="xl264"/>
    <w:basedOn w:val="Normal"/>
    <w:qFormat/>
    <w:pPr>
      <w:shd w:fill="C4D79B" w:val="clear"/>
      <w:spacing w:before="280" w:after="280"/>
    </w:pPr>
    <w:rPr>
      <w:rFonts w:ascii="Arial" w:hAnsi="Arial" w:cs="Arial"/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ascii="Arial" w:hAnsi="Arial" w:cs="Arial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cs="Arial"/>
      <w:sz w:val="16"/>
      <w:szCs w:val="16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0">
    <w:name w:val="xl270"/>
    <w:basedOn w:val="Normal"/>
    <w:qFormat/>
    <w:pPr>
      <w:shd w:fill="C4D79B" w:val="clear"/>
      <w:spacing w:before="280" w:after="280"/>
    </w:pPr>
    <w:rPr>
      <w:rFonts w:ascii="Arial" w:hAnsi="Arial" w:cs="Arial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</w:pPr>
    <w:rPr>
      <w:rFonts w:ascii="Arial" w:hAnsi="Arial" w:cs="Arial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4">
    <w:name w:val="xl274"/>
    <w:basedOn w:val="Normal"/>
    <w:qFormat/>
    <w:pPr>
      <w:shd w:fill="C4D79B" w:val="clear"/>
      <w:spacing w:before="280" w:after="280"/>
    </w:pPr>
    <w:rPr>
      <w:rFonts w:ascii="Arial" w:hAnsi="Arial" w:cs="Arial"/>
      <w:b/>
      <w:bCs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8" w:space="0" w:color="000000"/>
      </w:pBdr>
      <w:shd w:fill="76933C" w:val="clear"/>
      <w:spacing w:before="280" w:after="280"/>
    </w:pPr>
    <w:rPr>
      <w:rFonts w:ascii="Arial" w:hAnsi="Arial" w:cs="Arial"/>
    </w:rPr>
  </w:style>
  <w:style w:type="paragraph" w:styleId="Xl276">
    <w:name w:val="xl27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8B7" w:val="clear"/>
      <w:spacing w:before="280" w:after="280"/>
    </w:pPr>
    <w:rPr>
      <w:rFonts w:ascii="Arial" w:hAnsi="Arial" w:cs="Arial"/>
      <w:sz w:val="18"/>
      <w:szCs w:val="18"/>
    </w:rPr>
  </w:style>
  <w:style w:type="paragraph" w:styleId="Xl278">
    <w:name w:val="xl278"/>
    <w:basedOn w:val="Normal"/>
    <w:qFormat/>
    <w:pPr>
      <w:pBdr>
        <w:top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0">
    <w:name w:val="xl2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5">
    <w:name w:val="xl285"/>
    <w:basedOn w:val="Normal"/>
    <w:qFormat/>
    <w:pPr>
      <w:shd w:fill="CCC0DA" w:val="clear"/>
      <w:spacing w:before="280" w:after="280"/>
    </w:pPr>
    <w:rPr>
      <w:rFonts w:ascii="Arial" w:hAnsi="Arial" w:cs="Arial"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1">
    <w:name w:val="xl2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C0DA" w:val="clear"/>
      <w:spacing w:before="280" w:after="280"/>
    </w:pPr>
    <w:rPr>
      <w:rFonts w:ascii="Arial" w:hAnsi="Arial" w:cs="Arial"/>
      <w:sz w:val="18"/>
      <w:szCs w:val="18"/>
    </w:rPr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95">
    <w:name w:val="xl295"/>
    <w:basedOn w:val="Normal"/>
    <w:qFormat/>
    <w:pPr>
      <w:pBdr>
        <w:left w:val="single" w:sz="4" w:space="0" w:color="000000"/>
        <w:right w:val="single" w:sz="8" w:space="0" w:color="000000"/>
      </w:pBdr>
      <w:shd w:fill="CCC0DA" w:val="clear"/>
      <w:spacing w:before="280" w:after="280"/>
    </w:pPr>
    <w:rPr>
      <w:rFonts w:ascii="Arial" w:hAnsi="Arial" w:cs="Arial"/>
    </w:rPr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C0DA" w:val="clear"/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A9694" w:val="clear"/>
      <w:spacing w:before="280" w:after="280"/>
    </w:pPr>
    <w:rPr>
      <w:rFonts w:ascii="Arial" w:hAnsi="Arial" w:cs="Arial"/>
      <w:color w:val="FF0000"/>
    </w:rPr>
  </w:style>
  <w:style w:type="paragraph" w:styleId="Xl298">
    <w:name w:val="xl298"/>
    <w:basedOn w:val="Normal"/>
    <w:qFormat/>
    <w:pPr>
      <w:spacing w:before="280" w:after="280"/>
    </w:pPr>
    <w:rPr>
      <w:rFonts w:ascii="Arial" w:hAnsi="Arial" w:cs="Arial"/>
      <w:color w:val="FF000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color w:val="FF0000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C000" w:val="clear"/>
      <w:spacing w:before="280" w:after="280"/>
    </w:pPr>
    <w:rPr>
      <w:rFonts w:ascii="Arial" w:hAnsi="Arial" w:cs="Arial"/>
      <w:color w:val="FF0000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E26B0A" w:val="clear"/>
      <w:spacing w:before="280" w:after="280"/>
    </w:pPr>
    <w:rPr>
      <w:rFonts w:ascii="Arial" w:hAnsi="Arial" w:cs="Arial"/>
      <w:color w:val="FF0000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color w:val="FF0000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B1A0C7" w:val="clear"/>
      <w:spacing w:before="280" w:after="280"/>
    </w:pPr>
    <w:rPr>
      <w:rFonts w:ascii="Arial" w:hAnsi="Arial" w:cs="Arial"/>
      <w:color w:val="FF0000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ABF8F" w:val="clear"/>
      <w:spacing w:before="280" w:after="280"/>
    </w:pPr>
    <w:rPr>
      <w:rFonts w:ascii="Arial" w:hAnsi="Arial" w:cs="Arial"/>
      <w:color w:val="FF0000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4D79B" w:val="clear"/>
      <w:spacing w:before="280" w:after="280"/>
    </w:pPr>
    <w:rPr>
      <w:rFonts w:ascii="Arial" w:hAnsi="Arial" w:cs="Arial"/>
      <w:b/>
      <w:bCs/>
      <w:color w:val="FF0000"/>
    </w:rPr>
  </w:style>
  <w:style w:type="paragraph" w:styleId="Xl314">
    <w:name w:val="xl3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b/>
      <w:bCs/>
      <w:color w:val="FF0000"/>
    </w:rPr>
  </w:style>
  <w:style w:type="paragraph" w:styleId="Xl315">
    <w:name w:val="xl315"/>
    <w:basedOn w:val="Normal"/>
    <w:qFormat/>
    <w:pPr>
      <w:pBdr>
        <w:right w:val="single" w:sz="8" w:space="0" w:color="000000"/>
      </w:pBdr>
      <w:shd w:fill="76933C" w:val="clear"/>
      <w:spacing w:before="280" w:after="280"/>
    </w:pPr>
    <w:rPr>
      <w:rFonts w:ascii="Arial" w:hAnsi="Arial" w:cs="Arial"/>
      <w:color w:val="FF0000"/>
    </w:rPr>
  </w:style>
  <w:style w:type="paragraph" w:styleId="Xl316">
    <w:name w:val="xl31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center"/>
    </w:pPr>
    <w:rPr>
      <w:rFonts w:ascii="Arial" w:hAnsi="Arial" w:cs="Arial"/>
      <w:b/>
      <w:bCs/>
      <w:color w:val="FF0000"/>
    </w:rPr>
  </w:style>
  <w:style w:type="paragraph" w:styleId="Xl64">
    <w:name w:val="xl64"/>
    <w:basedOn w:val="Normal"/>
    <w:qFormat/>
    <w:pPr>
      <w:spacing w:before="280" w:after="280"/>
      <w:jc w:val="center"/>
      <w:textAlignment w:val="top"/>
    </w:pPr>
    <w:rPr>
      <w:color w:val="000000"/>
      <w:sz w:val="28"/>
      <w:szCs w:val="28"/>
    </w:rPr>
  </w:style>
  <w:style w:type="paragraph" w:styleId="Xl63">
    <w:name w:val="xl63"/>
    <w:basedOn w:val="Normal"/>
    <w:qFormat/>
    <w:pPr>
      <w:spacing w:before="280" w:after="280"/>
      <w:jc w:val="center"/>
      <w:textAlignment w:val="top"/>
    </w:pPr>
    <w:rPr>
      <w:sz w:val="28"/>
      <w:szCs w:val="28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4">
    <w:name w:val="TOC 4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6:50:00Z</dcterms:created>
  <dc:creator>Жаворонкова Н.В.</dc:creator>
  <dc:description/>
  <cp:keywords/>
  <dc:language>en-US</dc:language>
  <cp:lastModifiedBy>Микулина Г.В.</cp:lastModifiedBy>
  <cp:lastPrinted>2025-04-08T09:41:00Z</cp:lastPrinted>
  <dcterms:modified xsi:type="dcterms:W3CDTF">2025-04-10T13:08:00Z</dcterms:modified>
  <cp:revision>13</cp:revision>
  <dc:subject/>
  <dc:title> </dc:title>
</cp:coreProperties>
</file>