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7"/>
        <w:suppressAutoHyphens w:val="true"/>
        <w:rPr>
          <w:strike/>
          <w:sz w:val="28"/>
          <w:szCs w:val="28"/>
          <w:lang w:val="ru-RU"/>
        </w:rPr>
      </w:pPr>
      <w:r>
        <w:rPr>
          <w:strike/>
          <w:sz w:val="28"/>
          <w:szCs w:val="28"/>
          <w:lang w:val="ru-RU"/>
        </w:rPr>
      </w:r>
    </w:p>
    <w:p>
      <w:pPr>
        <w:pStyle w:val="Style27"/>
        <w:suppressAutoHyphens w:val="true"/>
        <w:rPr>
          <w:lang w:val="ru-RU"/>
        </w:rPr>
      </w:pPr>
      <w:r>
        <w:rPr/>
        <w:drawing>
          <wp:inline distT="0" distB="0" distL="0" distR="0">
            <wp:extent cx="52387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ubtitle"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ОВЕТ АНДРОПОВСКОГО МУНИЦИПАЛЬНОГО </w:t>
      </w:r>
      <w:r>
        <w:rPr>
          <w:sz w:val="28"/>
          <w:szCs w:val="28"/>
          <w:lang w:val="ru-RU"/>
        </w:rPr>
        <w:t>ОКРУГА</w:t>
      </w:r>
    </w:p>
    <w:p>
      <w:pPr>
        <w:pStyle w:val="Style27"/>
        <w:suppressAutoHyphens w:val="true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uppressAutoHyphens w:val="true"/>
        <w:rPr>
          <w:sz w:val="32"/>
          <w:szCs w:val="32"/>
          <w:lang w:val="ru-RU"/>
        </w:rPr>
      </w:pPr>
      <w:r>
        <w:rPr>
          <w:sz w:val="32"/>
          <w:szCs w:val="32"/>
        </w:rPr>
        <w:t>Р Е Ш Е Н И Е</w:t>
      </w:r>
    </w:p>
    <w:p>
      <w:pPr>
        <w:pStyle w:val="Subtitle"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Title"/>
        <w:widowControl/>
        <w:suppressAutoHyphens w:val="tru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0 декабря 2024 г.                                                                                       № 49/503-1</w:t>
      </w:r>
    </w:p>
    <w:p>
      <w:pPr>
        <w:pStyle w:val="ConsTitle"/>
        <w:widowControl/>
        <w:suppressAutoHyphens w:val="tru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365F91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(в редакции решений от 24.01.2025 г. № 50/509-1,</w:t>
      </w:r>
      <w:r>
        <w:rPr>
          <w:rFonts w:cs="Times New Roman" w:ascii="Times New Roman" w:hAnsi="Times New Roman"/>
          <w:b w:val="false"/>
          <w:color w:val="365F91"/>
          <w:sz w:val="28"/>
          <w:szCs w:val="28"/>
        </w:rPr>
        <w:t xml:space="preserve"> от 28.02.2025 г. № 51/514-1)</w:t>
      </w:r>
    </w:p>
    <w:p>
      <w:pPr>
        <w:pStyle w:val="ConsTitle"/>
        <w:widowControl/>
        <w:suppressAutoHyphens w:val="tru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365F9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365F91"/>
          <w:sz w:val="28"/>
          <w:szCs w:val="28"/>
        </w:rPr>
      </w:r>
    </w:p>
    <w:p>
      <w:pPr>
        <w:pStyle w:val="ConsTitle"/>
        <w:widowControl/>
        <w:suppressAutoHyphens w:val="tru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. Курсавка</w:t>
      </w:r>
    </w:p>
    <w:p>
      <w:pPr>
        <w:pStyle w:val="Normal"/>
        <w:tabs>
          <w:tab w:val="clear" w:pos="708"/>
          <w:tab w:val="left" w:pos="1734" w:leader="none"/>
        </w:tabs>
        <w:suppressAutoHyphens w:val="tru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 бюджете Андроповского муниципального округа Ставропольского края       на 2025 год и плановый период 2026 и 2027 годов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Андроповского муниципального округа Ставропольского края и Положением о бюджетном процессе в Андроповском муниципальном округе Ставропольского края Совет Андроповского муниципального округа Ставропольского кра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бюджета Андроповского муниципального округа Ставропольского края (далее – бюджет муниципального округа) на 2025 год и плановый период 2026 и 2027 годов:</w:t>
      </w:r>
    </w:p>
    <w:p>
      <w:pPr>
        <w:pStyle w:val="Normal"/>
        <w:suppressAutoHyphens w:val="true"/>
        <w:ind w:firstLine="709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1) общий объем доходов бюджета муниципального округа на 2025 год                  в сумме 1 410 389 527,13 рублей, на 2026 год в сумме 1 273 068 962,18 рублей, на 2027 год в сумме 1 308 355 099,76 рублей;</w:t>
      </w:r>
    </w:p>
    <w:p>
      <w:pPr>
        <w:pStyle w:val="Normal"/>
        <w:suppressAutoHyphens w:val="true"/>
        <w:ind w:firstLine="709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2) общий объем расходов бюджета муниципального на 2025 год                            в сумме 1 426 892 032,92 рублей, на 2026 год в сумме 1 273 068 962,18 рублей,  в том числе условно утвержденные расходы в сумме 18 550 000,00 рублей, и на 2027 год в сумме 1 308 355 099,76 рублей, в том числе условно утвержденные расходы в сумме 37 770 000,00 рублей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 xml:space="preserve">3) дефицит бюджета муниципального округа на 2025 год                                            в сумме 16 502 505,79 рублей, на 2026 год в сумме 0,00 рублей, на 2027 год                               в сумме 0,00 рублей. 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>
          <w:color w:val="365F91"/>
          <w:sz w:val="28"/>
          <w:szCs w:val="28"/>
        </w:rPr>
        <w:t>(пункт 1 в редакции решения</w:t>
      </w:r>
      <w:r>
        <w:rPr>
          <w:color w:val="000000"/>
          <w:sz w:val="28"/>
          <w:szCs w:val="28"/>
        </w:rPr>
        <w:t xml:space="preserve"> </w:t>
      </w:r>
      <w:r>
        <w:rPr>
          <w:color w:val="365F91"/>
          <w:sz w:val="28"/>
          <w:szCs w:val="28"/>
        </w:rPr>
        <w:t>от 28.02.2025 г. № 51/514-1)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sz w:val="28"/>
          <w:szCs w:val="28"/>
        </w:rPr>
        <w:t>2. Утвердить источники финансирования дефицита бюджета муниципального округа и погашения долговых обязательств Андроповского муниципального округа Ставропольского края на 2025 год и плановый период 2026 и 2027 годов согласно приложению 1 к настоящему решению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sz w:val="28"/>
          <w:szCs w:val="28"/>
        </w:rPr>
        <w:t>3. Утвердить распределение доходов бюджета муниципального округа по группам, подгруппам и статьям классификации доходов бюджетов бюджетной классификации Российской Федерации на 2025 год и плановый период 2026 и 2027 годов согласно приложению 2 к настоящему решению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4. Учесть в составе доходов бюджета муниципального округа межбюджетные трансферты, получаемые из бюджета Ставропольского края,   на 2025 год в сумме 1 126 741 297,30 рублей, на 2026 год                                       в сумме 984 618 077,89 рублей, на 2027 год в сумме 1 006 524 915,47 рублей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2"/>
        <w:rPr/>
      </w:pPr>
      <w:r>
        <w:rPr>
          <w:color w:val="365F91"/>
          <w:sz w:val="28"/>
          <w:szCs w:val="28"/>
        </w:rPr>
        <w:t>(пункт 4 в редакции решения от 28.02.2025 г. № 51/514-1)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sz w:val="28"/>
          <w:szCs w:val="28"/>
        </w:rPr>
        <w:t>5. В пределах общего объема расходов бюджета муниципального округа, утвержденного пунктом 1 настоящего решения: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/>
      </w:pPr>
      <w:r>
        <w:rPr>
          <w:sz w:val="28"/>
          <w:szCs w:val="28"/>
        </w:rPr>
        <w:t>1) утвердить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распределение бюджетных ассигнований по главным распорядителям средств бюджета муниципального округа,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бюджета муниципального округа                              на 2025 год и плановый период 2026 и 2027 годов согласно приложению 3                к настоящему решению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распределение бюджетных ассигнований по целевым статьям (муниципальным программам и непрограммным направлениям деятельности) и группам видов расходов, классификации расходов бюджетов на 2025 год и плановый период 2026 и 2027 годов согласно приложению 4 к настоящему решению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распределение бюджетных ассигнований по разделам, подразделам классификации расходов бюджетов на 2025 год и плановый                                          период 2026 и 2027 годов согласно приложению 5 к настоящему решению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объем бюджетных ассигнований на исполнение публичных нормативных обязательств Андроповского муниципального округа Ставропольского края на 2025 год в сумме 89 921 732,92 рублей, на 2026 год в сумме 98 164 190,66 рублей, на 2027 год в сумме 99 975 937,69 рублей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м бюджетных ассигнований муниципального дорожного фонда Андроповского муниципального округа Ставропольского края на 2025 год         в сумме 95 760 827,57 рублей, на 2026 год в сумме 26 003 210,00 рублей,                    на 2027 год в сумме 27 188 600,00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(абзац 6 подпункта 1 пункта 5 в редакции решения от 24.01.2025 г.                     № 50/509-1)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м резервного фонда администрации Андроповского муниципального округа Ставропольского края на 2025 год в сумме 700 000,00 рублей; на 2026 год в сумме 700 000,00 рублей, на 2027 год в сумме 700 000,00 рублей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/>
      </w:pPr>
      <w:r>
        <w:rPr>
          <w:sz w:val="28"/>
          <w:szCs w:val="28"/>
        </w:rPr>
        <w:t>2) установить ежемесячный размер денежной выплаты отдельным категориям граждан, работающим и проживающим в сельской местности          в 2025 году в сумме 933,60 рублей, в 2026 году в сумме 970,95 рублей, в 2027 году в сумме 1 009,79 рублей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sz w:val="28"/>
          <w:szCs w:val="28"/>
        </w:rPr>
        <w:t>6. Установить, что приоритетными расходами бюджета муниципального округа являются расходы, направленные на: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>
          <w:sz w:val="28"/>
          <w:szCs w:val="28"/>
        </w:rPr>
        <w:t>1) выплату персоналу в целях обеспечения выполнения функций органами местного самоуправления, муниципальными казенными учреждениями Андроповского муниципального округа Ставропольского края, а также оплату услуг по перечислению выплат персоналу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>
          <w:sz w:val="28"/>
          <w:szCs w:val="28"/>
        </w:rPr>
        <w:t>2) уплату налогов, сборов и иных платежей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>
          <w:sz w:val="28"/>
          <w:szCs w:val="28"/>
        </w:rPr>
        <w:t>3) социальное обеспечение и иные выплаты населению, а также оплату услуг по перечислению, почтовому переводу (доставке, вручению) социальных выплат населению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финансовое обеспечение мероприятий, связанных с предотвращением влияния ухудшения экономической ситуации на развитие отраслей экономики на территории Андроповского муниципального округа Ставропольского края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>
          <w:sz w:val="28"/>
          <w:szCs w:val="28"/>
        </w:rPr>
        <w:t>5) оплату коммунальных услуг и услуг связи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>
          <w:sz w:val="28"/>
          <w:szCs w:val="28"/>
        </w:rPr>
        <w:t>6) приобретение (изготовление) продуктов питания и услуг по организации питания для муниципальных учреждений Андроповского муниципального округа Ставропольского края в сфере образования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>
          <w:sz w:val="28"/>
          <w:szCs w:val="28"/>
        </w:rPr>
        <w:t>7) оплату договоров гражданско-правового характера, заключенных с физическими лицами, а также оплата услуг по перечислению денежных средств физическим лицам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>
          <w:sz w:val="28"/>
          <w:szCs w:val="28"/>
        </w:rPr>
        <w:t>8) предоставление субсидий муниципальным бюджетным учреждениям Андроповского муниципального округа Ставропольского края и автономным учреждениям Андроповского муниципального округа Ставропольского края на финансовое обеспечение выполнения муниципального задания на оказание муниципальных услуг (выполнение работ) в части расходов, указанных в подпунктах 1-7 настоящего пункта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>
          <w:sz w:val="28"/>
          <w:szCs w:val="28"/>
        </w:rPr>
        <w:t>9) социальное обеспечение и иные выплаты населению за счет предоставляемых субсидий муниципальным бюджетным учреждениям Андроповского муниципального округа Ставропольского края и автономным учреждениям Андроповского муниципального округа Ставропольского края на цели, не связанные с оказанием ими в соответствии с муниципальным заданием муниципальных услуг (выполнением работ)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>
          <w:sz w:val="28"/>
          <w:szCs w:val="28"/>
        </w:rPr>
        <w:t>10) финансовое обеспечение мероприятий, источником финансового обеспечения которых являются средства резервного фонда администрации Андроповского муниципального округа Ставропольского края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>
          <w:sz w:val="28"/>
          <w:szCs w:val="28"/>
        </w:rPr>
        <w:t>11) реализацию региональных проектов на территории Андроповского муниципального округа Ставропольского края, направленных на реализацию федеральных проектов, входящих в состав национальных проектов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>
          <w:sz w:val="28"/>
          <w:szCs w:val="28"/>
        </w:rPr>
        <w:t>12) исполнение иных расходных обязательств Андроповского муниципального округа Ставропольского края, софинансирование которых осуществляется из бюджета Ставропольского кра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ередность финансирования приоритетных расходов, а также расходов, не относящихся к приоритетным, определяется в порядке, устанавливаемом администрацией Андроповского муниципального округа Ставропольского кра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sz w:val="28"/>
          <w:szCs w:val="28"/>
        </w:rPr>
        <w:t>7. Главным распорядителям средств бюджета муниципального округа обеспечить направление средств бюджета муниципального округа на финансовое обеспечение расходов, указанных в пункте 6 настоящего решения  в 2025 году и плановом периоде 2026 и 2027 годов в первоочередном порядке в пределах доведенных лимитов бюджетных обязательств и бюджетных ассигнований на исполнение публичных нормативных обязательст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sz w:val="28"/>
          <w:szCs w:val="28"/>
        </w:rPr>
        <w:t>8. Утвердить в составе расходов бюджета муниципального округа расходы на предоставление: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юридическим лицам (за исключением государственных (муниципальных) учреждений), индивидуальным предпринимателям и физическим лицам – производителям товаров (работ, услуг), осуществляющим деятельность на территории Андроповского муниципального округа Ставропольского края субсидий (грантов) на конкурсной основе на поддержку и развитие субъектов малого и среднего предпринимательства на 2025 год в сумме 30 000,00 рублей, на 2026 год в сумме 30 000,00 рублей и 2027 год в сумме 30 000,00 рублей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sz w:val="28"/>
          <w:szCs w:val="28"/>
        </w:rPr>
        <w:t>2) некоммерческим организациям (за исключением государственных (муниципальных) учреждений) субсидий (грантов в форме субсидий) на 2025 год в сумме 100 000,00 рублей, на 2026 год в сумме 100 000,00 рублей, на 2027 год в сумме 100 000,00 рублей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убсидии (гранты), предусмотренные настоящим пунктом, предоставляются в порядках, устанавливаемых администрацией Андроповского муниципального округа Ставропольского кра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sz w:val="28"/>
          <w:szCs w:val="28"/>
        </w:rPr>
        <w:t>9. В целях эффективного исполнения бюджета муниципального округа установить, что: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В соответствии с пунктом 3 статьи 217 Бюджетного кодекса Российской Федерации основанием для внесения в 2025 году и плановом периоде 2026 и 2027 годов изменений в показатели сводной бюджетной росписи бюджета муниципального округа без внесения изменений в настоящее решение, является распределение зарезервированных в составе утвержденных настоящим решением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бюджетных ассигнований на 2025 год в объеме 700 000,00 рублей, на 2026 год в объеме 700 000,00 рублей и на 2027 год в объеме 700 000,00 рублей, предусмотренных по разделу «Общегосударственные вопросы», подразделу «Резервные фонды» классификации расходов бюджетов на финансовое обеспечение проведения аварийно-восстановительных работ по ликвидации последствий стихийных бедствий и других чрезвычайных ситуаций, выплат пострадавшим от стихийных бедствий и других чрезвычайных ситуаций и иных непредвиденных расходов за счет средств резервного фонда администрации Андроповского муниципального округа Ставропольского края в соответствии с муниципальными правовыми актами администрации Андроповского муниципального округа Ставропольского кра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юджетных ассигнований на 2025 год в объеме 300 000,00 рублей,          на 2026 год в объеме 300 000,00 рублей и на 2027 год в объеме 300 000,00 рублей, предусмотренных по разделу «Общегосударственные вопросы», подразделу «Другие общегосударственные вопросы» классификации расходов бюджетов на финансовое обеспечение дополнительных муниципальных гарантий и выплату единовременного поощрения в связи с выходом на страховую пенсию лиц, замещающих (замещавших) муниципальные должности Андроповского муниципального округа Ставропольского края, должности муниципальной службы Андроповского муниципального округа Ставропольского края;</w:t>
      </w:r>
    </w:p>
    <w:p>
      <w:pPr>
        <w:pStyle w:val="Normal"/>
        <w:suppressAutoHyphens w:val="true"/>
        <w:ind w:firstLine="709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 xml:space="preserve">- </w:t>
      </w:r>
      <w:r>
        <w:rPr>
          <w:bCs/>
          <w:color w:val="365F91"/>
          <w:sz w:val="28"/>
          <w:szCs w:val="28"/>
        </w:rPr>
        <w:t>на 2025 год в объеме 2 071 615,74 рублей, на 2026 год                                               в объеме 29 204 350,37 рублей и на 2027 год в объеме 21 324 795,97 рублей, предусмотренных по разделу «Общегосударственные вопросы», подразделу «Другие общегосударственные вопросы» классификации расходов бюджетов на финансовое обеспечение полномочий по решению вопросов местного значения на условиях софинансирования с бюджетом Ставропольского края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2"/>
        <w:rPr/>
      </w:pPr>
      <w:r>
        <w:rPr>
          <w:color w:val="365F91"/>
          <w:sz w:val="28"/>
          <w:szCs w:val="28"/>
        </w:rPr>
        <w:t>(абзац 4 подпункта 1 пункта 9 в редакции решения от 28.02.2025 г.                    № 51/514-1)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color w:val="365F91"/>
          <w:sz w:val="28"/>
          <w:szCs w:val="28"/>
        </w:rPr>
      </w:pPr>
      <w:r>
        <w:rPr>
          <w:bCs/>
          <w:color w:val="365F91"/>
          <w:sz w:val="28"/>
          <w:szCs w:val="28"/>
        </w:rPr>
        <w:t xml:space="preserve">2) Установить, что в соответствии с пунктом 8 статьи 217 Бюджетного кодекса Российской Федерации и решением Совета Андроповского муниципального округа Ставропольского края от 16 октября 2020 года                  № 2/20-1 «Об утверждении Положения о бюджетном процессе в Андроповском муниципальном округе Ставропольского края» дополнительным основанием для внесения в 2025 году и плановом периоде 2026 и 2027 годов изменений в показатели сводной бюджетной росписи бюджета муниципального округа </w:t>
      </w:r>
      <w:r>
        <w:rPr>
          <w:color w:val="365F91"/>
          <w:sz w:val="28"/>
          <w:szCs w:val="28"/>
        </w:rPr>
        <w:t xml:space="preserve">без внесения изменений в настоящее решение, </w:t>
      </w:r>
      <w:r>
        <w:rPr>
          <w:bCs/>
          <w:color w:val="365F91"/>
          <w:sz w:val="28"/>
          <w:szCs w:val="28"/>
        </w:rPr>
        <w:t>является</w:t>
      </w:r>
      <w:r>
        <w:rPr>
          <w:color w:val="365F91"/>
          <w:sz w:val="28"/>
          <w:szCs w:val="28"/>
        </w:rPr>
        <w:t xml:space="preserve"> перераспределение бюджетных ассигнований между видами расходов классификации расходов бюджета в пределах средств бюджета муниципального округа в целях реализации муниципального социального заказа на оказание муниципальных услуг в социальной сфере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/>
      </w:pPr>
      <w:r>
        <w:rPr>
          <w:color w:val="365F91"/>
          <w:sz w:val="28"/>
          <w:szCs w:val="28"/>
        </w:rPr>
        <w:t>(подпункт 2 пункта 9 в редакции решения от 28.02.2025 г. № 51/514-1)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Установить, что остатки субсидий, предоставленных в 2024 году муниципальным бюджетным учреждениям Андроповского муниципального округа Ставропольского края, муниципальным автономным учреждениям Андроповского муниципального округа Ставропольского края на финансовое обеспечение выполнения ими муниципального задания, образовавшиеся в связи с недостижением муниципальными бюджетными учреждениями Андроповского муниципального округа Ставропольского края, муниципальными автономными учреждениями Андроповского муниципального округа Ставропольского края установленных муниципальным заданием показателей, характеризующих объем муниципальных услуг (работ), подлежат возврату в бюджет муниципального округа в объемах, соответствующих не достигнутым показателям муниципального задания          (с учетом допустимых (возможных) отклонений), до 1 марта 2025 год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остатки субсидий, не использованные по состоянию                      на 1 января 2025 года муниципальными бюджетными учреждениям Андроповского муниципального округа Ставропольского края и муниципальными автономными учреждениями Андроповского муниципального округа Ставропольского края на цели, не связанные с оказанием ими в соответствии с муниципальным заданием муниципальных услуг (выполнением работ), подлежат перечислению муниципальными бюджетными учреждениям Андроповского муниципального округа Ставропольского края и муниципальными автономными учреждениями Андроповского муниципального округа Ставропольского края в доход бюджета муниципального округа в срок до 15 марта 2025 года в случае отсутствия подтвержденной потребности в направлении их на те же цели в соответствии с решением органа администрации Андроповского муниципального округа Ставропольского края, осуществляющим функции и полномочия учредителя, принятым в порядке, установленном администрацией Андроповского муниципального округа Ставропольского края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Установить, что в 2025 году казначейскому сопровождению подлежат следующие средства бюджета муниципального округа, получаемые на основании муниципальных контрактов, договоров (соглашений), контрактов (договоров)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авансовые платежи по муниципальным контрактам о поставке товаров, выполнении работ, оказании услуг, заключаемым на сумму                                       от 50 000 000,00 рублей, за исключением муниципальных контрактов о поставке товаров, выполнении работ, оказании услуг, подлежащих банковскому сопровождению в соответствии с постановлением администрации Андроповского муниципального округа Ставропольского края                                 от 30 декабря 2020 года № 111 «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муниципальных нужд Андроповского муниципального округа Ставропольского края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ансовые платежи по контрактам (договорам) о поставке товаров, выполнении работ, оказании услуг, заключаемым муниципальными бюджетными учреждениями Андроповского муниципального округа Ставропольского края, муниципальными автономными учреждениями Андроповского муниципального округа Ставропольского края на сумму                 от 50 000 000,00 рублей</w:t>
      </w:r>
      <w:r>
        <w:rPr>
          <w:sz w:val="28"/>
          <w:szCs w:val="28"/>
          <w:lang w:val="en-US"/>
        </w:rPr>
        <w:t>, источником финансового обеспечения которых являются субсидии, полученные в соответствии с абзацем вторым пункта 1 статьи 78.1 и пунктом 1 статьи 78.2 Бюджетного кодекса Российской Федерации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  <w:lang w:val="en-US"/>
        </w:rPr>
        <w:t xml:space="preserve">за исключением контрактов (договоров) о поставке товаров, выполнении работ, оказании услуг, подлежащих банковскому сопровождению в соответствии с постановлением </w:t>
      </w:r>
      <w:r>
        <w:rPr>
          <w:sz w:val="28"/>
          <w:szCs w:val="28"/>
        </w:rPr>
        <w:t>администрации Андроповского муниципального округа Ставропольского края от 30 декабря 2020 года № 111 «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муниципальных нужд Андроповского муниципального округа Ставропольского края»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Казначейское сопровождение средств бюджета муниципального округа, получаемых на основании муниципальных контрактов и контрактов (договоров), указанных в настоящем пункте, информация о которых в соответствии с правовыми актами Российской Федерации не подлежит размещению в единой информационной системе в сфере закупок, не осуществляется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/>
      </w:pPr>
      <w:r>
        <w:rPr>
          <w:bCs/>
          <w:sz w:val="28"/>
          <w:szCs w:val="28"/>
        </w:rPr>
        <w:t>5) Установить, что доходы бюджета муниципального округа от платы за негативное воздействие на окружающую среду, от штрафов, установленных Кодексом Российской Федерации об административных правонарушениях за административные правонарушения в области охраны окружающей среды и природопользования, от административных штрафов, установленных Законом Ставропольского края «Об административных правонарушениях в Ставропольском крае» за административные правонарушения в области охраны окружающей среды и природопользования, от платежей по искам о возмещении вреда, причиненного окружающей среде, в том числе водным объектам, вследствие нарушений обязательных требований, а также от платежей, уплачиваемых при добровольном возмещении вреда, причиненного окружающей среде, в том числе водным объектам, вследствие нарушений обязательных требований, направляются на реализацию мероприятий, указанных в пункте 1 статьи 16</w:t>
      </w:r>
      <w:r>
        <w:rPr>
          <w:bCs/>
          <w:sz w:val="28"/>
          <w:szCs w:val="28"/>
          <w:vertAlign w:val="superscript"/>
        </w:rPr>
        <w:t>6</w:t>
      </w:r>
      <w:r>
        <w:rPr>
          <w:bCs/>
          <w:sz w:val="28"/>
          <w:szCs w:val="28"/>
        </w:rPr>
        <w:t>, пункте 1 статьи 75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и пункте 1 статьи 78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 Федерального закона «Об охране окружающей среды»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sz w:val="28"/>
          <w:szCs w:val="28"/>
        </w:rPr>
        <w:t>10. В целях реализации долговой политики Андроповского муниципального округа Ставропольского края: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/>
      </w:pPr>
      <w:r>
        <w:rPr>
          <w:sz w:val="28"/>
          <w:szCs w:val="28"/>
        </w:rPr>
        <w:t>1) Установить верхний предел муниципального внутреннего долга Андроповского муниципального округа Ставропольского кра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на 1 января 2026 года по долговым обязательствам Андроповского муниципального округа Ставропольского края в сумме 0,00 рублей, в том числе по муниципальным гарантиям в сумме 0,00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на 1 января 2027 года по долговым обязательствам Андроповского муниципального округа Ставропольского края в сумме 0,00 рублей, в том числе по муниципальным гарантиям в сумме 0,00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1 января 2028 года по долговым обязательствам Андроповского муниципального округа Ставропольского края в сумме 0,00 рублей, в том числе по муниципальным гарантиям в сумме 0,00 рублей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Утвердить Программу муниципальных внутренних заимствований Андроповского муниципального округа Ставропольского края на 2025 год и плановый период 2026 и 2027 годов согласно приложению 6 к настоящему решению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/>
      </w:pPr>
      <w:r>
        <w:rPr>
          <w:sz w:val="28"/>
          <w:szCs w:val="28"/>
        </w:rPr>
        <w:t>3) Установить объем расходов на обслуживание муниципального долга Андроповского муниципального округа Ставропольского края: в 2025 году        в сумме 0,00 рублей, в 2026 году в сумме 0,00 рублей, в 2027 году                          в сумме 0,00 рубле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sz w:val="28"/>
          <w:szCs w:val="28"/>
        </w:rPr>
        <w:t>11. Установить, что в 2025 году и плановом периоде 2026 и 2027 годов из бюджета муниципального округа бюджетные кредиты не предоставляютс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sz w:val="28"/>
          <w:szCs w:val="28"/>
        </w:rPr>
        <w:t>12. Установить, что в 2025 году и плановом периоде 2026 и 2027 годов за счет средств бюджета муниципального округа муниципальные гарантии Андроповского муниципального округа Ставропольского края не предоставляютс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sz w:val="28"/>
          <w:szCs w:val="28"/>
        </w:rPr>
        <w:t>13. Опубликовать настоящее решение в газете «Андроповский вестник» и разместить на официальном сайте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713" w:leader="underscore"/>
          <w:tab w:val="left" w:pos="986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4. Настоящее решение вступает в силу с 1 января 2025 года.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/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овета Андроповского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   И.Г. Савина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ндроповского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uppressAutoHyphens w:val="true"/>
        <w:spacing w:lineRule="exact" w:line="240"/>
        <w:rPr>
          <w:sz w:val="2"/>
          <w:szCs w:val="2"/>
        </w:rPr>
      </w:pPr>
      <w:r>
        <w:rPr>
          <w:sz w:val="28"/>
          <w:szCs w:val="28"/>
        </w:rPr>
        <w:t>Ставропольского края                                                                       Н.А. Бобрыше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firstLine="5222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firstLine="522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uppressAutoHyphens w:val="true"/>
        <w:spacing w:lineRule="exact" w:line="240"/>
        <w:ind w:firstLine="48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Андроповского</w:t>
      </w:r>
    </w:p>
    <w:p>
      <w:pPr>
        <w:pStyle w:val="Normal"/>
        <w:suppressAutoHyphens w:val="true"/>
        <w:spacing w:lineRule="exact" w:line="240"/>
        <w:ind w:firstLine="48"/>
        <w:jc w:val="right"/>
        <w:rPr/>
      </w:pP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Normal"/>
        <w:suppressAutoHyphens w:val="true"/>
        <w:spacing w:lineRule="exact" w:line="240"/>
        <w:ind w:firstLine="5220"/>
        <w:jc w:val="right"/>
        <w:rPr>
          <w:sz w:val="28"/>
          <w:szCs w:val="28"/>
        </w:rPr>
      </w:pPr>
      <w:r>
        <w:rPr>
          <w:sz w:val="28"/>
          <w:szCs w:val="28"/>
        </w:rPr>
        <w:t>от 10 декабря 2024 г. № 49/503-1</w:t>
      </w:r>
    </w:p>
    <w:p>
      <w:pPr>
        <w:pStyle w:val="Normal"/>
        <w:suppressAutoHyphens w:val="true"/>
        <w:ind w:firstLine="709"/>
        <w:jc w:val="right"/>
        <w:rPr/>
      </w:pPr>
      <w:r>
        <w:rPr>
          <w:color w:val="365F91"/>
          <w:sz w:val="28"/>
          <w:szCs w:val="28"/>
        </w:rPr>
        <w:t>(в редакции решений от 24.01.2025 г. № 50/509-1,</w:t>
      </w:r>
    </w:p>
    <w:p>
      <w:pPr>
        <w:pStyle w:val="Normal"/>
        <w:suppressAutoHyphens w:val="true"/>
        <w:ind w:firstLine="709"/>
        <w:jc w:val="right"/>
        <w:rPr/>
      </w:pPr>
      <w:r>
        <w:rPr>
          <w:color w:val="365F91"/>
          <w:sz w:val="28"/>
          <w:szCs w:val="28"/>
        </w:rPr>
        <w:t>от 28.02.2025 г. № 51/514-1)</w:t>
      </w:r>
    </w:p>
    <w:p>
      <w:pPr>
        <w:pStyle w:val="Normal"/>
        <w:suppressAutoHyphens w:val="true"/>
        <w:spacing w:lineRule="exact" w:line="240"/>
        <w:ind w:firstLine="5220"/>
        <w:jc w:val="right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2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я дефицита бюджета муниципального округа и погашения долговых обязательств Андроповского муниципального округа Ставропольского края на 2025 год и плановый период 2026 и 2027 годов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рублей</w:t>
      </w:r>
    </w:p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8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3600"/>
        <w:gridCol w:w="2354"/>
        <w:gridCol w:w="2410"/>
        <w:gridCol w:w="2268"/>
      </w:tblGrid>
      <w:tr>
        <w:trPr>
          <w:tblHeader w:val="true"/>
          <w:trHeight w:val="301" w:hRule="atLeast"/>
        </w:trPr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ой классификации Российской Федерации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о годам</w:t>
            </w:r>
          </w:p>
        </w:tc>
      </w:tr>
      <w:tr>
        <w:trPr>
          <w:trHeight w:val="301" w:hRule="atLeast"/>
        </w:trPr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53" w:type="dxa"/>
        <w:jc w:val="left"/>
        <w:tblInd w:w="-190" w:type="dxa"/>
        <w:tblLayout w:type="fixed"/>
        <w:tblCellMar>
          <w:top w:w="79" w:type="dxa"/>
          <w:left w:w="79" w:type="dxa"/>
          <w:bottom w:w="79" w:type="dxa"/>
          <w:right w:w="79" w:type="dxa"/>
        </w:tblCellMar>
      </w:tblPr>
      <w:tblGrid>
        <w:gridCol w:w="4750"/>
        <w:gridCol w:w="3584"/>
        <w:gridCol w:w="2370"/>
        <w:gridCol w:w="2410"/>
        <w:gridCol w:w="2239"/>
      </w:tblGrid>
      <w:tr>
        <w:trPr>
          <w:tblHeader w:val="true"/>
          <w:trHeight w:val="108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1" w:hRule="atLeast"/>
        </w:trPr>
        <w:tc>
          <w:tcPr>
            <w:tcW w:w="47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Всего источников финансирования дефицита бюджета муниципального округа</w:t>
            </w:r>
          </w:p>
        </w:tc>
        <w:tc>
          <w:tcPr>
            <w:tcW w:w="358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 502 505,79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23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5" w:hRule="atLeast"/>
        </w:trPr>
        <w:tc>
          <w:tcPr>
            <w:tcW w:w="4750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3584" w:type="dxa"/>
            <w:tcBorders/>
          </w:tcPr>
          <w:p>
            <w:pPr>
              <w:pStyle w:val="Normal"/>
              <w:suppressAutoHyphens w:val="true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4 01060000 00 0000 000</w:t>
            </w:r>
          </w:p>
        </w:tc>
        <w:tc>
          <w:tcPr>
            <w:tcW w:w="2370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 502 505,7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5" w:hRule="atLeast"/>
        </w:trPr>
        <w:tc>
          <w:tcPr>
            <w:tcW w:w="4750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00"/>
              <w:rPr/>
            </w:pPr>
            <w:r>
              <w:rPr>
                <w:color w:val="365F91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3584" w:type="dxa"/>
            <w:tcBorders/>
          </w:tcPr>
          <w:p>
            <w:pPr>
              <w:pStyle w:val="Normal"/>
              <w:suppressAutoHyphens w:val="true"/>
              <w:spacing w:lineRule="exact" w:line="200"/>
              <w:rPr/>
            </w:pPr>
            <w:r>
              <w:rPr>
                <w:color w:val="365F91"/>
                <w:sz w:val="20"/>
                <w:szCs w:val="20"/>
              </w:rPr>
              <w:t>704 01050000 00 0000 000</w:t>
            </w:r>
          </w:p>
        </w:tc>
        <w:tc>
          <w:tcPr>
            <w:tcW w:w="2370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 502 505,7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5" w:hRule="atLeast"/>
        </w:trPr>
        <w:tc>
          <w:tcPr>
            <w:tcW w:w="4750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3584" w:type="dxa"/>
            <w:tcBorders/>
          </w:tcPr>
          <w:p>
            <w:pPr>
              <w:pStyle w:val="Normal"/>
              <w:suppressAutoHyphens w:val="true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4 01050000 00 0000 500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365F91"/>
                <w:sz w:val="20"/>
                <w:szCs w:val="20"/>
              </w:rPr>
            </w:pPr>
            <w:r>
              <w:rPr>
                <w:bCs/>
                <w:color w:val="365F91"/>
                <w:sz w:val="20"/>
                <w:szCs w:val="20"/>
              </w:rPr>
              <w:t>-1 410 389 527,13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365F91"/>
                <w:sz w:val="20"/>
                <w:szCs w:val="20"/>
              </w:rPr>
            </w:pPr>
            <w:r>
              <w:rPr>
                <w:bCs/>
                <w:color w:val="365F91"/>
                <w:sz w:val="20"/>
                <w:szCs w:val="20"/>
              </w:rPr>
              <w:t>-1 273 068 962,18</w:t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365F91"/>
                <w:sz w:val="20"/>
                <w:szCs w:val="20"/>
              </w:rPr>
            </w:pPr>
            <w:r>
              <w:rPr>
                <w:bCs/>
                <w:color w:val="365F91"/>
                <w:sz w:val="20"/>
                <w:szCs w:val="20"/>
              </w:rPr>
              <w:t>-1 308 355 099,76</w:t>
            </w:r>
          </w:p>
        </w:tc>
      </w:tr>
      <w:tr>
        <w:trPr>
          <w:trHeight w:val="25" w:hRule="atLeast"/>
        </w:trPr>
        <w:tc>
          <w:tcPr>
            <w:tcW w:w="4750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3584" w:type="dxa"/>
            <w:tcBorders/>
          </w:tcPr>
          <w:p>
            <w:pPr>
              <w:pStyle w:val="Normal"/>
              <w:suppressAutoHyphens w:val="true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4 01050200 00 0000 500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365F91"/>
                <w:sz w:val="20"/>
                <w:szCs w:val="20"/>
              </w:rPr>
            </w:pPr>
            <w:r>
              <w:rPr>
                <w:bCs/>
                <w:color w:val="365F91"/>
                <w:sz w:val="20"/>
                <w:szCs w:val="20"/>
              </w:rPr>
              <w:t>-1 410 389 527,13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365F91"/>
                <w:sz w:val="20"/>
                <w:szCs w:val="20"/>
              </w:rPr>
            </w:pPr>
            <w:r>
              <w:rPr>
                <w:bCs/>
                <w:color w:val="365F91"/>
                <w:sz w:val="20"/>
                <w:szCs w:val="20"/>
              </w:rPr>
              <w:t>-1 273 068 962,18</w:t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365F91"/>
                <w:sz w:val="20"/>
                <w:szCs w:val="20"/>
              </w:rPr>
              <w:t>-1 308 355 099,76</w:t>
            </w:r>
          </w:p>
        </w:tc>
      </w:tr>
      <w:tr>
        <w:trPr>
          <w:trHeight w:val="31" w:hRule="atLeast"/>
        </w:trPr>
        <w:tc>
          <w:tcPr>
            <w:tcW w:w="4750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3584" w:type="dxa"/>
            <w:tcBorders/>
          </w:tcPr>
          <w:p>
            <w:pPr>
              <w:pStyle w:val="Normal"/>
              <w:suppressAutoHyphens w:val="true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4 01050201 00 0000 510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365F91"/>
                <w:sz w:val="20"/>
                <w:szCs w:val="20"/>
              </w:rPr>
            </w:pPr>
            <w:r>
              <w:rPr>
                <w:bCs/>
                <w:color w:val="365F91"/>
                <w:sz w:val="20"/>
                <w:szCs w:val="20"/>
              </w:rPr>
              <w:t>-1 410 389 527,13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365F91"/>
                <w:sz w:val="20"/>
                <w:szCs w:val="20"/>
              </w:rPr>
            </w:pPr>
            <w:r>
              <w:rPr>
                <w:bCs/>
                <w:color w:val="365F91"/>
                <w:sz w:val="20"/>
                <w:szCs w:val="20"/>
              </w:rPr>
              <w:t>-1 273 068 962,18</w:t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365F91"/>
                <w:sz w:val="20"/>
                <w:szCs w:val="20"/>
              </w:rPr>
            </w:pPr>
            <w:r>
              <w:rPr>
                <w:bCs/>
                <w:color w:val="365F91"/>
                <w:sz w:val="20"/>
                <w:szCs w:val="20"/>
              </w:rPr>
              <w:t>-1 308 355 099,76</w:t>
            </w:r>
          </w:p>
        </w:tc>
      </w:tr>
      <w:tr>
        <w:trPr>
          <w:trHeight w:val="23" w:hRule="atLeast"/>
        </w:trPr>
        <w:tc>
          <w:tcPr>
            <w:tcW w:w="4750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3584" w:type="dxa"/>
            <w:tcBorders/>
          </w:tcPr>
          <w:p>
            <w:pPr>
              <w:pStyle w:val="Normal"/>
              <w:suppressAutoHyphens w:val="true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4 01050201 14 0000 510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365F91"/>
                <w:sz w:val="20"/>
                <w:szCs w:val="20"/>
              </w:rPr>
              <w:t>-1 410 389 527,13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365F91"/>
                <w:sz w:val="20"/>
                <w:szCs w:val="20"/>
              </w:rPr>
            </w:pPr>
            <w:r>
              <w:rPr>
                <w:bCs/>
                <w:color w:val="365F91"/>
                <w:sz w:val="20"/>
                <w:szCs w:val="20"/>
              </w:rPr>
              <w:t>-1 273 068 962,18</w:t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365F91"/>
                <w:sz w:val="20"/>
                <w:szCs w:val="20"/>
              </w:rPr>
            </w:pPr>
            <w:r>
              <w:rPr>
                <w:bCs/>
                <w:color w:val="365F91"/>
                <w:sz w:val="20"/>
                <w:szCs w:val="20"/>
              </w:rPr>
              <w:t>-1 308 355 099,76</w:t>
            </w:r>
          </w:p>
        </w:tc>
      </w:tr>
      <w:tr>
        <w:trPr>
          <w:trHeight w:val="25" w:hRule="atLeast"/>
        </w:trPr>
        <w:tc>
          <w:tcPr>
            <w:tcW w:w="4750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3584" w:type="dxa"/>
            <w:tcBorders/>
          </w:tcPr>
          <w:p>
            <w:pPr>
              <w:pStyle w:val="Normal"/>
              <w:suppressAutoHyphens w:val="true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4 01050000 00 0000 600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365F91"/>
                <w:sz w:val="20"/>
                <w:szCs w:val="20"/>
              </w:rPr>
            </w:pPr>
            <w:r>
              <w:rPr>
                <w:bCs/>
                <w:color w:val="365F91"/>
                <w:sz w:val="20"/>
                <w:szCs w:val="20"/>
              </w:rPr>
              <w:t>1 426 892 032,92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365F91"/>
                <w:sz w:val="20"/>
                <w:szCs w:val="20"/>
              </w:rPr>
            </w:pPr>
            <w:r>
              <w:rPr>
                <w:bCs/>
                <w:color w:val="365F91"/>
                <w:sz w:val="20"/>
                <w:szCs w:val="20"/>
              </w:rPr>
              <w:t>1 273 068 962,18</w:t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365F91"/>
                <w:sz w:val="20"/>
                <w:szCs w:val="20"/>
              </w:rPr>
            </w:pPr>
            <w:r>
              <w:rPr>
                <w:bCs/>
                <w:color w:val="365F91"/>
                <w:sz w:val="20"/>
                <w:szCs w:val="20"/>
              </w:rPr>
              <w:t>1 308 355 099,76</w:t>
            </w:r>
          </w:p>
        </w:tc>
      </w:tr>
      <w:tr>
        <w:trPr>
          <w:trHeight w:val="25" w:hRule="atLeast"/>
        </w:trPr>
        <w:tc>
          <w:tcPr>
            <w:tcW w:w="4750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3584" w:type="dxa"/>
            <w:tcBorders/>
          </w:tcPr>
          <w:p>
            <w:pPr>
              <w:pStyle w:val="Normal"/>
              <w:suppressAutoHyphens w:val="true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4 01050200 00 0000 600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365F91"/>
                <w:sz w:val="20"/>
                <w:szCs w:val="20"/>
              </w:rPr>
            </w:pPr>
            <w:r>
              <w:rPr>
                <w:bCs/>
                <w:color w:val="365F91"/>
                <w:sz w:val="20"/>
                <w:szCs w:val="20"/>
              </w:rPr>
              <w:t>1 426 892 032,92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365F91"/>
                <w:sz w:val="20"/>
                <w:szCs w:val="20"/>
              </w:rPr>
              <w:t>1 273 068 962,18</w:t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365F91"/>
                <w:sz w:val="20"/>
                <w:szCs w:val="20"/>
              </w:rPr>
            </w:pPr>
            <w:r>
              <w:rPr>
                <w:bCs/>
                <w:color w:val="365F91"/>
                <w:sz w:val="20"/>
                <w:szCs w:val="20"/>
              </w:rPr>
              <w:t>1 308 355 099,76</w:t>
            </w:r>
          </w:p>
        </w:tc>
      </w:tr>
      <w:tr>
        <w:trPr>
          <w:trHeight w:val="25" w:hRule="atLeast"/>
        </w:trPr>
        <w:tc>
          <w:tcPr>
            <w:tcW w:w="4750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3584" w:type="dxa"/>
            <w:tcBorders/>
          </w:tcPr>
          <w:p>
            <w:pPr>
              <w:pStyle w:val="Normal"/>
              <w:suppressAutoHyphens w:val="true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4 01050201 00 0000 610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365F91"/>
                <w:sz w:val="20"/>
                <w:szCs w:val="20"/>
              </w:rPr>
            </w:pPr>
            <w:r>
              <w:rPr>
                <w:bCs/>
                <w:color w:val="365F91"/>
                <w:sz w:val="20"/>
                <w:szCs w:val="20"/>
              </w:rPr>
              <w:t>1 426 892 032,92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365F91"/>
                <w:sz w:val="20"/>
                <w:szCs w:val="20"/>
              </w:rPr>
            </w:pPr>
            <w:r>
              <w:rPr>
                <w:bCs/>
                <w:color w:val="365F91"/>
                <w:sz w:val="20"/>
                <w:szCs w:val="20"/>
              </w:rPr>
              <w:t>1 273 068 962,18</w:t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365F91"/>
                <w:sz w:val="20"/>
                <w:szCs w:val="20"/>
              </w:rPr>
            </w:pPr>
            <w:r>
              <w:rPr>
                <w:bCs/>
                <w:color w:val="365F91"/>
                <w:sz w:val="20"/>
                <w:szCs w:val="20"/>
              </w:rPr>
              <w:t>1 308 355 099,76</w:t>
            </w:r>
          </w:p>
        </w:tc>
      </w:tr>
      <w:tr>
        <w:trPr>
          <w:trHeight w:val="35" w:hRule="atLeast"/>
        </w:trPr>
        <w:tc>
          <w:tcPr>
            <w:tcW w:w="4750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3584" w:type="dxa"/>
            <w:tcBorders/>
          </w:tcPr>
          <w:p>
            <w:pPr>
              <w:pStyle w:val="Normal"/>
              <w:suppressAutoHyphens w:val="true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4 01050201 14 0000 610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365F91"/>
                <w:sz w:val="20"/>
                <w:szCs w:val="20"/>
              </w:rPr>
            </w:pPr>
            <w:r>
              <w:rPr>
                <w:bCs/>
                <w:color w:val="365F91"/>
                <w:sz w:val="20"/>
                <w:szCs w:val="20"/>
              </w:rPr>
              <w:t>1 426 892 032,92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365F91"/>
                <w:sz w:val="20"/>
                <w:szCs w:val="20"/>
              </w:rPr>
            </w:pPr>
            <w:r>
              <w:rPr>
                <w:bCs/>
                <w:color w:val="365F91"/>
                <w:sz w:val="20"/>
                <w:szCs w:val="20"/>
              </w:rPr>
              <w:t>1 273 068 962,18</w:t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365F91"/>
                <w:sz w:val="20"/>
                <w:szCs w:val="20"/>
              </w:rPr>
            </w:pPr>
            <w:r>
              <w:rPr>
                <w:bCs/>
                <w:color w:val="365F91"/>
                <w:sz w:val="20"/>
                <w:szCs w:val="20"/>
              </w:rPr>
              <w:t>1 308 355 099,76</w:t>
            </w:r>
          </w:p>
        </w:tc>
      </w:tr>
    </w:tbl>
    <w:p>
      <w:pPr>
        <w:pStyle w:val="Normal"/>
        <w:pBdr>
          <w:bottom w:val="single" w:sz="4" w:space="1" w:color="000000"/>
        </w:pBdr>
        <w:suppressAutoHyphens w:val="true"/>
        <w:spacing w:lineRule="exact" w:line="240"/>
        <w:ind w:firstLine="5222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firstLine="522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uppressAutoHyphens w:val="true"/>
        <w:spacing w:lineRule="exact" w:line="240"/>
        <w:ind w:firstLine="48"/>
        <w:jc w:val="right"/>
        <w:rPr/>
      </w:pPr>
      <w:r>
        <w:rPr>
          <w:sz w:val="28"/>
          <w:szCs w:val="28"/>
        </w:rPr>
        <w:t>к решению Совета Андроповского</w:t>
      </w:r>
    </w:p>
    <w:p>
      <w:pPr>
        <w:pStyle w:val="Normal"/>
        <w:suppressAutoHyphens w:val="true"/>
        <w:spacing w:lineRule="exact" w:line="240"/>
        <w:ind w:firstLine="48"/>
        <w:jc w:val="right"/>
        <w:rPr/>
      </w:pP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Normal"/>
        <w:suppressAutoHyphens w:val="true"/>
        <w:spacing w:lineRule="exact" w:line="240"/>
        <w:ind w:firstLine="5220"/>
        <w:jc w:val="right"/>
        <w:rPr>
          <w:sz w:val="28"/>
          <w:szCs w:val="28"/>
        </w:rPr>
      </w:pPr>
      <w:r>
        <w:rPr>
          <w:sz w:val="28"/>
          <w:szCs w:val="28"/>
        </w:rPr>
        <w:t>от 10 декабря 2024 г. № 49/503-1</w:t>
      </w:r>
    </w:p>
    <w:p>
      <w:pPr>
        <w:pStyle w:val="Normal"/>
        <w:suppressAutoHyphens w:val="true"/>
        <w:ind w:firstLine="709"/>
        <w:jc w:val="right"/>
        <w:rPr/>
      </w:pPr>
      <w:r>
        <w:rPr>
          <w:color w:val="365F91"/>
          <w:sz w:val="28"/>
          <w:szCs w:val="28"/>
        </w:rPr>
        <w:t>(в редакции решения от 28.02.2025 г. № 51/514-1)</w:t>
      </w:r>
    </w:p>
    <w:p>
      <w:pPr>
        <w:pStyle w:val="Normal"/>
        <w:suppressAutoHyphens w:val="true"/>
        <w:spacing w:lineRule="exact" w:line="240"/>
        <w:jc w:val="center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оходов бюджета муниципального округа по группам, подгруппам и статьям классификации доходов бюджетов бюджетной классификации Российской Федерации на 2025год и плановый период 2026 и 2027 годов</w:t>
      </w:r>
    </w:p>
    <w:p>
      <w:pPr>
        <w:pStyle w:val="Normal"/>
        <w:suppressAutoHyphens w:val="true"/>
        <w:spacing w:lineRule="exact" w:line="240"/>
        <w:ind w:firstLine="5220"/>
        <w:jc w:val="right"/>
        <w:rPr>
          <w:sz w:val="28"/>
          <w:szCs w:val="28"/>
        </w:rPr>
      </w:pPr>
      <w:r>
        <w:rPr>
          <w:sz w:val="28"/>
          <w:szCs w:val="28"/>
        </w:rPr>
        <w:t>рублей</w:t>
      </w:r>
    </w:p>
    <w:tbl>
      <w:tblPr>
        <w:tblW w:w="15565" w:type="dxa"/>
        <w:jc w:val="left"/>
        <w:tblInd w:w="-402" w:type="dxa"/>
        <w:tblLayout w:type="fixed"/>
        <w:tblCellMar>
          <w:top w:w="79" w:type="dxa"/>
          <w:left w:w="79" w:type="dxa"/>
          <w:bottom w:w="79" w:type="dxa"/>
          <w:right w:w="79" w:type="dxa"/>
        </w:tblCellMar>
      </w:tblPr>
      <w:tblGrid>
        <w:gridCol w:w="3232"/>
        <w:gridCol w:w="5812"/>
        <w:gridCol w:w="2410"/>
        <w:gridCol w:w="2126"/>
        <w:gridCol w:w="1985"/>
      </w:tblGrid>
      <w:tr>
        <w:trPr>
          <w:trHeight w:val="269" w:hRule="atLeast"/>
        </w:trPr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о годам</w:t>
            </w:r>
          </w:p>
        </w:tc>
      </w:tr>
      <w:tr>
        <w:trPr>
          <w:trHeight w:val="85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79" w:type="dxa"/>
        <w:jc w:val="left"/>
        <w:tblInd w:w="-431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261"/>
        <w:gridCol w:w="5812"/>
        <w:gridCol w:w="2410"/>
        <w:gridCol w:w="2126"/>
        <w:gridCol w:w="1970"/>
      </w:tblGrid>
      <w:tr>
        <w:trPr>
          <w:tblHeader w:val="true"/>
          <w:trHeight w:val="1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73" w:hRule="atLeast"/>
        </w:trPr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1 00 00000 00 0000 000</w:t>
            </w:r>
          </w:p>
        </w:tc>
        <w:tc>
          <w:tcPr>
            <w:tcW w:w="581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78 039 299,29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8 450 884,29</w:t>
            </w:r>
          </w:p>
        </w:tc>
        <w:tc>
          <w:tcPr>
            <w:tcW w:w="19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1 830 184,29</w:t>
            </w:r>
          </w:p>
        </w:tc>
      </w:tr>
      <w:tr>
        <w:trPr>
          <w:trHeight w:val="17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1 01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2 987 81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0 566 160,00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7 642 770,00</w:t>
            </w:r>
          </w:p>
        </w:tc>
      </w:tr>
      <w:tr>
        <w:trPr>
          <w:trHeight w:val="17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000 1 01 02000 01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2 987 81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0 566 160,00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7 642 770,00</w:t>
            </w:r>
          </w:p>
        </w:tc>
      </w:tr>
      <w:tr>
        <w:trPr>
          <w:trHeight w:val="17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1 03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 182 34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 003 210,00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7 188 600,00</w:t>
            </w:r>
          </w:p>
        </w:tc>
      </w:tr>
      <w:tr>
        <w:trPr>
          <w:trHeight w:val="17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000 1 03 02000 01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 182 34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 003 210,00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7 188 600,00</w:t>
            </w:r>
          </w:p>
        </w:tc>
      </w:tr>
      <w:tr>
        <w:trPr>
          <w:trHeight w:val="17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1 03 03000 01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Туристический налог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1 900,00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22 850,00</w:t>
            </w:r>
          </w:p>
        </w:tc>
      </w:tr>
      <w:tr>
        <w:trPr>
          <w:trHeight w:val="17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1 05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 776 96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 918 780,00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1 271 130,00</w:t>
            </w:r>
          </w:p>
        </w:tc>
      </w:tr>
      <w:tr>
        <w:trPr>
          <w:trHeight w:val="17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1 05 01000 00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 469 69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890 980,00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 374 240,00</w:t>
            </w:r>
          </w:p>
        </w:tc>
      </w:tr>
      <w:tr>
        <w:trPr>
          <w:trHeight w:val="17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1 05 03000 01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643 27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923 800,00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382 890,00</w:t>
            </w:r>
          </w:p>
        </w:tc>
      </w:tr>
      <w:tr>
        <w:trPr>
          <w:trHeight w:val="17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1 05 04000 02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664 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104 000,00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514 000,00</w:t>
            </w:r>
          </w:p>
        </w:tc>
      </w:tr>
      <w:tr>
        <w:trPr>
          <w:trHeight w:val="17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1 06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НАЛОГИ НА ИМУЩЕСТВО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7 072 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9 594 000,00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2 156 000,00</w:t>
            </w:r>
          </w:p>
        </w:tc>
      </w:tr>
      <w:tr>
        <w:trPr>
          <w:trHeight w:val="17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1 06 01000 00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 136 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 236 000,00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 236 000,00</w:t>
            </w:r>
          </w:p>
        </w:tc>
      </w:tr>
      <w:tr>
        <w:trPr>
          <w:trHeight w:val="17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1 06 06000 00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емельный налог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2 936 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5 358 000,00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7 920 000,00</w:t>
            </w:r>
          </w:p>
        </w:tc>
      </w:tr>
      <w:tr>
        <w:trPr>
          <w:trHeight w:val="17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1 08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755 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817 000,00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879 000,00</w:t>
            </w:r>
          </w:p>
        </w:tc>
      </w:tr>
      <w:tr>
        <w:trPr>
          <w:trHeight w:val="17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1 08 03000 01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725 8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787 800,00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849 800,00</w:t>
            </w:r>
          </w:p>
        </w:tc>
      </w:tr>
      <w:tr>
        <w:trPr>
          <w:trHeight w:val="17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1 08 04000 01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9 2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9 200,00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9 200,00</w:t>
            </w:r>
          </w:p>
        </w:tc>
      </w:tr>
      <w:tr>
        <w:trPr>
          <w:trHeight w:val="17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000 1 11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132 002,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132 002,18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132 002,18</w:t>
            </w:r>
          </w:p>
        </w:tc>
      </w:tr>
      <w:tr>
        <w:trPr>
          <w:trHeight w:val="17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1 11 05000 00 0000 12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093 468,2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093 468,22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093 468,22</w:t>
            </w:r>
          </w:p>
        </w:tc>
      </w:tr>
      <w:tr>
        <w:trPr>
          <w:trHeight w:val="17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000 1 11 09000 00 0000 12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, государственных и  муниципальных унитарных предприятий , в том числе казенных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8 533,9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8 533,96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8 533,96</w:t>
            </w:r>
          </w:p>
        </w:tc>
      </w:tr>
      <w:tr>
        <w:trPr>
          <w:trHeight w:val="17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1 12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4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400,00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400,00</w:t>
            </w:r>
          </w:p>
        </w:tc>
      </w:tr>
      <w:tr>
        <w:trPr>
          <w:trHeight w:val="17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1 12 01000 01 0000 12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35 4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400,00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400,00</w:t>
            </w:r>
          </w:p>
        </w:tc>
      </w:tr>
      <w:tr>
        <w:trPr>
          <w:trHeight w:val="17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1 13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23 512,8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23 512,85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23 512,85</w:t>
            </w:r>
          </w:p>
        </w:tc>
      </w:tr>
      <w:tr>
        <w:trPr>
          <w:trHeight w:val="17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1 13 01000 00 0000 13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17 860,8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17 860,88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17 860,88</w:t>
            </w:r>
          </w:p>
        </w:tc>
      </w:tr>
      <w:tr>
        <w:trPr>
          <w:trHeight w:val="17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000 1 13 02000 00 0000 13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5 651,9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5 651,97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5 651,97</w:t>
            </w:r>
          </w:p>
        </w:tc>
      </w:tr>
      <w:tr>
        <w:trPr>
          <w:trHeight w:val="17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1 14 00000 00 0000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500 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500 000,00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500 000,00</w:t>
            </w:r>
          </w:p>
        </w:tc>
      </w:tr>
      <w:tr>
        <w:trPr>
          <w:trHeight w:val="17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1 14 02000 00 00004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1 000 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00 000,00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00 000,00</w:t>
            </w:r>
          </w:p>
        </w:tc>
      </w:tr>
      <w:tr>
        <w:trPr>
          <w:trHeight w:val="17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1 14 06000 00 000043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0 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0 000,00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0 000,00</w:t>
            </w:r>
          </w:p>
        </w:tc>
      </w:tr>
      <w:tr>
        <w:trPr>
          <w:trHeight w:val="17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1 16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ШТРАФЫ,САНКЦИИ, ВОЗМЕЩЕНИЕ УЩЕРБ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661 186,5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61 186,52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61 186,52</w:t>
            </w:r>
          </w:p>
        </w:tc>
      </w:tr>
      <w:tr>
        <w:trPr>
          <w:trHeight w:val="17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1 16 01000 00 0000 14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Административные штрафы, установленные  Кодексом Российской Федерации об административных правонарушениях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95 048,6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95 048,67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95 048,67</w:t>
            </w:r>
          </w:p>
        </w:tc>
      </w:tr>
      <w:tr>
        <w:trPr>
          <w:trHeight w:val="17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1 16 07000 00 0000 14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1 805,8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1 805,85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1 805,85</w:t>
            </w:r>
          </w:p>
        </w:tc>
      </w:tr>
      <w:tr>
        <w:trPr>
          <w:trHeight w:val="17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1 16 10000 00 0000 14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 332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 332,00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 332,00</w:t>
            </w:r>
          </w:p>
        </w:tc>
      </w:tr>
      <w:tr>
        <w:trPr>
          <w:trHeight w:val="17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1 17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 013 087,7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 732,74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 732,74</w:t>
            </w:r>
          </w:p>
        </w:tc>
      </w:tr>
      <w:tr>
        <w:trPr>
          <w:trHeight w:val="17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1 17 0504014 0000 18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очие неналоговые доходы бюджетов муниципальных округов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 732,7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 732,74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 732,74</w:t>
            </w:r>
          </w:p>
        </w:tc>
      </w:tr>
      <w:tr>
        <w:trPr>
          <w:trHeight w:val="17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000 1 17 15000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ициативные платеж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 995 355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1 17 15020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Инициативные платежи, зачисляемые в бюджеты  муниципальных округов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 995 355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0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 132 350 227,8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984 618 077,89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 006 524 915,47</w:t>
            </w:r>
          </w:p>
        </w:tc>
      </w:tr>
      <w:tr>
        <w:trPr>
          <w:trHeight w:val="17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 126 741 297,3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84 618 077,89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 006 524 915,47</w:t>
            </w:r>
          </w:p>
        </w:tc>
      </w:tr>
      <w:tr>
        <w:trPr>
          <w:trHeight w:val="17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10000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53 476 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53 476 000,00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53 476 000,00</w:t>
            </w:r>
          </w:p>
        </w:tc>
      </w:tr>
      <w:tr>
        <w:trPr>
          <w:trHeight w:val="17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15001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Дотации бюджетам на выравнивание бюджетной обеспеченности из бюджета субъекта Российской Федераци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53 476 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53 476 000,00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53 476 000,00</w:t>
            </w:r>
          </w:p>
        </w:tc>
      </w:tr>
      <w:tr>
        <w:trPr>
          <w:trHeight w:val="17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15001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53 476 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53 476 000,00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53 476 000,00</w:t>
            </w:r>
          </w:p>
        </w:tc>
      </w:tr>
      <w:tr>
        <w:trPr>
          <w:trHeight w:val="17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20000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8 725 764,5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7 505 997,50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5 928 694,74</w:t>
            </w:r>
          </w:p>
        </w:tc>
      </w:tr>
      <w:tr>
        <w:trPr>
          <w:trHeight w:val="17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20077 00 1198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Субсидии бюджетам на софинансирование капитальных вложений в объекты муниципальной собственности (строительство (реконструкция)объектов муниципальных учреждений в сфере культуры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425 648,8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20077 14 1198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Субсидии бюджетам муниципальных округов на софинансирование капитальных вложений в объекты муниципальной собственности (строительство (реконструкция)объектов муниципальных учреждений в сфере культуры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425 648,8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20216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5 063 451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20216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5 063 451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25304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 150 156,2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 777 395,97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 326 169,81</w:t>
            </w:r>
          </w:p>
        </w:tc>
      </w:tr>
      <w:tr>
        <w:trPr>
          <w:trHeight w:val="17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25304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 150 156,2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 777 395,97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 326 169,81</w:t>
            </w:r>
          </w:p>
        </w:tc>
      </w:tr>
      <w:tr>
        <w:trPr>
          <w:trHeight w:val="17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25454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бсидии бюджетам на создание модельных муниципальных библиотек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15 000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25454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Субсидии бюджетам муниципальных округов на создание модельных муниципальных библиотек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 000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25467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48 92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25467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бсидии бюджетам муниципальных округов 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48 92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25497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46 976,6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3 793,30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20 753,81</w:t>
            </w:r>
          </w:p>
        </w:tc>
      </w:tr>
      <w:tr>
        <w:trPr>
          <w:trHeight w:val="17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25497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46 976,6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3 793,30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20 753,81</w:t>
            </w:r>
          </w:p>
        </w:tc>
      </w:tr>
      <w:tr>
        <w:trPr>
          <w:trHeight w:val="17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25519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бсидия бюджетам на поддержку отрасли культур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79 018,8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 261 197,64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169 217,93 </w:t>
            </w:r>
          </w:p>
        </w:tc>
      </w:tr>
      <w:tr>
        <w:trPr>
          <w:trHeight w:val="17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25519 14 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Субсидия бюджетам муниципальных округов на поддержку отрасли культур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79 018,8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 261 197,64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169 217,93 </w:t>
            </w:r>
          </w:p>
        </w:tc>
      </w:tr>
      <w:tr>
        <w:trPr>
          <w:trHeight w:val="17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25555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 879 200,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25555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бсидии бюджетам 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 879 200,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25750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7 729 204,8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48 563 610,59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 512 553,19</w:t>
            </w:r>
          </w:p>
        </w:tc>
      </w:tr>
      <w:tr>
        <w:trPr>
          <w:trHeight w:val="17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25750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бсидии бюджетам муниципальных округов на реализацию мероприятий по модернизации школьных систем образован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7 729 204,8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8 563 610,59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 512 553,19</w:t>
            </w:r>
          </w:p>
        </w:tc>
      </w:tr>
      <w:tr>
        <w:trPr>
          <w:trHeight w:val="17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29999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ОЧИЕ СУБСИДИ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 303 188,0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 000,00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 000,00</w:t>
            </w:r>
          </w:p>
        </w:tc>
      </w:tr>
      <w:tr>
        <w:trPr>
          <w:trHeight w:val="17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29999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очие субсидии бюджетам муниципальных округов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 303 188,0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 000,00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 000,00</w:t>
            </w:r>
          </w:p>
        </w:tc>
      </w:tr>
      <w:tr>
        <w:trPr>
          <w:trHeight w:val="17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29999 14 1204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Прочие субсидии бюджетам муниципальны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 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 000,00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 000,00</w:t>
            </w:r>
          </w:p>
        </w:tc>
      </w:tr>
      <w:tr>
        <w:trPr>
          <w:trHeight w:val="17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29999 14 1237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Прочие субсидии бюджетам муниципальных округов (укрепление материально-технической базы муниципальных общеобразовательных организаций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6 457 448,5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29999 14 1254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Прочие субсидии бюджетам муниципальных округов (реализация инициативных проектов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672 908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29999 14 1261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Прочие субсидии бюджетам муниципальных округов (благоустройство территорий муниципальных образовательных организаций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7 5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29999 14 1307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Прочие субсидии бюджетам муниципальных округов  (проведение ремонта, восстановление и реставрация воинских захоронений, памятников и мемориальных комплексов, увековечивающих память погибших в годы Великой Отечественной войны, не относящихся к объектам культурного наследия (памятникам истории и культуры) народов Российской Федераци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 265 331,50</w:t>
            </w:r>
          </w:p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30000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53 196 126,1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62 292 673,78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65 776 814,12</w:t>
            </w:r>
          </w:p>
        </w:tc>
      </w:tr>
      <w:tr>
        <w:trPr>
          <w:trHeight w:val="17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30024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17 799 635,5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4 456 157,62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3 880 102,55</w:t>
            </w:r>
          </w:p>
        </w:tc>
      </w:tr>
      <w:tr>
        <w:trPr>
          <w:trHeight w:val="17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000 2 02 30024 14 0026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46 816,5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46 816,54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46 816,54</w:t>
            </w:r>
          </w:p>
        </w:tc>
      </w:tr>
      <w:tr>
        <w:trPr>
          <w:trHeight w:val="17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000 2 02 30024 14 0028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225 160,3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225 160,31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225 160,31</w:t>
            </w:r>
          </w:p>
        </w:tc>
      </w:tr>
      <w:tr>
        <w:trPr>
          <w:trHeight w:val="17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000 2 02 30024 14 0032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0 469,3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0 469,31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0 469,31</w:t>
            </w:r>
          </w:p>
        </w:tc>
      </w:tr>
      <w:tr>
        <w:trPr>
          <w:trHeight w:val="17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30024 14 0036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администрирование переданных  отдельных государственных полномочий в области сельского хозяйства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776 460,5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776 460,52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776 460,52</w:t>
            </w:r>
          </w:p>
        </w:tc>
      </w:tr>
      <w:tr>
        <w:trPr>
          <w:trHeight w:val="17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30024 14 004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65 046,2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65 046,28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65 046,28</w:t>
            </w:r>
          </w:p>
        </w:tc>
      </w:tr>
      <w:tr>
        <w:trPr>
          <w:trHeight w:val="17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30024 14 0041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 247 671,3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30024 14 0042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 631,5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3 856,97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7 211,11</w:t>
            </w:r>
          </w:p>
        </w:tc>
      </w:tr>
      <w:tr>
        <w:trPr>
          <w:trHeight w:val="17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30024 14 0045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организации архивного дела в Ставропольском крае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47 512,2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47 512,23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47 512,23</w:t>
            </w:r>
          </w:p>
        </w:tc>
      </w:tr>
      <w:tr>
        <w:trPr>
          <w:trHeight w:val="17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30024 14 0047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70 278,1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70 278,15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70 278,15</w:t>
            </w:r>
          </w:p>
        </w:tc>
      </w:tr>
      <w:tr>
        <w:trPr>
          <w:trHeight w:val="17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30024 14 009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 632 840,2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 210 602,74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 210 602,74</w:t>
            </w:r>
          </w:p>
        </w:tc>
      </w:tr>
      <w:tr>
        <w:trPr>
          <w:trHeight w:val="17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30024 14 0147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 649 901,6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 649 751,07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 649 846,46</w:t>
            </w:r>
          </w:p>
        </w:tc>
      </w:tr>
      <w:tr>
        <w:trPr>
          <w:trHeight w:val="17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30024 14 0181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и организации деятельности административных комиссий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3 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3 000,00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3 000,00</w:t>
            </w:r>
          </w:p>
        </w:tc>
      </w:tr>
      <w:tr>
        <w:trPr>
          <w:trHeight w:val="17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30024 14 1107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Субвенции 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9 486 560,5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9 486 560,56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9 486 560,56</w:t>
            </w:r>
          </w:p>
        </w:tc>
      </w:tr>
      <w:tr>
        <w:trPr>
          <w:trHeight w:val="17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30024 14 1108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Субвенции 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0 772 273,6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0 772 273,60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170 772 273,60</w:t>
            </w:r>
          </w:p>
        </w:tc>
      </w:tr>
      <w:tr>
        <w:trPr>
          <w:trHeight w:val="17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30024 14 1122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 434 498,7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30024 14 1221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 733 008,1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438 922,08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5 859 417,48</w:t>
            </w:r>
          </w:p>
        </w:tc>
      </w:tr>
      <w:tr>
        <w:trPr>
          <w:trHeight w:val="17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30024 14 1256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беспечение отдыха и оздоровления детей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897 056,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897 056,18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897 056,18</w:t>
            </w:r>
          </w:p>
        </w:tc>
      </w:tr>
      <w:tr>
        <w:trPr>
          <w:trHeight w:val="17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000 2 02 30024 14 126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выплаты социального пособия на погребение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8 270,8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8 270,89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8 270,89</w:t>
            </w:r>
          </w:p>
        </w:tc>
      </w:tr>
      <w:tr>
        <w:trPr>
          <w:trHeight w:val="17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30024 14 1287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48 059,1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30024 14 1303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  (мероприятия в области обращения с животными без владельцев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4 120,1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4 120,19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4 120,19</w:t>
            </w:r>
          </w:p>
        </w:tc>
      </w:tr>
      <w:tr>
        <w:trPr>
          <w:trHeight w:val="17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30029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Субвенции бюджетам 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317 371,5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317 371,52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317 371,52</w:t>
            </w:r>
          </w:p>
        </w:tc>
      </w:tr>
      <w:tr>
        <w:trPr>
          <w:trHeight w:val="17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30029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317 371,5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317 371,52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317 371,52</w:t>
            </w:r>
          </w:p>
        </w:tc>
      </w:tr>
      <w:tr>
        <w:trPr>
          <w:trHeight w:val="17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35084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 300 373,6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35084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 300 373,6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35118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 673 290,9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 822 414,88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 884 852,89</w:t>
            </w:r>
          </w:p>
        </w:tc>
      </w:tr>
      <w:tr>
        <w:trPr>
          <w:trHeight w:val="17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35118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 673 290,9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 822 414,88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 884 852,89</w:t>
            </w:r>
          </w:p>
        </w:tc>
      </w:tr>
      <w:tr>
        <w:trPr>
          <w:trHeight w:val="17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35120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439,4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 672,00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163,30</w:t>
            </w:r>
          </w:p>
        </w:tc>
      </w:tr>
      <w:tr>
        <w:trPr>
          <w:trHeight w:val="17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35120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Субвенции бюджетам 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439,4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 672,00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163,30</w:t>
            </w:r>
          </w:p>
        </w:tc>
      </w:tr>
      <w:tr>
        <w:trPr>
          <w:trHeight w:val="17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35179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 332 946,3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 383 516,94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 443 736,59</w:t>
            </w:r>
          </w:p>
        </w:tc>
      </w:tr>
      <w:tr>
        <w:trPr>
          <w:trHeight w:val="17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35179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 332 946,3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 383 516,94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 443 736,59</w:t>
            </w:r>
          </w:p>
        </w:tc>
      </w:tr>
      <w:tr>
        <w:trPr>
          <w:trHeight w:val="17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35220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 856 301,2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 970 351,75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 088 882,77</w:t>
            </w:r>
          </w:p>
        </w:tc>
      </w:tr>
      <w:tr>
        <w:trPr>
          <w:trHeight w:val="17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35220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 856 301,2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 970 351,75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 088 882,77</w:t>
            </w:r>
          </w:p>
        </w:tc>
      </w:tr>
      <w:tr>
        <w:trPr>
          <w:trHeight w:val="17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35250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826 789,6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622 475,70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12 622 475,70</w:t>
            </w:r>
          </w:p>
        </w:tc>
      </w:tr>
      <w:tr>
        <w:trPr>
          <w:trHeight w:val="17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35250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Субвенции бюджетам муниципальных округов на оплату жилищно-коммунальных услуг отдельным категориям граждан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826 789,6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622 475,70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622 475,70</w:t>
            </w:r>
          </w:p>
        </w:tc>
      </w:tr>
      <w:tr>
        <w:trPr>
          <w:trHeight w:val="17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35303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9 240 316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9 240 316,00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9 240 316,00</w:t>
            </w:r>
          </w:p>
        </w:tc>
      </w:tr>
      <w:tr>
        <w:trPr>
          <w:trHeight w:val="17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35303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9 240 316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9 240 316,00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9 240 316,00</w:t>
            </w:r>
          </w:p>
        </w:tc>
      </w:tr>
      <w:tr>
        <w:trPr>
          <w:trHeight w:val="17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35404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 189 708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 640 170,80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 162 203,80</w:t>
            </w:r>
          </w:p>
        </w:tc>
      </w:tr>
      <w:tr>
        <w:trPr>
          <w:trHeight w:val="17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35404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 189 708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 640 170,80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 162 203,80</w:t>
            </w:r>
          </w:p>
        </w:tc>
      </w:tr>
      <w:tr>
        <w:trPr>
          <w:trHeight w:val="17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000 2 02 35462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55 542,5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38 863,61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38 863,61</w:t>
            </w:r>
          </w:p>
        </w:tc>
      </w:tr>
      <w:tr>
        <w:trPr>
          <w:trHeight w:val="17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35462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55 542,5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38 863,61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38 863,61</w:t>
            </w:r>
          </w:p>
        </w:tc>
      </w:tr>
      <w:tr>
        <w:trPr>
          <w:trHeight w:val="17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39998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Единая субвенция местным бюджетам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8 103 731,4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103 228 682,96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5 598 165,39</w:t>
            </w:r>
          </w:p>
        </w:tc>
      </w:tr>
      <w:tr>
        <w:trPr>
          <w:trHeight w:val="17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39998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Единая субвенция бюджетам муниципальных округов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8 103 731,4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3 228 682,96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5 598 165,39</w:t>
            </w:r>
          </w:p>
        </w:tc>
      </w:tr>
      <w:tr>
        <w:trPr>
          <w:trHeight w:val="17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39998 14 1157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Единая субвенция  бюджетам муниципальных округов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2 266 378,6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2 984 534,29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3 358 828,01</w:t>
            </w:r>
          </w:p>
        </w:tc>
      </w:tr>
      <w:tr>
        <w:trPr>
          <w:trHeight w:val="17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39998 14 1158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Единая субвенция  бюджетам муниципальных округ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 837 352,8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 056 267,20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 283 945,91</w:t>
            </w:r>
          </w:p>
        </w:tc>
      </w:tr>
      <w:tr>
        <w:trPr>
          <w:trHeight w:val="17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39998 14 1306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Единая субвенция бюджетам муниципальных округов (осуществление отдельных государственных полномочий по социальной поддержке многодетных семей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4 187 881,47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45 955 391,47</w:t>
            </w:r>
          </w:p>
        </w:tc>
      </w:tr>
      <w:tr>
        <w:trPr>
          <w:trHeight w:val="17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399999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очие субвенциии бюджетам муниципальных образован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 093 68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 093 680,00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 093 680,00</w:t>
            </w:r>
          </w:p>
        </w:tc>
      </w:tr>
      <w:tr>
        <w:trPr>
          <w:trHeight w:val="17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399999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очие субвенциии бюджетам муниципальных округов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 093 68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 093 680,00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 093 680,00</w:t>
            </w:r>
          </w:p>
        </w:tc>
      </w:tr>
      <w:tr>
        <w:trPr>
          <w:trHeight w:val="17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000 2 02 40000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43 406,6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43 406,61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43 406,61</w:t>
            </w:r>
          </w:p>
        </w:tc>
      </w:tr>
      <w:tr>
        <w:trPr>
          <w:trHeight w:val="17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40000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межбюджетные трансферты бюджетам муниципальных округов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43 406,6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43 406,61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43 406,61</w:t>
            </w:r>
          </w:p>
        </w:tc>
      </w:tr>
      <w:tr>
        <w:trPr>
          <w:trHeight w:val="17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49999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43 406,6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43 406,61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43 406,61</w:t>
            </w:r>
          </w:p>
        </w:tc>
      </w:tr>
      <w:tr>
        <w:trPr>
          <w:trHeight w:val="17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49999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43 406,6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43 406,61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43 406,61</w:t>
            </w:r>
          </w:p>
        </w:tc>
      </w:tr>
      <w:tr>
        <w:trPr>
          <w:trHeight w:val="17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49999 14 0064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очие межбюджетные трансферты, передаваемые бюджетам муниципальных округов (обеспечение деятельности депутатов Думы Ставропольского края и их помощников в избирательных округах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43 406,6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43 406,61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43 406,61</w:t>
            </w:r>
          </w:p>
        </w:tc>
      </w:tr>
      <w:tr>
        <w:trPr>
          <w:trHeight w:val="17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18 00000 00 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 608 930,5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18 0000014 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Доходы бюджетов муниципальны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 608 930,5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color w:val="365F91"/>
                <w:sz w:val="20"/>
                <w:szCs w:val="20"/>
              </w:rPr>
            </w:pPr>
            <w:r>
              <w:rPr>
                <w:bCs/>
                <w:color w:val="365F91"/>
                <w:sz w:val="20"/>
                <w:szCs w:val="2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ВСЕГО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 410 389 527,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1 273 068 962,18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 308 355 099,76».</w:t>
            </w:r>
          </w:p>
        </w:tc>
      </w:tr>
    </w:tbl>
    <w:p>
      <w:pPr>
        <w:pStyle w:val="Normal"/>
        <w:pBdr>
          <w:bottom w:val="single" w:sz="4" w:space="1" w:color="000000"/>
        </w:pBdr>
        <w:jc w:val="right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uppressAutoHyphens w:val="true"/>
        <w:spacing w:lineRule="exact" w:line="240"/>
        <w:ind w:firstLine="48"/>
        <w:jc w:val="right"/>
        <w:rPr/>
      </w:pPr>
      <w:r>
        <w:rPr>
          <w:sz w:val="28"/>
          <w:szCs w:val="28"/>
        </w:rPr>
        <w:t>к решению Совета Андроповского</w:t>
      </w:r>
    </w:p>
    <w:p>
      <w:pPr>
        <w:pStyle w:val="Normal"/>
        <w:suppressAutoHyphens w:val="true"/>
        <w:spacing w:lineRule="exact" w:line="240"/>
        <w:ind w:firstLine="48"/>
        <w:jc w:val="right"/>
        <w:rPr/>
      </w:pP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Normal"/>
        <w:suppressAutoHyphens w:val="true"/>
        <w:spacing w:lineRule="exact" w:line="240"/>
        <w:ind w:firstLine="5220"/>
        <w:jc w:val="right"/>
        <w:rPr>
          <w:sz w:val="28"/>
          <w:szCs w:val="28"/>
        </w:rPr>
      </w:pPr>
      <w:r>
        <w:rPr>
          <w:sz w:val="28"/>
          <w:szCs w:val="28"/>
        </w:rPr>
        <w:t>от 10 декабря 2024 г. № 49/503-1</w:t>
      </w:r>
    </w:p>
    <w:p>
      <w:pPr>
        <w:pStyle w:val="Normal"/>
        <w:suppressAutoHyphens w:val="true"/>
        <w:spacing w:lineRule="exact" w:line="240"/>
        <w:ind w:firstLine="709"/>
        <w:jc w:val="right"/>
        <w:rPr/>
      </w:pPr>
      <w:r>
        <w:rPr>
          <w:color w:val="365F91"/>
          <w:sz w:val="28"/>
          <w:szCs w:val="28"/>
        </w:rPr>
        <w:t>(в редакции решений от 24.01.2025 г. № 50/509-1,</w:t>
      </w:r>
    </w:p>
    <w:p>
      <w:pPr>
        <w:pStyle w:val="Normal"/>
        <w:suppressAutoHyphens w:val="true"/>
        <w:spacing w:lineRule="exact" w:line="240"/>
        <w:ind w:firstLine="709"/>
        <w:jc w:val="right"/>
        <w:rPr/>
      </w:pPr>
      <w:r>
        <w:rPr>
          <w:color w:val="365F91"/>
          <w:sz w:val="28"/>
          <w:szCs w:val="28"/>
        </w:rPr>
        <w:t>от 28.02.2025 г. № 51/514-1)</w:t>
      </w:r>
    </w:p>
    <w:p>
      <w:pPr>
        <w:pStyle w:val="Normal"/>
        <w:spacing w:lineRule="exact" w:line="240"/>
        <w:jc w:val="right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бюджетных ассигнований по главным распорядителям средств бюджета,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бюджета Андроповского муниципального округа Ставропольского края на 2025 год и плановый период 2026 и 2027 годов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(рублей</w:t>
      </w:r>
      <w:r>
        <w:rPr/>
        <w:t>)</w:t>
      </w:r>
    </w:p>
    <w:tbl>
      <w:tblPr>
        <w:tblW w:w="15310" w:type="dxa"/>
        <w:jc w:val="left"/>
        <w:tblInd w:w="-14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671"/>
        <w:gridCol w:w="708"/>
        <w:gridCol w:w="851"/>
        <w:gridCol w:w="709"/>
        <w:gridCol w:w="1559"/>
        <w:gridCol w:w="709"/>
        <w:gridCol w:w="1701"/>
        <w:gridCol w:w="1701"/>
        <w:gridCol w:w="1701"/>
      </w:tblGrid>
      <w:tr>
        <w:trPr>
          <w:tblHeader w:val="true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о годам</w:t>
            </w:r>
          </w:p>
        </w:tc>
      </w:tr>
      <w:tr>
        <w:trPr/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suppressAutoHyphens w:val="tru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5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suppressAutoHyphens w:val="tru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6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suppressAutoHyphens w:val="tru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7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ind w:firstLine="5222"/>
        <w:jc w:val="right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5271" w:type="dxa"/>
        <w:jc w:val="left"/>
        <w:tblInd w:w="-14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671"/>
        <w:gridCol w:w="705"/>
        <w:gridCol w:w="848"/>
        <w:gridCol w:w="706"/>
        <w:gridCol w:w="1553"/>
        <w:gridCol w:w="706"/>
        <w:gridCol w:w="1694"/>
        <w:gridCol w:w="1694"/>
        <w:gridCol w:w="1694"/>
      </w:tblGrid>
      <w:tr>
        <w:trPr>
          <w:tblHeader w:val="true"/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bookmarkStart w:id="0" w:name="RANGE!A12%3AI1033"/>
            <w:r>
              <w:rPr>
                <w:color w:val="000000"/>
                <w:sz w:val="20"/>
                <w:szCs w:val="20"/>
              </w:rPr>
              <w:t>1</w:t>
            </w:r>
            <w:bookmarkEnd w:id="0"/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СОВЕТ АНДРОПОВСКОГО МУНИЦИПАЛЬНОГО ОКРУГА СТАВРОПОЛЬСКОГО КРАЯ</w:t>
            </w:r>
          </w:p>
        </w:tc>
        <w:tc>
          <w:tcPr>
            <w:tcW w:w="70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0</w:t>
            </w:r>
          </w:p>
        </w:tc>
        <w:tc>
          <w:tcPr>
            <w:tcW w:w="8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498 183,88</w:t>
            </w:r>
          </w:p>
        </w:tc>
        <w:tc>
          <w:tcPr>
            <w:tcW w:w="16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498 183,88</w:t>
            </w:r>
          </w:p>
        </w:tc>
        <w:tc>
          <w:tcPr>
            <w:tcW w:w="16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498 183,88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498 183,8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498 183,8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498 183,88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498 183,8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498 183,8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498 183,88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857 496,7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857 496,7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857 496,75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40 687,1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40 687,1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40 687,13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АДМИНИСТРАЦИЯ АНДРОПОВСКОГО МУНИЦИПАЛЬНОГО ОКРУГА СТАВРОПОЛЬСКОГО КРА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6 832 009,7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9 931 533,1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0 839 453,03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071 137,0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1 939 900,8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39 900,84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1 00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071 137,0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39 900,8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39 900,84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1 00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071 137,0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39 900,8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39 900,84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1 535 606,9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1 142 508,1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1 142 508,1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деятельности архивного отдел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1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401 991,8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401 991,8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401 991,88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1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54 479,6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54 479,6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54 479,65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1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54 479,6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54 479,6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54 479,65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1 01 7663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47 512,2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1 447 512,2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47 512,23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1 01 7663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1 145 183,6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45 183,6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45 183,63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1 01 7663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2 328,6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2 328,6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2 328,6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05 4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9 133 615,0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8 740 516,2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8 740 516,22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8 786 798,4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8 393 699,6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8 393 699,68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6 699 592,5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6 332 284,1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6 332 284,18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003 397,7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77 607,2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77 607,28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3 808,2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3 808,2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3 808,22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761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46 816,5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46 816,5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46 816,54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761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96 523,1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96 523,1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96 523,11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761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293,4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293,4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293,43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439,4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 672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163,3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439,4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 672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163,3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512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439,4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 672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163,3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512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439,4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 672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163,3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655 57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50 6 00 2017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655 57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17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655 57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Создание условий для устойчивого экономического рост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01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49 160,9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49 160,9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49 160,96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сновное мероприятие «Реализация общесистемных мер по снижению административных барьеров и повышению доступности государственных и муниципальных услуг в Андроповском муниципальном округе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01 3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55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55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55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змещение информации о возможности получения государственных и муниципальных услуг в электронном виде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3 01 2018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55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55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55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3 01 2018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55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55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55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сновное мероприятие «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3 02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10 125 610,9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25 610,9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25 610,96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3 02 11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25 610,9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25 610,9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25 610,96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3 02 11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25 610,9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25 610,9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25 610,96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155 263,1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5 263,1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5 263,16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сновное мероприятие «Противодействие идеологии терроризма и экстремизм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3 02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5 263,1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5 263,1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5 263,16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Проведение мероприятий, направленных на противодействие идеологии терроризма и экстремизма за счет средств местного бюджета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3 02 2109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3 02 2109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3 02 S773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5 263,1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5 263,1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3 02 S773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105 263,1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5 263,1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309 861,5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 768 770,0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 768 770,07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сновное мероприятие «Повышение уровня профессионализма муниципальных служащих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2 03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3 766,6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5 866,6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5 866,67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рганизация участия в подготовке, профессиональной переподготовке, повышении квалификации муниципальных служащих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2 03 2007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3 766,6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115 866,6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5 866,67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2 03 2007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4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11 4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4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2 03 2007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2 366,6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4 466,6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4 466,67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сновное мероприятие «Внедрение антикоррупционных механизмов в рамках реализации кадровой политики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2 04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913,3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913,3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913,34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зработка, изготовление и распространение печатной продукции антикоррупционной направленност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2 04 200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913,3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913,3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913,34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2 04 200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913,3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913,3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913,34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доступа населения и организаций к информации о деятельности органов местного самоуправле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3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283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3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3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свещение деятельности органов местного самоуправления в средствах массовой информаци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3 01 2009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3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3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3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3 01 2009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3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3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3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функционирования и защиты информации информационных систем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3 02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661 928,7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661 928,7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661 928,77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Приобретение и сопровождение программного обеспеч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3 02 2009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6 297,6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6 297,6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6 297,6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3 02 2009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6 297,6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6 297,6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6 297,6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Сопровождение компьютерной справочной правовой системы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3 02 20096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83 212,8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83 212,8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83 212,8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3 02 20096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83 212,8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83 212,8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83 212,8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Внедрение системы межведомственного электронного документооборота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3 02 2009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6 5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6 5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6 5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3 02 2009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6 5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6 5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6 5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приобретение и содержание имущества, находящегося в муниципальной собственност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3 02 2015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5 918,3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5 918,3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5 918,37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05 3 02 2015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5 918,3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5 918,3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5 918,37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 220 252,7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 687 061,2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 687 061,29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05 4 01 11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 092 371,3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 654 061,2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 654 061,29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1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881 083,7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677 563,7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677 563,73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1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177 594,4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942 804,4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942 804,46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1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3 693,1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3 693,1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3 693,1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приобретение и содержание имущества, находящегося в муниципальной собственност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2015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094 881,4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2015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094 881,4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7693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3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3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7693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3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3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Профилактика правонарушений и обеспечение общественного порядк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61 123,1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61 123,1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61 123,15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деятельности комиссии по делам несовершеннолетних и защите их прав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1 02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70 278,1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70 278,1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70 278,15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1 02 763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70 278,1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70 278,1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70 278,15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1 02 763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51 131,4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51 131,4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51 131,48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1 02 763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 146,6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 146,6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 146,67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сновное мероприятие «Оказание содействия органам правопорядка в обеспечении охраны общественного порядк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2 02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90 845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90 845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90 845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Мероприятия по стимулированию работы добровольной народной дружины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2 02 2109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2 02 2109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2 02 2109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Мероприятия по повышению уровня безопасности общественных мест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2 02 2109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 845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 845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 845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2 02 2109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 845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 845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 845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формационное сопровождение мероприят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2 02 21096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2 02 21096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623 406,6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623 406,6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623 406,61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06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06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реализацию решения Совета Андроповского муниципального округа «О Почетном знаке Андроповского муниципального округа Ставропольского края «За вклад в развитие округ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13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13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ых округах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766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43 406,6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43 406,6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43 406,61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766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00 276,2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00 276,2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00 276,2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766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3 130,4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3 130,4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3 130,41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4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4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4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4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ероприятия в области гражданской обороны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1 2029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4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4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1 2029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4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4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913 390,5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913 390,5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913 390,51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Мероприятия в области защиты населения и территории от чрезвычайных ситуаций природного и техногенного характера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1 202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1 202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деятельности аварийно-спасательных подразделений и единой дежурно-диспетчерской службы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2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863 390,5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863 390,5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863 390,51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2 11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863 390,5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863 390,5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863 390,51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2 11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863 390,5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863 390,5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863 390,51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02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6 847 008,9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7 372 910,2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 335 485,63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сновное мероприятие «Мероприятия по улучшению условий движения и устранению опасных участков на автомобильных дорогах общего пользования местного значе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1 02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6 847 008,9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27 372 910,2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 335 485,63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изготовление (разработку) проектно-сметной документаци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1 02 2016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0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1 02 2016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0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1 02 2043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086 181,3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39 700,2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6 885,63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1 02 2043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086 181,3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39 700,2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6 885,63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Мероприятия по контролю за содержанием дорожной сет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1 02 2043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02 1 02 2043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Повышение безопасности дорожного движения на пешеходных переходах (дорожный фонд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1 02 9Д13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1 282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1 02 9Д13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1 282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держание и ремонт автомобильных дорог общего пользования местного значения (дорожный фонд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1 02 9Д13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 946 542,9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 003 21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7 188 6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1 02 9Д13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 946 542,9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 003 21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7 188 6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Мероприятия по контролю за содержанием дорожной сети (дорожный фонд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1 02 9Д13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1 02 9Д13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зработка проектов организации дорожного движения на автомобильные дороги общего пользования местного значения, организация проведения оценки уязвимости мостовых сооружений (дорожный фонд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1 02 9Д136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8 931,6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1 02 9Д136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8 931,6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изготовление (разработку) проектно-сметной документации (дорожный фонд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1 02 9Д16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1 02 9Д16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1 02 SД0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 404 071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1 02 SД0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 404 071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Создание условий для устойчивого экономического рост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9 55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9 55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9 55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сновное мероприятие «Развитие системы поддержки субъектов малого и среднего предпринимательства в округе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1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 95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 95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 95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рганизация и проведение ежегодного окружного конкурса «Предприниматель год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1 01 2054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9 45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9 45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9 45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1 01 2054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45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45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45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1 01 2054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Информационное сопровождение мероприятий, проводимых в сфере поддержки и развития малого и среднего предпринимательства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1 01 2054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5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5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5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1 01 2054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5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5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5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Предоставление субсидий на поддержку субъектов малого и среднего предпринимательства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1 01 6004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1 01 6004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сновное мероприятие «Информационная поддержка инвесторов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2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 5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 5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 5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Подготовка и размещение в средствах массовой информации материалов об экономических процессах и инвестиционных возможностях округа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2 01 2053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 5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 5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 5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2 01 2053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 5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 5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 5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сновное мероприятие «Популяризация туризма и продвижение туристических мероприятий среди населения округ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4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22 1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 1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 1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рганизация экскурсий по туристским объектам округа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4 01 2055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3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3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3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4 01 2055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15 3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3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3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рганизация экологических мероприятий по очистке мест отдыха и стоянок от твердых бытовых отходов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4 01 2055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8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8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8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4 01 2055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8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8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8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18 333,3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сновное мероприятие «Территориальное планирование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2 02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18 333,3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зработка документов территориального планирования и градостроительного зонир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2 02 2051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18 333,3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2 02 2051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18 333,3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37 890,7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29 329,3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29 329,35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сновное мероприятие «Мероприятия в области коммунального хозяйств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3 03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37 890,7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29 329,3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29 329,35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здание и содержание мест (площадок) накопления твердых коммунальных отходов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3 03 207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37 890,7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29 329,3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29 329,35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3 03 207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37 890,7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29 329,3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29 329,35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сельского хозяйств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288,1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288,1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288,1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сновное мероприятие «Мероприятие в области экологической безопасности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3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288,1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288,1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288,1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рганизация проведения экологических рейдов и субботников по санитарной очистке территори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3 01 2071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288,1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288,1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288,1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3 01 2071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288,1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288,1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288,1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7 919,9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7 919,9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7 919,99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сновное мероприятие «Повышение уровня профессионализма муниципальных служащих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2 03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7 919,9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137 919,9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7 919,99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рганизация участия в подготовке, профессиональной переподготовке, повышении квалификации муниципальных служащих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2 03 2007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7 919,9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7 919,9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7 919,99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2 03 2007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7 919,9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7 919,9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7 919,99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здорового образа жизни населения, реализация молодежной политики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03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194 241,8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194 241,8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194 241,88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сновное мероприятие «Организация и проведение окружных молодежных мероприятий, участие в краевых, региональных и Всероссийских мероприятиях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 2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1 6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1 6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1 6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оведение мероприятий (участие в мероприятиях) для детей и молодеж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 2 01 209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9 6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9 6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9 6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 2 01 209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 2 01 209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6 6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106 6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6 6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Присуждение Молодежной премии Андроповского муниципального округа, стипендии главы администрации Андроповского муниципального округа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 2 01 2091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2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2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2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 2 01 2091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2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2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2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сновное мероприятие «Организация деятельности учреждения по социально-досуговой работе с молодежью по месту жительств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 2 02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82 641,8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82 641,8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82 641,88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 2 02 11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82 641,8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82 641,8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82 641,88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 2 02 11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1 982 641,8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82 641,8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82 641,88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Профилактика правонарушений и обеспечение общественного порядк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1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1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1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сновное мероприятие «Профилактика правонарушений и преступлений среди несовершеннолетних и молодежи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1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6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6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6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оведение мероприятий (участие в мероприятиях) для детей и молодеж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1 01 209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16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1 01 209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1 01 209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7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рганизация и проведение конкурса «Школа без правонарушений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1 01 2092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1 01 2092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6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сновное мероприятие «Привлечение казачества к оказанию помощи правоохранительным органам в охране общественного порядка, совершенствование военно-патриотического воспитания казачьей молодежи, укрепление межнациональных отношений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2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рганизация и проведение казачьих мероприятий военно-патриотической и спортивной направленности, участие в краевых молодежных казачьих играх, других казачьих мероприятиях военно-патриотической и спортивной направленност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2 01 2109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2 01 2109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2 01 2109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96 817,4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46 098,2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63 951,38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жильём молодых семей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3 02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96 817,4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46 098,2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63 951,38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3 02 L497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96 817,4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46 098,2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63 951,38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3 02 L497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96 817,4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46 098,2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63 951,38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здорового образа жизни населения, реализация молодежной политики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5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5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55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сновное мероприятие «Спортивно-массовые мероприят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 1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6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6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6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Мероприятия по работе с кадрами в области физической культуры и спорта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 1 01 2097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 1 01 2097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обеспечение единого календарного плана окружных, краевых, межрегиональных, всероссийских и международных физкультурных мероприятий и спортивных мероприят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 1 01 209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44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344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44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 1 01 209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20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 1 01 209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4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4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4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сновное мероприятие «Развитие инфраструктуры физической культуры и спорт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03 1 02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беспечение спортивным снаряжением и экипировкой команд и отдельных спортсменов, приобретение спортивного оборуд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 1 02 209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 1 02 209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ТДЕЛ ИМУЩЕСТВЕННЫХ И ЗЕМЕЛЬНЫХ ОТНОШЕНИЙ АДМИНИСТРАЦИИ АНДРОПОВСКОГО МУНИЦИПАЛЬНОГО ОКРУГА СТАВРОПОЛЬСКОГО КРА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 544 130,6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9 063 880,6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 063 880,67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Управление имуществом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763 880,6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763 880,6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763 880,67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сновное мероприятие «Оформление прав муниципальной собственности Андроповского муниципального округа на объекты недвижимого имуществ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1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Мероприятия по оценке объектов муниципальной казны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1 01 2002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1 01 2002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сновное мероприятие «Автоматизация процесса управления имуществом, находящимся в муниципальной собственности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1 03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1 98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1 98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1 98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Приобретение и сопровождение электронных программ, необходимых для реализации муниципальных функц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1 03 2002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1 98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1 98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1 98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1 03 2002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1 98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1 98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1 98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2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643 900,6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643 900,6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643 900,67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2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643 900,6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643 900,6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643 900,67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2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184 14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184 14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184 14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2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59 760,6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59 760,6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59 760,67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Управление имуществом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сновное мероприятие «Оформление прав муниципальной собственности Андроповского муниципального округа на земельные участки и рациональное их использование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1 02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Проведение кадастровых работ, получение кадастровых паспортов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1 02 2052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1 02 2052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80 25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сновное мероприятие «Переселение граждан из аварийного жилищного фонда на территории Андроповского муниципального округа Ставропольского кра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3 04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80 25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Выплата собственникам жилых помещений возмещения за изъятое жилое помещение в связи с признанием многоквартирного дома аварийным и подлежащим сносу или реконструкции за счет средств местного бюджета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3 04 270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80 25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3 04 270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68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3 04 270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5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ФИНАНСОВОЕ УПРАВЛЕНИЕ АДМИНИСТРАЦИИ АНДРОПОВСКОГО МУНИЦИПАЛЬНОГО ОКРУГА СТАВРОПОЛЬСКОГО КРА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5 929 932,9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3 062 667,5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5 183 113,17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Управление финансами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 166 192,9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 166 192,9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 166 192,93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06 3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 166 192,9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 166 192,9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 166 192,93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 3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 166 192,9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 166 192,9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 166 192,93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 3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491 098,6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491 098,6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491 098,68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 3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75 094,2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75 094,2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75 094,25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1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1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Управление финансами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 692 124,2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 692 124,2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 692 124,27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сновное мероприятие «Организация и осуществление процессов ведения централизованного бюджетного (бухгалтерского) учета и формирование отчетности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 1 04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 692 124,2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 692 124,2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 692 124,27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 1 04 11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 692 124,2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 692 124,2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 692 124,27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 1 04 11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 732 858,7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 732 858,7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 732 858,78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 1 04 11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958 712,4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958 712,4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958 712,49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 1 04 11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53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53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53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371 615,7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9 504 350,3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 624 795,97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1005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1005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езервирование средств на финансовое обеспечение полномочий по решению вопросов местного значения на условиях софинансирования с бюджетом Ставропольского кра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1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2 071 615,7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9 204 350,3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 324 795,97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1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071 615,7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9 204 350,3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 324 795,97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ТДЕЛ ОБРАЗОВАНИЯ АДМИНИСТРАЦИИ АНДРОПОВСКОГО МУНИЦИПАЛЬНОГО ОКРУГА СТАВРОПОЛЬСКОГО КРА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97 664 089,0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654 976 496,0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78 000 232,94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131 56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131 56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131 56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безопасности муниципальных учреждений и граждан в местах массового пребывания людей от угроз терроризм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3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131 56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131 56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131 56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3 01 11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131 56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131 56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131 56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3 01 11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131 56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131 56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131 56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образова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6 293 154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1 939 498,4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1 939 498,4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предоставления бесплатного дошкольного образова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07 1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1 414 664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1 109 488,4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1 109 488,4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1 01 11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1 928 103,4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1 622 927,8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1 622 927,84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1 01 11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1 928 103,4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1 622 927,8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1 622 927,84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1 01 7717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9 486 560,5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9 486 560,5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9 486 560,56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1 01 7717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9 486 560,5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9 486 560,5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9 486 560,56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сновное мероприятие «Создание безопасных условий функционирования объектов образовательных организаций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07 1 02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878 49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30 01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30 01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1 02 266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32 11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32 11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32 11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1 02 266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32 11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32 11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32 11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1 02 2777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146 38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7 9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7 9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1 02 2777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146 38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7 9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7 9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Социальная поддержка граждан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5 216 267,6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378 012,4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378 012,42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, работающим и проживающим в сельской местности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3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216 267,6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378 012,4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378 012,42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10 1 03 768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216 267,6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378 012,4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378 012,42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3 768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216 267,6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378 012,4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378 012,42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038 521,5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сновное мероприятие «Осуществление проектов инициативного бюджетирова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038 521,5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инициативных платежей (Устройство теневого навеса во дворе детского сада № 13 «Колокольчик» с. Водораздел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2ИП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2ИП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инициативных платежей (Обустройство детской игровой площадки на территории МБДОУ д/с № 8 «Сказка» ст. Воровсколесская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2ИП09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9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2ИП09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9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инициативных платежей (Устройство детской игровой площадки на территории МБДОУ д/с № 21 «Дюймовочка»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2ИП1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2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2ИП1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2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инициативных платежей (Обустройство территории детской игровой площадки МБДОУ д/с № 1 «Журавушка» в п. Новый Янкуль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2ИП16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1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2ИП16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1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инициативных платежей (Устройство детской игровой площадки на территории МБДОУ детский сад № 17 «Солнышко» в селе Султан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2ИП1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2ИП1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местного бюджета (Устройство теневого навеса во дворе детского сада № 13 «Колокольчик» с. Водораздел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DИП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16 235,3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DИП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16 235,3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местного бюджета (Обустройство детской игровой площадки на территории МБДОУ д/с № 8 «Сказка» ст. Воровсколесская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DИП09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60 8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DИП09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60 8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местного бюджета (Устройство детской игровой площадки на территории МБДОУ д/с № 21 «Дюймовочка»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DИП1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33 441,9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DИП1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33 441,9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местного бюджета (Обустройство территории детской игровой площадки МБДОУ д/с № 1 «Журавушка» в п. Новый Янкуль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DИП16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12 302,5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DИП16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12 302,5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местного бюджета (Устройство детской игровой площадки на территории МБДОУ детский сад № 17 «Солнышко» в селе Султан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DИП1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58 741,7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DИП1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58 741,7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 275 42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 275 42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 275 42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безопасности муниципальных учреждений и граждан в местах массового пребывания людей от угроз терроризм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3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 275 42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 275 42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 275 42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3 01 11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 275 42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 275 42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 275 42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3 01 11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 275 42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 275 42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 275 42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образова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18 493 948,1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84 323 399,6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07 122 207,87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8 127 337,7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78 449 467,2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79 492 381,58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1 11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3 151 515,9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0 270 959,6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1 313 873,98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1 11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3 151 515,9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0 270 959,6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1 313 873,98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1 771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8 178 507,6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8 178 507,6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8 178 507,6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1 771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8 178 507,6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8 178 507,6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8 178 507,6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Укрепление материально-технической базы муниципальных общеобразовательных организац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1 S933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797 314,2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1 S933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797 314,2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сновное мероприятие «Организация питания в общеобразовательных организациях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2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139 429,5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746 359,6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271 384,7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беспечение бесплатным питанием учащихся льготных категор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2 2083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208 926,3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208 926,3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208 926,37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2 2083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208 926,3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208 926,3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208 926,37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плата услуг аутсорсинга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2 2304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82 279,5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82 279,5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82 279,58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2 2304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82 279,5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82 279,5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82 279,58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2 7713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48 059,1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2 7713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48 059,1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2 L304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 000 164,4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555 153,6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080 178,75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2 L304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 000 164,4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15 555 153,6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080 178,75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сновное мероприятие «Создание безопасных условий функционирования объектов образовательных организаций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3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053 120,2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262 127,8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262 127,8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3 266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70 52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70 52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70 52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3 266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70 52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70 52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70 52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3 2777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132 600,2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91 607,8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91 607,8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3 2777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132 600,2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1 191 607,8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91 607,8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Благоустройство территорий муниципальных образовательных организац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3 S643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3 S643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8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сновное мероприятие «Развитие системы оценки качества образова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4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3 78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3 78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3 78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беспечение проведения государственной итоговой аттестации по образовательным программам основного общего и среднего общего образования на территории округа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4 208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3 78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3 78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3 78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4 208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3 78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3 78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3 78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гиональный проект «Все лучшее детям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Ю4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8 413 338,2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9 054 152,1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1 224 801,2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Ю4 575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1 957 527,3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5 839 243,4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1 224 801,2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Ю4 575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1 957 527,3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5 839 243,4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1 224 801,2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Ю4 А75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455 810,8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214 908,6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Ю4 А75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455 810,8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214 908,6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гиональный проект «Педагоги и наставники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Ю6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3 666 942,3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3 717 512,9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33 777 732,59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Ю6 505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93 68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93 68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93 68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Ю6 505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93 68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93 68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93 68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Ю6 517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332 946,3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383 516,9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443 736,59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Ю6 517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332 946,3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383 516,9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443 736,59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Ю6 5303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9 240 316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9 240 316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9 240 316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Ю6 5303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9 240 316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9 240 316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9 240 316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Социальная поддержка граждан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946 598,8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313 562,1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313 562,13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, работающим и проживающим в сельской местности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3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946 598,8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313 562,1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313 562,13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3 768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834 566,8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01 530,1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01 530,13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3 768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834 566,8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01 530,1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01 530,13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Меры социальной поддержки работникам культуры муниципальных учреждений образования, работающим и проживающим в сельской местности по оплате жилья, отопления и освещ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10 1 03 8001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2 032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2 032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2 032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3 8001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9 625,6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8 729,2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7 797,04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3 8001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 406,4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302,8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4 234,96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9 605,4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9 605,4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9 605,48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безопасности муниципальных учреждений и граждан в местах массового пребывания людей от угроз терроризм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3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9 605,4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49 605,4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9 605,48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3 01 11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9 605,4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9 605,4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9 605,48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3 01 11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9 605,4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9 605,4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9 605,48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образова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964 485,2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964 485,2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961 785,23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593 766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593 766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593 766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1 771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593 766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593 766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593 766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1 771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593 766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593 766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593 766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деятельности по реализации образовательных программ дополнительного образования детей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632 198,3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632 198,3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629 498,39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1 11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632 198,3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632 198,3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629 498,39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1 11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590 350,8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590 350,8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587 650,85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1 11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1 847,5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1 847,5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1 847,54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сновное мероприятие «Создание безопасных условий функционирования объектов образовательных организаций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4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3 046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3 046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3 046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4 266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7 235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7 235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7 235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4 266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7 235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7 235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7 235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4 2777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811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811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15 811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4 2777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811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811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811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деятельности по реализации дополнительных образовательных программ в системе персонифицированного финансирования дополнительного образования детей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7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675 474,8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675 474,8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675 474,84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7 2082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855 974,8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855 974,8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855 974,84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7 2082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855 974,8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855 974,8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855 974,84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беспечение деятельности муниципального опорного центра дополнительного образования дете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7 208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19 5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19 5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19 5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7 208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19 5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19 5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19 5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Социальная поддержка граждан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12 005,7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61 060,1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61 060,19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, работающим и проживающим в сельской местности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3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12 005,7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61 060,1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61 060,19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3 768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12 005,7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61 060,1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61 060,19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3 768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12 005,7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61 060,1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61 060,19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6 87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6 87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6 87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безопасности муниципальных учреждений и граждан в местах массового пребывания людей от угроз терроризм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3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6 87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6 87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6 87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3 01 11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6 87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6 87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6 87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3 01 11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6 87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6 87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6 87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образова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1 102 968,5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9 181 424,3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9 181 374,32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рганизация каникулярного отдыха и занятости детей и подростков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3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059 449,3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159 499,3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159 449,38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3 11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737 481,5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837 531,5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837 481,56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3 11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737 481,5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837 531,5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837 481,56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рганизация летней занятости детей и подростков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3 2084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75 381,6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75 381,6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275 381,64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3 2084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75 381,6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75 381,6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75 381,64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рганизация каникулярного отдыха детей и подростков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3 2085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9 53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149 53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9 53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3 2085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9 53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9 53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9 53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рганизация и обеспечение отдыха и оздоровления дете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3 788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1 897 056,1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897 056,1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897 056,18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3 788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897 056,1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897 056,1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897 056,18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сновное мероприятие «Создание безопасных условий функционирования объектов образовательных организаций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4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7 75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7 75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7 75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4 266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08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08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08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4 266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08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08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08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4 2777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 67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 67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 67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4 2777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 67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 67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 67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сновное мероприятие «Мероприятия, направленные на обеспечение защиты прав и законных интересов детей-сирот и детей, оставшихся без попечения родителей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4 02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225 160,3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225 160,3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225 160,31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4 02 762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225 160,3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2 225 160,3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225 160,31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4 02 762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1 825 469,0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825 469,0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825 469,05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4 02 762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99 691,2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99 691,2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99 691,26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5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888 213,5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866 619,3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866 619,32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5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888 213,5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866 619,3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866 619,32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5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547 959,3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547 959,3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547 959,32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5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40 254,2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18 66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18 66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сновное мероприятие «Административно-методическое обеспечение деятельности образовательных организаций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5 02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 892 395,3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 892 395,3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 892 395,31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5 02 11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620 358,5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620 358,5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620 358,55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5 02 11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561 940,0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561 940,0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561 940,09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5 02 11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1 979 227,1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79 227,1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79 227,12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5 02 11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9 191,3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9 191,3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9 191,34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Мероприятия для детей и подростков в сфере образ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5 02 2087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83 979,2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83 979,2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83 979,28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5 02 2087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43 979,2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43 979,2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43 979,28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5 02 2087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5 02 266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77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77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77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5 02 266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77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77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77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5 02 2777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5 287,4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5 287,4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5 287,48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5 02 2777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175 287,4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5 287,4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5 287,48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образова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018 952,0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237 866,4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465 545,19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предоставления бесплатного дошкольного образова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1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317 371,5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317 371,5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317 371,52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1 01 7614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317 371,5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317 371,5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317 371,52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1 01 7614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3 803,5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3 803,5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63 803,52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1 01 7614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253 568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253 568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253 568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сновное мероприятие «Организация питания в общеобразовательных организациях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2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64 227,7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64 227,7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864 227,76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Компенсации стоимости питания обучающихся в общеобразовательных организациях Андроповского муниципального округа, получающих образование на дому, из числа детей с ограниченными возможностями здоровья, в том числе детей-инвалидов, имеющих статус «ограниченные возможности здоровь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2 8083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64 227,7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64 227,7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64 227,76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2 8083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64 227,7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64 227,7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64 227,76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сновное мероприятие «Мероприятия, направленные на обеспечение защиты прав и законных интересов детей-сирот и детей, оставшихся без попечения родителей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4 02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837 352,8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056 267,2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283 945,91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4 02 781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204 8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423 714,4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651 393,11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4 02 781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204 8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423 714,4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651 393,11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4 02 7813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632 552,8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632 552,8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632 552,8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4 02 7813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632 552,8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632 552,8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632 552,8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образова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019 968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019 968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019 968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деятельности по реализации дополнительных образовательных программ в системе персонифицированного финансирования дополнительного образования детей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7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019 968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019 968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019 968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7 2082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019 968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019 968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019 968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7 2082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019 968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019 968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019 968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39 064,5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39 064,5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39 064,52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безопасности муниципальных учреждений и граждан в местах массового пребывания людей от угроз терроризм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3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39 064,5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39 064,5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39 064,52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3 01 11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39 064,5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39 064,5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1 139 064,52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3 01 11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39 064,5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39 064,5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39 064,52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образова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804 699,1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804 699,1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804 699,19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деятельности по реализации образовательных программ дополнительного образования детей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746 605,1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746 605,1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746 605,19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1 11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746 605,1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746 605,1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746 605,19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1 11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746 605,1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746 605,1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746 605,19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сновное мероприятие «Создание безопасных условий функционирования объектов образовательных организаций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4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8 094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8 094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8 094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4 266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7 235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7 235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7 235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4 266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7 235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7 235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7 235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4 2777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859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859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859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4 2777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859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10 859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859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ТДЕЛ КУЛЬТУРЫ АДМИНИСТРАЦИИ АНДРОПОВСКОГО МУНИЦИПАЛЬНОГО ОКРУГА СТАВРОПОЛЬСКОГО КРА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0 619 082,6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4 117 811,9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0 863 096,45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53 544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53 544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53 544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безопасности муниципальных учреждений и граждан в местах массового пребывания людей от угроз терроризм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3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53 544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53 544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53 544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3 01 11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53 544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53 544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53 544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3 01 11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53 544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53 544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53 544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образова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04 831,2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15 762 894,6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04 831,23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сновное мероприятие «Реализация дополнительных общеобразовательных общеразвивающих программ в области культуры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2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459 231,2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459 231,2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459 231,23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2 11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459 231,2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459 231,2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459 231,23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2 11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459 231,2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459 231,2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12 459 231,23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сновное мероприятие «Создание безопасных условий функционирования объектов образовательных организаций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4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5 6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5 6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5 6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07 3 04 266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5 6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5 6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5 6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4 266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5 6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5 6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5 6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егиональный проект «Семейные ценности и инфраструктура культуры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Я5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258 063,4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Государственная поддержка отрасли культур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школ искусств) по видам искусств и профессиональных образовательных организаций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Я5 5519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258 063,4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Я5 5519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258 063,4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Социальная поддержка граждан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7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7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7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, работающим и проживающим в сельской местности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3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7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7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7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3 768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7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7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7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3 768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7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7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7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200 26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200 26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1 200 26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безопасности муниципальных учреждений и граждан в местах массового пребывания людей от угроз терроризм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3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200 26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200 26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200 26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3 01 11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200 26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200 26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200 26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3 01 11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200 26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200 26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1 200 26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культуры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7 551 898,3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9 903 174,2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9 906 522,21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сновное мероприятие «Совершенствование информационно-библиотечного обслуживания населе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1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2 472 196,2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2 472 196,2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2 472 196,25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1 01 11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2 472 196,2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2 472 196,2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2 472 196,25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1 01 11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2 472 196,2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2 472 196,2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2 472 196,25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Развитие информационных ресурсов библиотеки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1 02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597 252,9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81 656,2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85 004,14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Формирование электронного каталога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1 02 2101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83 74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83 74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83 74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1 02 2101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83 74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83 74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483 74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Формирование единого библиотечного фонда, в том числе приобретение книг, периодических изданий, документов в электронной форме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1 02 2101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23 14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23 14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23 14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1 02 2101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23 14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23 14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23 14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08 1 02 L519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0 803,3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1 02 L519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0 803,3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1 02 L519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209,0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1 02 L519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209,0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1 02 L519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7 360,5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4 776,2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8 124,14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1 02 L519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7 360,5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4 776,2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8 124,14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сновное мероприятие «Создание безопасных условий функционирования объектов культуры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1 03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8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8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8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1 03 266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8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8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8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1 03 266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8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8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8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егиональный проект «Семейные ценности и инфраструктура культуры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1 Я5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789 473,6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здание модельных муниципальных библиотек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1 Я5 5454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789 473,6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1 Я5 5454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789 473,6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рганизация социально-культурного развития и досуга населе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2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9 967 225,1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 962 821,8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 962 821,82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2 01 11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 039 221,8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 039 221,8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 039 221,82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2 01 11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 039 221,8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78 039 221,8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 039 221,82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новационно-методическая деятельность в сфере культуры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2 01 2101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23 6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23 6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23 6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2 01 2101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923 6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23 6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23 6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2 01 L467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93 6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2 01 L467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93 6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2 01 L519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0 803,3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2 01 L519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0 803,3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сновное мероприятие «Организация традиционного народного творчества, самодеятельного искусств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2 02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6 877 5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877 5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877 5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2 02 11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877 5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877 5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877 5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2 02 11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877 5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877 5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877 5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сновное мероприятие «Создание безопасных условий функционирования объектов культуры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2 03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238 988,9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1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1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2 03 266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588 038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1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1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2 03 266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588 038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1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1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2 03 2777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650 950,9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2 03 2777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650 950,9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сновное мероприятие «Строительство (реконструкция) объектов культуры муниципальной собственности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2 04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561 261,4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Строительство (реконструкция) объектов муниципальных учреждений в сфере культуры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2 04 S02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13 561 261,4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2 04 S02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561 261,4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Социальная поддержка граждан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77 993,6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77 993,6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77 993,6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, работающим и проживающим в сельской местности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3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77 993,6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77 993,6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1 377 993,6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Меры социальной поддержки работникам культуры муниципальных учреждений культуры, работающим и проживающим в сельской местности по оплате жилья, отопления и освещ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3 8001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77 993,6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77 993,6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77 993,6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3 8001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21 977,6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21 977,6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21 977,6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3 8001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6 016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6 016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6 016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2 110 61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сновное мероприятие «Проекты развития территорий муниципальных образований, основанных на местных инициативах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110 61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инициативных платежей (Ремонт фасада здания МБУК «Куршавское СКО» в селе Куршава Андроповского муниципального округа Ставропольского края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2ИП0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0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2ИП0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0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(Ремонт фасада здания МБУК «Куршавское СКО» в селе Куршава Андроповского муниципального округа Ставропольского края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SИП0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705 61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SИП0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705 61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культуры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949 945,4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949 945,4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3 949 945,41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3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949 945,4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949 945,4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949 945,41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3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949 945,4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949 945,4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3 949 945,41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3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798 011,5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798 011,5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798 011,5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3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1 933,9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1 933,9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1 933,91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УПРАВЛЕНИЕ ТРУДА И СОЦИАЛЬНОЙ ЗАЩИТЫ НАСЕЛЕНИЯ АДМИНИСТРАЦИИ АНДРОПОВСКОГО МУНИЦИПАЛЬНОГО ОКРУГА СТАВРОПОЛЬСКОГО КРА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8 350 262,2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7 326 264,9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0 532 577,58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Социальная поддержка граждан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сновное мероприятие «Оказание финансовой поддержки социально ориентированным некоммерческим организациям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3 02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Субсидии на поддержку социально ориентированных некоммерческих организац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10 3 02 6003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3 02 6003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Социальная поддержка граждан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3 356 804,5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5 131 369,9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6 570 167,33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6 167 096,5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76 491 199,1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6 407 963,53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522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829 197,0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942 079,4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060 700,52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522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745,8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 317,6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 317,75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522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813 451,2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925 761,7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044 382,77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525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729 021,5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29 625,6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29 625,63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525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4 631,9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3 639,9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3 639,93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525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634 389,6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435 985,7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435 985,7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624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65 046,2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65 046,2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65 046,28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624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65 046,2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65 046,2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65 046,28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62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 631,5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3 856,9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7 211,11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62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133,7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16,9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61,67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62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6 497,7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2 739,9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6 049,44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722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6 511,5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6 511,5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6 511,53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722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4 443,6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443,6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443,68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722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2 067,8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2 067,8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2 067,85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782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733 008,1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438 922,0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859 417,48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782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5 3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1 3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51 3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782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677 708,1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387 622,0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808 117,48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82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765 737,2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225 237,2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23 383 934,8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82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91 751,3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45 970,1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48 083,99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82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373 985,9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 879 267,1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23 035 850,81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822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 754 016,8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 725 713,0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001 191,48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10 1 01 7822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41 913,4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95 655,7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99 325,19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822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 412 103,4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 430 057,2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 701 866,29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823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93 652,1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604 720,0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668 905,57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823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2 690,9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4 303,6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 158,58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823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60 961,1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580 416,4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643 746,99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824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629,6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25 557,7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 580,21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824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14,7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40,4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4,05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824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314,8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 217,3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26 226,16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825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7 666,4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0 020,1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9 221,87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825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832,7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063,9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186,48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825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9 833,6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6 956,2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6 035,39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82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011 676,3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8 173 285,9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038 994,08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82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1 645,4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4 064,4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2 275,7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82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870 030,9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049 221,4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916 718,38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существление выплаты социального пособия на погребение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873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8 270,8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8 270,8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8 270,89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873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8 270,8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8 270,8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8 270,89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Единовременная выплата отдельным категориям граждан за счет средств местного бюджета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8082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8082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R462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9 030,9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2 352,0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2 352,08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R462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9 030,9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2 352,0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2 352,08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гиональный проект «Многодетная семь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Я2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 189 708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 640 170,8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162 203,8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10 1 Я2 5404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 189 708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 640 170,8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162 203,8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Я2 5404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 189 708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 640 170,8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162 203,8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Социальная поддержка граждан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7 004 743,7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4 210 081,4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5 977 591,47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2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7 004 743,7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4 210 081,4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5 977 591,47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2 762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 247 671,3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2 762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46 400,3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2 762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 901 270,9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2 771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434 498,7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2 771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200 537,6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2 771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233 961,1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Ежегодная денежная компенсация на каждого из детей, обучающихся в общеобразовательных организациях, в целях их обеспечения одеждой для посещения учебных занятий, а также спортивной формой на весь период обуч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2 7830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4 187 881,4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5 955 391,47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2 7830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4 187 881,4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5 955 391,47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беспечение мер социальной поддержки по установке автономных пожарных извещателей отдельным категориям граждан, проживающим на территории Андроповского муниципального округа Ставропольского кра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2 8084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 2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 2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 2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2 8084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 2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 2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 2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10 1 02 R084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300 373,6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2 R084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300 373,6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Социальная поддержка граждан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10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 888 713,8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 884 813,4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 884 818,78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4 872,2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1 122,3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1 032,32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522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7 104,1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 272,3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 182,25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522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7 104,1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 272,3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 182,25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525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7 768,0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2 850,0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2 850,07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525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7 768,0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2 850,0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2 850,07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3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 763 841,6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 763 691,0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 763 786,46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3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3 94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3 94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3 94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3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3 94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3 94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3 94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3 01 762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 649 901,6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 649 751,0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 649 846,46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3 01 762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 568 647,0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 568 647,0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 568 647,09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3 01 762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79 729,5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79 578,9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79 674,34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3 01 762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525,0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525,0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525,03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УПРАВЛЕНИЕ СЕЛЬСКОГО ХОЗЯЙСТВА И ОХРАНЫ ОКРУЖАЮЩЕЙ СРЕДЫ АДМИНИСТРАЦИИ АНДРОПОВСКОГО МУНИЦИПАЛЬНОГО ОКРУГА СТАВРОПОЛЬСКОГО КРА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3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761 183,9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399 450,5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399 450,57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сельского хозяйств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3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399 450,5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399 450,5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399 450,57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сновное мероприятие «Развитие зернопроизводства и овощеводств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3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1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560 469,3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60 469,3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60 469,31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проведение соревнований среди сельхозпроизводителей Андроповского муниципального округа по уборке урожая зерновых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3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1 01 203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3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1 01 203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3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1 01 7654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0 469,3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0 469,3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0 469,31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3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1 01 7654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0 469,3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0 469,3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0 469,31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сновное мероприятие «Предупреждение и ликвидация болезней животных, защита населения от болезней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3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3 02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4 120,1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4 120,1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4 120,19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Мероприятия в области обращения с животными без владельцев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3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3 02 7014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4 120,1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4 120,1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4 120,19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3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3 02 7014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4 120,1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4 120,1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4 120,19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3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4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604 861,0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604 861,0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604 861,07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3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4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828 400,5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828 400,5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828 400,55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3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4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541 449,1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541 449,1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541 449,12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3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4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272 481,4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272 481,4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272 481,43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3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4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 47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 47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 47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3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4 01 7653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776 460,5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776 460,5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776 460,52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3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4 01 7653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664 961,4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664 961,4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664 961,4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3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4 01 7653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1 499,1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1 499,1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1 499,12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сельского хозяйств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3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61 733,4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сновное мероприятие «Мероприятие в области экологической безопасности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3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3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61 733,4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Мероприятия, направленные на ликвидацию свалок отходов, размещенных на неотведенных для этих целей территориях (несанкционированных свалок) в целях охраны окружающей среды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3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3 01 2071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61 733,4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3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3 01 2071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61 733,4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КОНТРОЛЬНО-СЧЕТНАЯ ПАЛАТА АНДРОПОВСКОГО МУНИЦИПАЛЬНОГО ОКРУГА СТАВРОПОЛЬСКОГО КРА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4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624 593,2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434 678,2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434 678,25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4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624 593,2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3 434 678,2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434 678,25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4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4 00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72 012,5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03 062,5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03 062,58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4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4 00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72 012,5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03 062,5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03 062,58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4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2 152 580,6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031 615,6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031 615,67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4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1 563 972,3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562 472,3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562 472,39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4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78 608,2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59 143,2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59 143,28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4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1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ВОДОРАЗДЕЛЬНЫ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227 927,7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693 226,7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701 031,47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096 118,4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096 118,4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096 118,49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096 118,4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096 118,4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096 118,49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096 118,4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096 118,4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096 118,49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343 317,3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343 317,3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343 317,31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44 364,9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44 364,9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44 364,96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436,2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436,2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436,22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06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06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9 161,3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7 801,8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5 606,61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511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209 161,3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7 801,8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5 606,61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511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188 860,3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8 860,3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8 860,31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511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301,0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8 941,5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6 746,3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Мероприятия по обеспечению противопожарной безопасност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1 202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1 202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7 429,1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7 429,1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7 429,15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сновное мероприятие «Мероприятия в области жилищного хозяйств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3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7 429,1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7 429,1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7 429,15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в области жилищного хозяйства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3 01 206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7 429,1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7 429,1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7 429,15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02 3 01 206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9 157,8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9 157,8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9 157,8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3 01 206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 271,3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 271,3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 271,35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1 514,5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1 514,5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1 514,55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сновное мероприятие «Мероприятия в области коммунального хозяйств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3 03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1 514,5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1 514,5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1 514,55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приобретение и содержание имущества, находящегося в муниципальной собственност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3 03 2015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1 514,5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1 514,5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1 514,55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3 03 2015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 171,2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 171,2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 171,2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3 03 2015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3 343,3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3 343,3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3 343,35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20 862,6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25 362,6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25 362,67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20 862,6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25 362,6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25 362,67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Уличное освещение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2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666 341,0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66 341,0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66 341,05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2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66 341,0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66 341,0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66 341,05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устройство и содержание тротуаров и пешеходных дорожек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02 4 01 2063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 364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 364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 364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3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 364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 364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 364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5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8 991,4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8 991,4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8 991,48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5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0 887,4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0 887,4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0 887,48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5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104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104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104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3 4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3 4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3 4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3 4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3 4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3 4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94 766,1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99 266,1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99 266,14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27 174,1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31 674,1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831 674,14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7 592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7 592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7 592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553 341,5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сновное мероприятие «Проекты развития территорий муниципальных образований, основанных на местных инициативах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060 910,8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инициативных платежей (Устройство пешеходной дорожки по улице Садовой в селе Водораздел Андроповского муниципального округа Ставропольского края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2ИП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3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2ИП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33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(Устройство пешеходной дорожки по улице Садовой в селе Водораздел Андроповского муниципального округа Ставропольского края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SИП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730 910,8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SИП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730 910,8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сновное мероприятие «Осуществление проектов инициативного бюджетирова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92 430,6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инициативных платежей (Благоустройство общественной территории в поселке Каскадный по улице Центральной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2ИП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2ИП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7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местного бюджета (Благоустройство общественной территории в поселке Каскадный по улице Центральной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DИП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17 430,6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DИП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17 430,6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сельского хозяйств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5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сновное мероприятие «Мероприятие в области экологической безопасности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3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5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Мероприятия, направленные на ликвидацию свалок отходов, размещенных на неотведенных для этих целей территориях (несанкционированных свалок) в целях охраны окружающей среды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3 01 2071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5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3 01 2071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3 01 2071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5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ВОРОВСКОЛЕС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131 102,0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345 316,1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353 120,85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975 833,3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975 833,3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975 833,34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975 833,3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975 833,3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975 833,34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975 833,3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975 833,3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975 833,34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279 865,0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279 865,0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279 865,08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94 312,2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94 312,2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94 312,24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656,0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656,0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656,02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06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06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9 161,3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7 801,8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5 606,61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511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9 161,3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7 801,8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5 606,61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511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8 860,3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8 860,3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8 860,31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511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301,0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8 941,5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6 746,3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Мероприятия по обеспечению противопожарной безопасност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1 202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1 202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056 680,9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056 680,9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056 680,9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056 680,9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056 680,9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056 680,9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Уличное освещение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2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50 823,9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50 823,9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50 823,94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2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50 823,9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50 823,9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50 823,94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5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5 258,1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5 258,1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5 258,15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5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8 307,8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8 307,8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8 307,88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5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6 950,2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6 950,2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6 950,27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8 24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8 24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8 24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8 24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8 24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8 24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42 358,8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42 358,8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42 358,81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94 947,8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94 947,8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94 947,81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7 411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7 411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7 411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804 426,4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сновное мероприятие «Проекты развития территорий муниципальных образований, основанных на местных инициативах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804 426,4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инициативных платежей (Устройство пешеходной дорожки по улице Советской станицы Воровсколесская Андроповского муниципального округа Ставропольского края 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2ИП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2ИП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(Устройство пешеходной дорожки по улице Советской станицы Воровсколесская Андроповского муниципального округа Ставропольского края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SИП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54 426,4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SИП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54 426,4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КАЗИН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468 329,5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422 770,0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430 574,8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443 409,9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443 409,9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443 409,93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443 409,9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443 409,9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443 409,93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443 409,9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443 409,9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443 409,93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077 041,4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077 041,4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077 041,4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60 381,6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60 381,6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60 381,69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986,8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986,8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986,84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06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06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9 161,3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7 801,8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5 606,61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511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9 161,3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7 801,8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5 606,61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511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8 860,3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8 860,3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8 860,31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511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301,0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8 941,5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6 746,3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Мероприятия по обеспечению противопожарной безопасност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1 202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1 202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530 478,2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530 478,2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530 478,26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530 478,2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530 478,2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530 478,26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Уличное освещение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2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57 42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57 42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57 42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2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57 42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57 42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57 42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5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5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6 512,7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6 512,7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6 512,72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5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487,2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487,2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487,28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 35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 35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 35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 35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 35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 35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44 708,2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44 708,2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44 708,26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32 895,2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32 895,2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32 895,26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813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813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813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064 2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сновное мероприятие «Проекты развития территорий муниципальных образований, основанных на местных инициативах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064 2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инициативных платежей (Устройство пешеходной дорожки по улице Советской (II этап) села Казинка Андроповского муниципального округа Ставропольского края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2ИП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0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2ИП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0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(Устройство пешеходной дорожки по улице Советской (II этап) села Казинка Андроповского муниципального округа Ставропольского края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SИП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664 2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SИП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664 2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Профилактика правонарушений и обеспечение общественного порядк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6 08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6 08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6 08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сновное мероприятие «Оказание содействия органам правопорядка в обеспечении охраны общественного порядк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2 02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6 08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6 08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6 08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Мероприятия по повышению уровня безопасности общественных мест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2 02 2109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6 08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6 08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6 08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2 02 2109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6 08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6 08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6 08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КРАСНОЯР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3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896 538,9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473 149,1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480 953,91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3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441 868,5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441 868,5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441 868,53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3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441 868,5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441 868,5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441 868,53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3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441 868,5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441 868,5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441 868,53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3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819 491,6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819 491,6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819 491,63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3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21 090,6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21 090,6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21 090,6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3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286,3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286,3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286,3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3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3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06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3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06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3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9 161,3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7 801,8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5 606,61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3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511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9 161,3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7 801,8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5 606,61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3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511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8 860,3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8 860,3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8 860,31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3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511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301,0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8 941,5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6 746,3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3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3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Мероприятия по обеспечению противопожарной безопасност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3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1 202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3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1 202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3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139 633,0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сновное мероприятие «Проекты развития территорий муниципальных образований, основанных на местных инициативах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3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139 633,0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инициативных платежей (Ремонт автомобильной дороги по улице Подтенная, участок 1 в с. Красноярское Андроповского муниципального округа Ставропольского края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3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2ИП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3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3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2ИП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3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(Ремонт автомобильной дороги по улице Подтенная, участок 1 в с. Красноярское Андроповского муниципального округа Ставропольского края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3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SИП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856 633,0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3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SИП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856 633,0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3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718 478,7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718 478,7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718 478,77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3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718 478,7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718 478,7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718 478,77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Уличное освещение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3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2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64 34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64 34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64 34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3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2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64 34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64 34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64 34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3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5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3 344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3 344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3 344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3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5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6 294,9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6 294,9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6 294,91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3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5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 049,0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 049,0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 049,09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3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8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8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8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3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8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8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8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3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72 794,7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72 794,7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72 794,77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3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30 803,7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30 803,7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30 803,75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3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1 991,0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1 991,0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1 991,02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3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2 397,1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сновное мероприятие «Осуществление проектов инициативного бюджетирова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3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2 397,1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инициативных платежей (Установка системы видеонаблюдения в парковой зоне села Красноярское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3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2ИП1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3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2ИП1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местного бюджета (Установка системы видеонаблюдения в парковой зоне села Красноярское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3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DИП1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2 397,1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3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DИП1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2 397,1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КРЫМГИРЕЕВ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260 677,7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547 775,8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555 580,55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053 146,8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053 146,8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053 146,84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053 146,8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053 146,8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053 146,84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053 146,8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053 146,8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053 146,84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355 781,8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355 781,8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355 781,88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96 579,9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96 579,9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96 579,97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4,9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4,9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4,99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06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06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9 161,3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7 801,8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5 606,61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511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9 161,3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7 801,8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5 606,61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511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8 860,3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8 860,3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8 860,31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511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301,0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8 941,5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6 746,3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Мероприятия по обеспечению противопожарной безопасност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1 202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1 202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743 105,0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77 619,1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77 619,1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743 105,0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77 619,1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77 619,1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Уличное освещение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2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23 617,7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8 131,8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8 131,82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2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23 617,7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8 131,8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8 131,82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устройство и содержание тротуаров и пешеходных дорожек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3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412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412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412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3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412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412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412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5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9 276,9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9 276,9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9 276,97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5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4 172,9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4 172,9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4 172,97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5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104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104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104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7 3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7 3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7 3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7 3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7 3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7 3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21 498,3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21 498,3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21 498,31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34 303,3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34 303,3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34 303,31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7 195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7 195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7 195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87 097,6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сновное мероприятие «Осуществление проектов инициативного бюджетирова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87 097,6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инициативных платежей (Устройство пешеходной дорожки по улице 70 лет Октября села Крымгиреевского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2ИП1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2 355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2ИП1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2 355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местного бюджета (Устройство пешеходной дорожки по улице 70 лет Октября села Крымгиреевского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DИП1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24 742,6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DИП1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24 742,6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Профилактика правонарушений и обеспечение общественного порядк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9 208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9 208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9 208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сновное мероприятие «Оказание содействия органам правопорядка в обеспечении охраны общественного порядк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2 02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9 208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9 208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9 208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Мероприятия по повышению уровня безопасности общественных мест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2 02 2109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9 208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9 208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9 208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2 02 2109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9 208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9 208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9 208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сельского хозяйств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83 958,8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сновное мероприятие «Мероприятие в области экологической безопасности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3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83 958,8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Мероприятия, направленные на ликвидацию свалок отходов, размещенных на неотведенных для этих целей территориях (несанкционированных свалок) в целях охраны окружающей среды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3 01 2071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83 958,8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3 01 2071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81 958,8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3 01 2071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КУРСАВ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2 837 136,7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 926 035,5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 926 035,49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656 342,0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656 342,0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656 342,03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656 342,0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656 342,0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656 342,03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656 342,0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656 342,0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656 342,03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795 247,1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795 247,1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795 247,16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813 559,5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813 559,5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813 559,55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7 535,3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7 535,3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7 535,32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06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06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64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64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64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64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64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64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Мероприятия по обеспечению противопожарной безопасност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1 202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64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64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64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1 202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64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64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64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 594 053,4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 184 053,4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 184 053,46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 594 053,4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 184 053,4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 184 053,46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Уличное освещение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2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00 56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00 56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00 56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2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00 56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00 56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00 56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зеленение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4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21 773,0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21 773,0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21 773,02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4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21 773,0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21 773,0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21 773,02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5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261 222,7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640 221,1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640 221,12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5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9 36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99 36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99 36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5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51 862,7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240 861,1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240 861,12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23 55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23 55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23 55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23 55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23 55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23 55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886 947,7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097 949,3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097 949,32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097 949,3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097 949,3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097 949,32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8 998,4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 501 101,2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1 И4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 901 101,2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1 И4 5555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 901 101,2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1 И4 5555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 901 101,2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сновное мероприятие «Осуществление проектов инициативного бюджетирова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инициативных платежей (Устройство детской игровой площадки по ул. Горького с. Суркуль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2ИП1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2ИП1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местного бюджета (Устройство детской игровой площадки по ул. Горького с. Суркуль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DИП1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1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DИП1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1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КУРШАВ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131 924,0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572 098,5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572 098,55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394 759,3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394 759,3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394 759,31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394 759,3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394 759,3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394 759,31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394 759,3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394 759,3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394 759,31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850 187,5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850 187,5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850 187,54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32 320,3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32 320,3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32 320,36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51,4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51,4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51,41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3 190,2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3 190,2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3 190,28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06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06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Прочие мероприятия в сфере общегосударственного 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1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3 190,2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3 190,2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3 190,28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1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3 190,2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3 190,2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3 190,28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Мероприятия по обеспечению противопожарной безопасност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1 202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1 202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39 148,9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39 148,9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39 148,96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39 148,9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39 148,9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39 148,96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Уличное освещение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2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46 41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46 41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46 41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2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46 41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46 41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46 41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5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6 682,9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6 682,9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6 682,92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5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1 222,7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1 222,7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1 222,76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5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5 460,1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5 460,1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5 460,16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9 25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9 25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9 25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9 25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9 25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9 25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16 806,0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16 806,0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16 806,04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08 062,6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08 062,6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08 062,69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743,3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743,3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743,35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сельского хозяйств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59 825,5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сновное мероприятие «Мероприятие в области экологической безопасности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3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59 825,5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Мероприятия, направленные на ликвидацию свалок отходов, размещенных на неотведенных для этих целей территориях (несанкционированных свалок) в целях охраны окружающей среды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3 01 2071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59 825,5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3 01 2071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59 825,5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НОВОЯНКУЛЬ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8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358 750,6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358 561,1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366 365,89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8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654 979,8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636 149,8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636 149,89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8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654 979,8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636 149,8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636 149,89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8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654 979,8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636 149,8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636 149,89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8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897 831,2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897 831,2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897 831,23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8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51 885,2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33 055,2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33 055,23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8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263,4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263,4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263,43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8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8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06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8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06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8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9 161,3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7 801,8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5 606,61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8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511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9 161,3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7 801,8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5 606,61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8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511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8 860,3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8 860,3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8 860,31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8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511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301,0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8 941,5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6 746,3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8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8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Мероприятия по обеспечению противопожарной безопасност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8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1 202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8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1 202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8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09 609,3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09 609,3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09 609,39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8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09 609,3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09 609,3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09 609,39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Уличное освещение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8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2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76 56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76 56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76 56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8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2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76 56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76 56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76 56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8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5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8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5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8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3 1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3 1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3 1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8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3 1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3 1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3 1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8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39 949,3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39 949,3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39 949,39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8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35 730,0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35 730,0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35 730,01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8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219,3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219,3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219,38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СОЛУНО-ДМИТРИЕВ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154 793,0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443 025,8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450 830,62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544 905,2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544 905,2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544 905,29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544 905,2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544 905,2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544 905,29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544 905,2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544 905,2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544 905,29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796 762,2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796 762,2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796 762,22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45 421,0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45 421,0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45 421,07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722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722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722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06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06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9 161,3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7 801,8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5 606,61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511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9 161,3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7 801,8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5 606,61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511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8 860,3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8 860,3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8 860,31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511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301,0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8 941,5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6 746,3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Мероприятия по обеспечению противопожарной безопасност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1 202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1 202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8 721,4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8 721,4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8 721,4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сновное мероприятие «Мероприятия в области жилищного хозяйств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3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8 721,4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8 721,4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8 721,4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в области жилищного хозяйства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3 01 206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8 721,4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8 721,4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8 721,4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3 01 206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8 721,4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8 721,4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8 721,4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35 407,1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35 407,1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35 407,15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сновное мероприятие «Мероприятия в области коммунального хозяйств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3 03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35 407,1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35 407,1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35 407,15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приобретение и содержание имущества, находящегося в муниципальной собственност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3 03 2015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35 407,1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35 407,1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35 407,15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3 03 2015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35 407,1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35 407,1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35 407,15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106 190,1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106 190,1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106 190,17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106 190,1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106 190,1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106 190,17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Уличное освещение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2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88 64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88 64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88 64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2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88 64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88 64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88 64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зеленение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4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2 859,5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2 859,5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2 859,53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4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2 859,5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2 859,5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2 859,53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5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73 387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73 387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73 387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5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5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3 387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3 387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3 387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4 358,6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4 358,6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4 358,64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4 358,6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4 358,6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4 358,64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56 945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56 945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56 945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08 464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08 464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08 464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8 481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8 481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8 481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30 407,6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сновное мероприятие «Осуществление проектов инициативного бюджетирова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30 407,6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инициативных платежей (Обустройство территории спортивной зоны с. Солуно-Дмитриевское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2ИП1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1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2ИП1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1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местного бюджета (Обустройство территории спортивной зоны с. Солуно-Дмитриевское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DИП1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19 407,6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DИП1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19 407,6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СУЛТАН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 153 752,9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062 653,5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062 653,57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035 376,8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035 376,8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035 376,84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035 376,8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035 376,8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035 376,84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035 376,8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035 376,8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035 376,84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415 205,6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415 205,6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415 205,6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19 614,2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19 614,2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19 614,24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57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57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57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06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06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Мероприятия по обеспечению противопожарной безопасност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1 202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1 202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274 204,6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42 276,7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42 276,73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42 276,7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42 276,7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42 276,73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Уличное освещение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2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41 01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41 01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41 01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2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41 01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41 01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41 01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5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6 808,0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6 808,0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6 808,07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5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0 802,2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0 802,2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0 802,25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5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6 005,8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6 005,8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6 005,82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1 45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1 45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1 45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1 45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1 45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1 45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23 008,6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23 008,6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23 008,66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97 340,6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97 340,6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97 340,61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 668,0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 668,0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 668,05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сновное мероприятие «Обустройство и восстановление воинских захоронений, памятников, мемориалов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2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31 927,9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Проведение ремонта, восстановление и реставрация воинских захоронений, памятников и мемориальных комплексов, увековечивающих память погибших в годы Великой Отечественной войны, не относящихся к объектам культурного наследия (памятникам истории и культуры) народов Российской Федераци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2 S01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31 927,9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2 S01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31 927,9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759 171,4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сновное мероприятие «Проекты развития территорий муниципальных образований, основанных на местных инициативах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759 171,4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инициативных платежей (Обустройство детской площадки по ул. Колхозная села Султан Андроповского муниципального округа Ставропольского края 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2ИП06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92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2ИП06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92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(Обустройство детской площадки по ул. Колхозная села Султан Андроповского муниципального округа Ставропольского края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SИП06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467 171,4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SИП06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467 171,4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ЯНКУЛЬ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447 631,2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863 382,7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871 187,52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532 116,2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532 116,2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532 116,22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532 116,2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532 116,2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532 116,22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532 116,2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532 116,2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532 116,22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787 518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787 518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787 518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41 279,0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41 279,0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41 279,02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319,2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319,2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319,2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4 048,5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4 048,5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4 048,52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06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06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Прочие мероприятия в сфере общегосударственного 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1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4 048,5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4 048,5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4 048,52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1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3 126,5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3 126,5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3 126,52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1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22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22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22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9 161,3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7 801,8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5 606,62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511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9 161,3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7 801,8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5 606,62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511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8 860,3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8 860,3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8 860,31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511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301,0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8 941,5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6 746,31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Мероприятия по обеспечению противопожарной безопасност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1 202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1 202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54 416,1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54 416,1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54 416,16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54 416,1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54 416,1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54 416,16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Уличное освещение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2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58 273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58 273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58 273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2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58 273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58 273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58 273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5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26 067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26 067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26 067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5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7 55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7 55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7 55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5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8 517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8 517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8 517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7 35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7 35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7 35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7 35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7 35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7 35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42 726,1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42 726,1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42 726,16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2 615,1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2 615,1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2 615,16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0 111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0 111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0 111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сельского хозяйств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2 889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сновное мероприятие «Мероприятие в области экологической безопасности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3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2 889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Мероприятия, направленные на ликвидацию свалок отходов, размещенных на неотведенных для этих целей территориях (несанкционированных свалок) в целях охраны окружающей среды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3 01 2071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2 889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3 01 2071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2 889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98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 5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7 77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того</w:t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26 892 032,9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273 068 962,1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08 355 099,76</w:t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uppressAutoHyphens w:val="true"/>
        <w:spacing w:lineRule="exact" w:line="240"/>
        <w:ind w:firstLine="5222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firstLine="522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uppressAutoHyphens w:val="true"/>
        <w:spacing w:lineRule="exact" w:line="240"/>
        <w:ind w:firstLine="48"/>
        <w:jc w:val="right"/>
        <w:rPr/>
      </w:pPr>
      <w:r>
        <w:rPr>
          <w:sz w:val="28"/>
          <w:szCs w:val="28"/>
        </w:rPr>
        <w:t>к решению Совета Андроповского</w:t>
      </w:r>
    </w:p>
    <w:p>
      <w:pPr>
        <w:pStyle w:val="Normal"/>
        <w:suppressAutoHyphens w:val="true"/>
        <w:spacing w:lineRule="exact" w:line="240"/>
        <w:ind w:firstLine="48"/>
        <w:jc w:val="right"/>
        <w:rPr/>
      </w:pP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Normal"/>
        <w:suppressAutoHyphens w:val="true"/>
        <w:spacing w:lineRule="exact" w:line="240"/>
        <w:ind w:firstLine="5220"/>
        <w:jc w:val="right"/>
        <w:rPr>
          <w:sz w:val="28"/>
          <w:szCs w:val="28"/>
        </w:rPr>
      </w:pPr>
      <w:r>
        <w:rPr>
          <w:sz w:val="28"/>
          <w:szCs w:val="28"/>
        </w:rPr>
        <w:t>от 10 декабря 2024 г. № 49/503-1</w:t>
      </w:r>
    </w:p>
    <w:p>
      <w:pPr>
        <w:pStyle w:val="Normal"/>
        <w:suppressAutoHyphens w:val="true"/>
        <w:spacing w:lineRule="exact" w:line="240"/>
        <w:ind w:firstLine="709"/>
        <w:jc w:val="right"/>
        <w:rPr/>
      </w:pPr>
      <w:r>
        <w:rPr>
          <w:color w:val="365F91"/>
          <w:sz w:val="28"/>
          <w:szCs w:val="28"/>
        </w:rPr>
        <w:t>(в редакции решений от 24.01.2025 г. № 50/509-1,</w:t>
      </w:r>
    </w:p>
    <w:p>
      <w:pPr>
        <w:pStyle w:val="Normal"/>
        <w:suppressAutoHyphens w:val="true"/>
        <w:spacing w:lineRule="exact" w:line="240"/>
        <w:ind w:firstLine="709"/>
        <w:jc w:val="right"/>
        <w:rPr/>
      </w:pPr>
      <w:r>
        <w:rPr>
          <w:color w:val="365F91"/>
          <w:sz w:val="28"/>
          <w:szCs w:val="28"/>
        </w:rPr>
        <w:t>от 28.02.2025 г. № 51/514-1)</w:t>
      </w:r>
    </w:p>
    <w:p>
      <w:pPr>
        <w:pStyle w:val="Normal"/>
        <w:suppressAutoHyphens w:val="true"/>
        <w:spacing w:lineRule="exact" w:line="240"/>
        <w:jc w:val="right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бюджетных ассигнований по целевым статьям (муниципальным программам и непрограммным направлениям деятельности) и группам видов расходов, классификации расходов бюджетов на 2025 год и плановый период 2026 и 2027 годов</w:t>
      </w:r>
    </w:p>
    <w:p>
      <w:pPr>
        <w:pStyle w:val="Normal"/>
        <w:suppressAutoHyphens w:val="true"/>
        <w:spacing w:lineRule="exact" w:line="240"/>
        <w:ind w:firstLine="5220"/>
        <w:jc w:val="right"/>
        <w:rPr>
          <w:sz w:val="28"/>
          <w:szCs w:val="28"/>
        </w:rPr>
      </w:pPr>
      <w:r>
        <w:rPr>
          <w:sz w:val="28"/>
          <w:szCs w:val="28"/>
        </w:rPr>
        <w:t>рублей</w:t>
      </w:r>
    </w:p>
    <w:tbl>
      <w:tblPr>
        <w:tblW w:w="4950" w:type="pct"/>
        <w:jc w:val="left"/>
        <w:tblInd w:w="-5" w:type="dxa"/>
        <w:tblLayout w:type="fixed"/>
        <w:tblCellMar>
          <w:top w:w="79" w:type="dxa"/>
          <w:left w:w="79" w:type="dxa"/>
          <w:bottom w:w="79" w:type="dxa"/>
          <w:right w:w="79" w:type="dxa"/>
        </w:tblCellMar>
      </w:tblPr>
      <w:tblGrid>
        <w:gridCol w:w="7278"/>
        <w:gridCol w:w="1823"/>
        <w:gridCol w:w="697"/>
        <w:gridCol w:w="1677"/>
        <w:gridCol w:w="1676"/>
        <w:gridCol w:w="1683"/>
      </w:tblGrid>
      <w:tr>
        <w:trPr>
          <w:tblHeader w:val="true"/>
          <w:trHeight w:val="236" w:hRule="atLeast"/>
        </w:trPr>
        <w:tc>
          <w:tcPr>
            <w:tcW w:w="7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bookmarkStart w:id="1" w:name="RANGE!A9%3AF10"/>
            <w:r>
              <w:rPr>
                <w:sz w:val="20"/>
                <w:szCs w:val="20"/>
              </w:rPr>
              <w:t>Наименование</w:t>
            </w:r>
            <w:bookmarkEnd w:id="1"/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о годам</w:t>
            </w:r>
          </w:p>
        </w:tc>
      </w:tr>
      <w:tr>
        <w:trPr>
          <w:trHeight w:val="257" w:hRule="atLeast"/>
        </w:trPr>
        <w:tc>
          <w:tcPr>
            <w:tcW w:w="7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31" w:type="dxa"/>
        <w:jc w:val="left"/>
        <w:tblInd w:w="-2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401"/>
        <w:gridCol w:w="1838"/>
        <w:gridCol w:w="705"/>
        <w:gridCol w:w="1718"/>
        <w:gridCol w:w="1673"/>
        <w:gridCol w:w="1696"/>
      </w:tblGrid>
      <w:tr>
        <w:trPr>
          <w:tblHeader w:val="true"/>
          <w:trHeight w:val="23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2" w:name="RANGE!A11%3AF601"/>
            <w:r>
              <w:rPr>
                <w:color w:val="000000"/>
                <w:sz w:val="20"/>
                <w:szCs w:val="20"/>
              </w:rPr>
              <w:t>1</w:t>
            </w:r>
            <w:bookmarkEnd w:id="2"/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40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«Муниципальная программа Андроповского муниципального округа Ставропольского края «Создание условий для устойчивого экономического роста»</w:t>
            </w:r>
          </w:p>
        </w:tc>
        <w:tc>
          <w:tcPr>
            <w:tcW w:w="18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0 00 00000</w:t>
            </w:r>
          </w:p>
        </w:tc>
        <w:tc>
          <w:tcPr>
            <w:tcW w:w="7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258 710,96</w:t>
            </w:r>
          </w:p>
        </w:tc>
        <w:tc>
          <w:tcPr>
            <w:tcW w:w="16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258 710,96</w:t>
            </w:r>
          </w:p>
        </w:tc>
        <w:tc>
          <w:tcPr>
            <w:tcW w:w="16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258 710,96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1 00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 95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 95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 95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Развитие системы поддержки субъектов малого и среднего предпринимательства в округе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1 01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 95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 95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 95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рганизация и проведение ежегодного окружного конкурса «Предприниматель года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1 01 20541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9 45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9 45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9 45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1 01 20541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45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45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45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1 01 20541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 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формационное сопровождение мероприятий, проводимых в сфере поддержки и развития малого и среднего предпринимательства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1 01 20542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5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5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5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1 01 20542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5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5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5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на поддержку субъектов малого и среднего предпринимательства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1 01 6004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 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1 01 6004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 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одпрограмма «Повышение инвестиционной привлекательности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2 00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 5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 5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 5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Информационная поддержка инвесторов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2 01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 5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 5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 5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одготовка и размещение в средствах массовой информации материалов об экономических процессах и инвестиционных возможностях округа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2 01 2053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 5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 5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 5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2 01 2053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 5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 5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 5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одпрограмма «Снижение административных барьеров, оптимизация и повышение качества предоставления государственных и муниципальных услуг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3 00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49 160,9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49 160,96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49 160,96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сновное мероприятие «Реализация общесистемных мер по снижению административных барьеров и повышению доступности государственных и муниципальных услуг в Андроповском муниципальном округе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3 01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55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55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55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змещение информации о возможности получения государственных и муниципальных услуг в электронном виде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3 01 20181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55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55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55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3 01 20181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55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55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55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3 02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25 610,9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25 610,96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25 610,96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3 02 110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25 610,9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25 610,96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25 610,96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3 02 110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25 610,9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25 610,96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25 610,96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одпрограмма «Развитие туризма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4 00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 1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 1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 1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сновное мероприятие «Популяризация туризма и продвижение туристических мероприятий среди населения округа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4 01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 1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 1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 1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рганизация экскурсий по туристским объектам округа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4 01 20551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3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3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3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4 01 20551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3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3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3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рганизация экологических мероприятий по очистке мест отдыха и стоянок от твердых бытовых отходов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4 01 20552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8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8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8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4 01 20552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8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8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8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0 00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7 580 601,1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4 445 724,58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5 426 153,18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одпрограмма «Развитие дорожного хозяйства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1 00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6 847 008,9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7 372 910,2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 335 485,63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Мероприятия по улучшению условий движения и устранению опасных участков на автомобильных дорогах общего пользования местного значения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1 02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6 847 008,9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7 372 910,2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 335 485,63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изготовление (разработку) проектно-сметной документации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1 02 20162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 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00 0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1 02 20162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 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00 0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1 02 20432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086 181,3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39 700,2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6 885,63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1 02 20432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086 181,3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39 700,2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6 885,63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ероприятия по контролю за содержанием дорожной сети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1 02 20433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0 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1 02 20433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0 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Повышение безопасности дорожного движения на пешеходных переходах (дорожный фонд)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1 02 9Д131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1 282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1 02 9Д131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1 282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Содержание и ремонт автомобильных дорог общего пользования местного значения (дорожный фонд)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1 02 9Д132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 946 542,9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 003 21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7 188 6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1 02 9Д132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 946 542,9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 003 21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7 188 6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ероприятия по контролю за содержанием дорожной сети (дорожный фонд)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1 02 9Д133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0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1 02 9Д133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0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зработка проектов организации дорожного движения на автомобильные дороги общего пользования местного значения, организация проведения оценки уязвимости мостовых сооружений (дорожный фонд)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1 02 9Д136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8 931,6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1 02 9Д136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8 931,6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изготовление (разработку) проектно-сметной документации (дорожный фонд)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1 02 9Д162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0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1 02 9Д162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0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1 02 SД0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 404 071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1 02 SД0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 404 071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одпрограмма «Развитие территориального планирования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2 00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18 333,3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Территориальное планирование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2 02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18 333,3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зработка документов территориального планирования и градостроительного зонирования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2 02 20512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18 333,3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2 02 20512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18 333,3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одпрограмма «Развитие жилищно-коммунального хозяйства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3 00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768 030,4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128 499,81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146 352,98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Мероприятия в области жилищного хозяйства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3 01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6 150,5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6 150,55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6 150,55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в области жилищного хозяйства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3 01 206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6 150,5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6 150,55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6 150,55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3 01 206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7 879,2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7 879,2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7 879,2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3 01 206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 271,3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 271,35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 271,35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жильём молодых семей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3 02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96 817,4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46 098,21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63 951,38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3 02 L497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96 817,4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46 098,21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63 951,38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3 02 L497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96 817,4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46 098,21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63 951,38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сновное мероприятие «Мероприятия в области коммунального хозяйства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3 03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04 812,4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96 251,05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96 251,05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приобретение и содержание имущества, находящегося в муниципальной собственности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3 03 2015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66 921,7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66 921,7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66 921,7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3 03 2015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13 578,3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13 578,35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13 578,35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3 03 2015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3 343,3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3 343,35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3 343,35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Создание и содержание мест (площадок) накопления твердых коммунальных отходов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3 03 207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37 890,7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29 329,35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29 329,35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3 03 207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37 890,7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29 329,35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29 329,35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сновное мероприятие «Переселение граждан из аварийного жилищного фонда на территории Андроповского муниципального округа Ставропольского края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3 04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80 25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Выплата собственникам жилых помещений возмещения за изъятое жилое помещение в связи с признанием многоквартирного дома аварийным и подлежащим сносу или реконструкции за счет средств местного бюджета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3 04 2706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80 25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3 04 2706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68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3 04 2706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5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одпрограмма «Благоустройство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0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7 347 228,4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4 944 314,57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4 944 314,57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 015 300,5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4 944 314,57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4 944 314,57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Уличное освещение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2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773 995,7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108 509,81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108 509,81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2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773 995,7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108 509,81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108 509,81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устройство и содержание тротуаров и пешеходных дорожек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3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 776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 776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 776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3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 776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 776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 776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зеленение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4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94 632,5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94 632,55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94 632,55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4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94 632,5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94 632,55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94 632,55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5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401 038,3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780 036,71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780 036,71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5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515 110,9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105 110,97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105 110,97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5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85 927,3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674 925,74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674 925,74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6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674 348,6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674 348,64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674 348,64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6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674 348,6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674 348,64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674 348,64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9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142 509,2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358 010,86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358 010,86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9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970 286,0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974 786,06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974 786,06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9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72 223,2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83 224,8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83 224,8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сновное мероприятие «Обустройство и восстановление воинских захоронений, памятников, мемориалов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2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31 927,9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Проведение ремонта, восстановление и реставрация воинских захоронений, памятников и мемориальных комплексов, увековечивающих память погибших в годы Великой Отечественной войны, не относящихся к объектам культурного наследия (памятникам истории и культуры) народов Российской Федерации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2 S019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31 927,9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2 S019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31 927,9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здорового образа жизни населения, реализация молодежной политики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 0 00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749 241,8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749 241,88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749 241,88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одпрограмма «Создание условий для развития физической культуры и массового спорта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 1 00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55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55 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55 0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Спортивно-массовые мероприятия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 1 01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60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60 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60 0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ероприятия по работе с кадрами в области физической культуры и спорта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 1 01 2097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 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 1 01 2097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 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обеспечение единого календарного плана окружных, краевых, межрегиональных, всероссийских и международных физкультурных мероприятий и спортивных мероприятий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 1 01 2098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44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44 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44 0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 1 01 2098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 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 1 01 2098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4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4 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4 0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Развитие инфраструктуры физической культуры и спорта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 1 02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5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5 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беспечение спортивным снаряжением и экипировкой команд и отдельных спортсменов, приобретение спортивного оборудования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 1 02 2099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5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5 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 1 02 2099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5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5 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одпрограмма «Молодежь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 2 00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194 241,8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194 241,88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194 241,88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сновное мероприятие «Организация и проведение окружных молодежных мероприятий, участие в краевых, региональных и Всероссийских мероприятиях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 2 01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1 6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1 6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1 6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Проведение мероприятий (участие в мероприятиях) для детей и молодежи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 2 01 209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9 6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9 6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9 6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 2 01 209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 2 01 209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6 6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6 6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6 6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Присуждение Молодежной премии Андроповского муниципального округа, стипендии главы администрации Андроповского муниципального округа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 2 01 20911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2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2 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2 0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 2 01 20911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2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2 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2 0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сновное мероприятие «Организация деятельности учреждения по социально-досуговой работе с молодежью по месту жительства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 2 02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82 641,8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82 641,88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82 641,88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 2 02 110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82 641,8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82 641,88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82 641,88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 2 02 110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82 641,8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82 641,88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82 641,88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0 00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1 065 617,6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1 065 617,67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1 065 617,67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Подпрограмма «Снижение рисков и повышение уровня защищенности населения и территории округа от угроз чрезвычайных ситуаций природного и техногенного характера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0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604 030,5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604 030,51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604 030,51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1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40 64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40 64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40 64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ероприятия по обеспечению противопожарной безопасности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1 2028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0 64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0 64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0 64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1 2028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0 64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0 64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0 64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Мероприятия в области защиты населения и территории от чрезвычайных ситуаций природного и техногенного характера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1 2029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1 2029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ероприятия в области гражданской обороны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1 20291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40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40 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1 20291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40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40 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деятельности аварийно-спасательных подразделений и единой дежурно-диспетчерской службы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2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863 390,5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863 390,51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863 390,51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2 110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863 390,5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863 390,51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863 390,51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2 110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863 390,5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863 390,51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863 390,51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Подпрограмма «Система комплексного обеспечения безопасности жизнедеятельности, профилактика терроризма и экстремизма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3 00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 461 587,1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 461 587,16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 461 587,16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безопасности муниципальных учреждений и граждан в местах массового пребывания людей от угроз терроризма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3 01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 306 324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 306 324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 306 324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3 01 110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 306 324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 306 324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 306 324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3 01 110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 306 324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 306 324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 306 324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сновное мероприятие «Противодействие идеологии терроризма и экстремизма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3 02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5 263,1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5 263,16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5 263,16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оведение мероприятий, направленных на противодействие идеологии терроризма и экстремизма за счет средств местного бюджета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3 02 21091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3 02 21091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3 02 S773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5 263,1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5 263,16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3 02 S773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5 263,1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5 263,16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0 00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8 818 684,5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4 937 896,9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4 865 388,17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одпрограмма «Сохранение и развитие архивного дела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1 00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401 991,8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401 991,88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401 991,88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деятельности архивного отдела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1 01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401 991,8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401 991,88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401 991,88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1 01 100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54 479,6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54 479,65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54 479,65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1 01 100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54 479,6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54 479,65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54 479,65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1 01 7663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47 512,2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47 512,23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47 512,23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1 01 7663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45 183,6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45 183,63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45 183,63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1 01 7663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2 328,6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2 328,6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2 328,6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одпрограмма «Развитие муниципальной службы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2 00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2 6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74 7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74 7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сновное мероприятие «Повышение уровня профессионализма муниципальных служащих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2 03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1 686,6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3 786,66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3 786,66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рганизация участия в подготовке, профессиональной переподготовке, повышении квалификации муниципальных служащих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2 03 2007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1 686,6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3 786,66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3 786,66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2 03 2007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4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4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4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2 03 2007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0 286,6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42 386,66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42 386,66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Внедрение антикоррупционных механизмов в рамках реализации кадровой политики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2 04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913,3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913,34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913,34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зработка, изготовление и распространение печатной продукции антикоррупционной направленности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2 04 2008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913,3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913,34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913,34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2 04 2008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913,3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913,34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913,34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Подпрограмма «Информационное и организационное обеспечение муниципального управления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3 00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44 928,7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44 928,77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44 928,77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доступа населения и организаций к информации о деятельности органов местного самоуправления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3 01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3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3 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3 0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вещение деятельности органов местного самоуправления в средствах массовой информации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3 01 20092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3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3 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3 0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3 01 20092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3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3 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3 0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функционирования и защиты информации информационных систем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3 02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661 928,7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661 928,77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661 928,77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иобретение и сопровождение программного обеспечения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3 02 20093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6 297,6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6 297,6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6 297,6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3 02 20093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6 297,6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6 297,6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6 297,6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провождение компьютерной справочной правовой системы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3 02 20096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83 212,8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83 212,8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83 212,8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3 02 20096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83 212,8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83 212,8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83 212,8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Внедрение системы межведомственного электронного документооборота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3 02 20097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6 5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6 5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6 5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3 02 20097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6 5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6 5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6 5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приобретение и содержание имущества, находящегося в муниципальной собственности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3 02 2015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5 918,3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5 918,37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5 918,37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3 02 2015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5 918,3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5 918,37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5 918,37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0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4 189 163,9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0 316 276,25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0 243 767,52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4 189 163,9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0 316 276,25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0 243 767,52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2 615 655,2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2 203 726,42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2 203 726,39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1 117 841,5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 750 533,23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 750 533,23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324 206,7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279 586,24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279 586,21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3 606,9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3 606,95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3 606,95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10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 092 371,3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 654 061,29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 654 061,29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10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881 083,7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677 563,73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677 563,73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10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177 594,4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942 804,46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942 804,46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10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3 693,1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3 693,1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3 693,1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приобретение и содержание имущества, находящегося в муниципальной собственности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2015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094 881,4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2015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094 881,4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512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439,4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 672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163,3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512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439,4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 672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163,3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761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46 816,5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46 816,54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46 816,54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761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96 523,1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96 523,11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96 523,11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761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293,4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293,43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293,43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7693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3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3 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7693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3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3 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Управление финансами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 0 00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2 858 317,2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2 858 317,2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2 858 317,2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одпрограмма «Повышение устойчивости бюджетной системы округа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 1 00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 692 124,2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 692 124,27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 692 124,27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сновное мероприятие «Организация и осуществление процессов ведения централизованного бюджетного (бухгалтерского) учета и формирование отчетности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 1 04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 692 124,2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 692 124,27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 692 124,27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 1 04 110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 692 124,2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 692 124,27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 692 124,27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 1 04 110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 732 858,7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 732 858,78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 732 858,78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 1 04 110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958 712,4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958 712,49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958 712,49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 1 04 110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53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53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53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 3 00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 166 192,9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 166 192,93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 166 192,93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 3 01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 166 192,9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 166 192,93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 166 192,93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 3 01 100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 166 192,9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 166 192,93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 166 192,93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 3 01 100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491 098,6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491 098,68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491 098,68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 3 01 100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75 094,2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75 094,25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75 094,25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образования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0 00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63 203 006,4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26 234 235,93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45 999 909,43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одпрограмма «Развитие дошкольного образования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1 00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0 610 525,5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6 256 869,92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6 256 869,92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предоставления бесплатного дошкольного образования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1 01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5 732 035,5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5 426 859,92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5 426 859,92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1 01 110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1 928 103,4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1 622 927,84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1 622 927,84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1 01 110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1 928 103,4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1 622 927,84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1 622 927,84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1 01 7614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317 371,5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317 371,52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317 371,52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1 01 7614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3 803,5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3 803,52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3 803,52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1 01 7614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253 568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253 568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253 568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1 01 7717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9 486 560,5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9 486 560,56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9 486 560,56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1 01 7717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9 486 560,5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9 486 560,56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9 486 560,56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сновное мероприятие «Создание безопасных условий функционирования объектов образовательных организаций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1 02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878 49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30 01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30 01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1 02 2666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32 11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32 11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32 11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1 02 2666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32 11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32 11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32 11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1 02 2777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146 38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7 9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7 9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1 02 2777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146 38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7 9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7 9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одпрограмма «Развитие общего образования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0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21 951 941,8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87 781 393,43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10 580 201,63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1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90 721 103,7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1 043 233,22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2 086 147,58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1 110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3 151 515,9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0 270 959,62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1 313 873,98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1 110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3 151 515,9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0 270 959,62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1 313 873,98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1 7716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0 772 273,6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0 772 273,6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0 772 273,6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1 7716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0 772 273,6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0 772 273,6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0 772 273,6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Укрепление материально-технической базы муниципальных общеобразовательных организаций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1 S933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797 314,2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1 S933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797 314,2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рганизация питания в общеобразовательных организациях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2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4 003 657,3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 610 587,36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 135 612,46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беспечение бесплатным питанием учащихся льготных категорий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2 2083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208 926,3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208 926,37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208 926,37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2 2083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208 926,3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208 926,37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208 926,37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плата услуг аутсорсинга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2 2304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82 279,5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82 279,58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82 279,58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2 2304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82 279,5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82 279,58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82 279,58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2 7713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48 059,1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2 7713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48 059,1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Компенсации стоимости питания обучающихся в общеобразовательных организациях Андроповского муниципального округа, получающих образование на дому, из числа детей с ограниченными возможностями здоровья, в том числе детей-инвалидов, имеющих статус «ограниченные возможности здоровья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2 8083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64 227,7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64 227,76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64 227,76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2 8083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64 227,7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64 227,76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64 227,76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2 L304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 000 164,4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555 153,65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080 178,75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2 L304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 000 164,4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555 153,65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080 178,75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сновное мероприятие «Создание безопасных условий функционирования объектов образовательных организаций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3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053 120,2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262 127,8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262 127,8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3 2666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70 52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70 52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70 52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3 2666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70 52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70 52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70 52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3 2777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132 600,2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91 607,8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91 607,8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3 2777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132 600,2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91 607,8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91 607,8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Благоустройство территорий муниципальных образовательных организаций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3 S643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50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3 S643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50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сновное мероприятие «Развитие системы оценки качества образования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4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3 78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3 78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3 78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беспечение проведения государственной итоговой аттестации по образовательным программам основного общего и среднего общего образования на территории округа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4 2089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3 78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3 78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3 78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4 2089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3 78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3 78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3 78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гиональный проект «Все лучшее детям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Ю4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8 413 338,2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9 054 152,11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1 224 801,2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Ю4 575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1 957 527,3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5 839 243,49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1 224 801,2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Ю4 575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1 957 527,3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5 839 243,49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1 224 801,2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Ю4 А75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455 810,8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214 908,62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Ю4 А75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455 810,8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214 908,62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гиональный проект «Педагоги и наставники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Ю6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3 666 942,3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3 717 512,94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3 777 732,59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Ю6 505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93 68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93 68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93 68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Ю6 505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93 68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93 68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93 68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Ю6 5179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332 946,3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383 516,94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443 736,59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Ю6 5179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332 946,3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383 516,94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443 736,59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Ю6 5303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9 240 316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9 240 316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9 240 316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Ю6 5303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9 240 316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9 240 316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9 240 316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одпрограмма «Развитие дополнительного образования, организация каникулярного отдыха, занятости детей и подростков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0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0 797 417,0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2 155 530,44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8 894 717,03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деятельности по реализации образовательных программ дополнительного образования детей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1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378 803,5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378 803,58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376 103,58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1 110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378 803,5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378 803,58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376 103,58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1 110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336 956,0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336 956,04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334 256,04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1 110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1 847,5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1 847,54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1 847,54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сновное мероприятие «Реализация дополнительных общеобразовательных общеразвивающих программ в области культуры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2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459 231,2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459 231,23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459 231,23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2 110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459 231,2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459 231,23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459 231,23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2 110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459 231,2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459 231,23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459 231,23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рганизация каникулярного отдыха и занятости детей и подростков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3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059 449,3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159 499,38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159 449,38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3 110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737 481,5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837 531,56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837 481,56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3 110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737 481,5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837 531,56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837 481,56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рганизация летней занятости детей и подростков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3 2084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75 381,6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75 381,64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75 381,64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3 2084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75 381,6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75 381,64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75 381,64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рганизация каникулярного отдыха детей и подростков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3 2085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9 53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9 53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9 53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3 2085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9 53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9 53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9 53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рганизация и обеспечение отдыха и оздоровления детей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3 788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897 056,1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897 056,18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897 056,18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3 788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897 056,1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897 056,18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897 056,18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сновное мероприятие «Создание безопасных условий функционирования объектов образовательных организаций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4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4 49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4 49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4 49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4 2666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1 15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1 15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1 15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4 2666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1 15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1 15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1 15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4 2777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3 34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3 34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3 34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4 2777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3 34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3 34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3 34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деятельности по реализации дополнительных образовательных программ в системе персонифицированного финансирования дополнительного образования детей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7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695 442,8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695 442,84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695 442,84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7 2082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875 942,8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875 942,84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875 942,84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7 2082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875 942,8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875 942,84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875 942,84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беспечение деятельности муниципального опорного центра дополнительного образования детей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7 2086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19 5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19 5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19 5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7 2086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19 5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19 5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19 5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гиональный проект «Семейные ценности и инфраструктура культуры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Я5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258 063,41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Государственная поддержка отрасли культур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школ искусств) по видам искусств и профессиональных образовательных организаций)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Я5 55195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258 063,41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Я5 55195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258 063,41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Подпрограмма «Защита прав и законных интересов детей-сирот и детей, оставшихся без попечения родителей, детей с ограниченными возможностями здоровья, детей-инвалидов, проживающих на территории округа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4 00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062 513,1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281 427,51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509 106,22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Мероприятия, направленные на обеспечение защиты прав и законных интересов детей-сирот и детей, оставшихся без попечения родителей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4 02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062 513,1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281 427,51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509 106,22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4 02 762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225 160,3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225 160,31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225 160,31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4 02 762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825 469,0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825 469,05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825 469,05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4 02 762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99 691,2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99 691,26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99 691,26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4 02 781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204 8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423 714,4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651 393,11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4 02 781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204 8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423 714,4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651 393,11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4 02 7813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632 552,8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632 552,8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632 552,8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4 02 7813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632 552,8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632 552,8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632 552,8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5 00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 780 608,8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 759 014,63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 759 014,63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5 01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888 213,5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866 619,32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866 619,32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5 01 100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888 213,5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866 619,32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866 619,32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5 01 100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547 959,3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547 959,32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547 959,32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5 01 100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40 254,2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18 66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18 66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Административно-методическое обеспечение деятельности образовательных организаций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5 02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 892 395,3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 892 395,31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 892 395,31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5 02 110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620 358,5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620 358,55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620 358,55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5 02 110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561 940,0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561 940,09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561 940,09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5 02 110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79 227,1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79 227,12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79 227,12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5 02 110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9 191,3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9 191,34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9 191,34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ероприятия для детей и подростков в сфере образования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5 02 2087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83 979,2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83 979,28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83 979,28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5 02 2087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43 979,2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43 979,28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43 979,28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5 02 2087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0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0 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5 02 2666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77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77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77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5 02 2666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77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77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77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5 02 2777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5 287,4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5 287,48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5 287,48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5 02 2777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5 287,4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5 287,48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5 287,48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культуры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0 00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1 501 843,8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3 853 119,69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3 856 467,62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одпрограмма «Развитие библиотечного обслуживания населения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1 00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9 906 922,8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4 001 852,46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4 005 200,39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Совершенствование информационно-библиотечного обслуживания населения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1 01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2 472 196,2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2 472 196,25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2 472 196,25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1 01 110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2 472 196,2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2 472 196,25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2 472 196,25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1 01 110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2 472 196,2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2 472 196,25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2 472 196,25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сновное мероприятие «Развитие информационных ресурсов библиотеки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1 02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597 252,9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81 656,21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85 004,14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Формирование электронного каталога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1 02 21012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83 74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83 74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83 74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1 02 21012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83 74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83 74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83 74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Формирование единого библиотечного фонда, в том числе приобретение книг, периодических изданий, документов в электронной форме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1 02 21014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23 14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23 14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23 14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1 02 21014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23 14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23 14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23 14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1 02 L5191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0 803,3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1 02 L5191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0 803,3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1 02 L5192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209,0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1 02 L5192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209,0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1 02 L5194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7 360,5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4 776,21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8 124,14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1 02 L5194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7 360,5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4 776,21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8 124,14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сновное мероприятие «Создание безопасных условий функционирования объектов культуры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1 03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8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8 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8 0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1 03 2666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8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8 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8 0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1 03 2666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8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8 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8 0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гиональный проект «Семейные ценности и инфраструктура культуры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1 Я5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789 473,6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здание модельных муниципальных библиотек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1 Я5 5454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789 473,6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1 Я5 5454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789 473,6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одпрограмма «Организация культурно-досуговой деятельности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2 00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7 644 975,5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5 901 321,82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5 901 321,82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рганизация социально-культурного развития и досуга населения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2 01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9 967 225,1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 962 821,82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 962 821,82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2 01 110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 039 221,8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 039 221,82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 039 221,82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2 01 110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 039 221,8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 039 221,82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 039 221,82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новационно-методическая деятельность в сфере культуры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2 01 21011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23 6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23 6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23 6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2 01 21011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23 6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23 6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23 6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2 01 L467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93 6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2 01 L467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93 6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2 01 L5192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0 803,3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2 01 L5192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0 803,3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сновное мероприятие «Организация традиционного народного творчества, самодеятельного искусства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2 02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877 5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877 5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877 5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2 02 110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877 5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877 5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877 5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2 02 110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877 5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877 5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877 5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сновное мероприятие «Создание безопасных условий функционирования объектов культуры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2 03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238 988,9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1 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1 0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2 03 2666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588 038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1 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1 0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2 03 2666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588 038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1 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1 0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2 03 2777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650 950,9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2 03 2777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650 950,9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сновное мероприятие «Строительство (реконструкция) объектов культуры муниципальной собственности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2 04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561 261,4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троительство (реконструкция) объектов муниципальных учреждений в сфере культуры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2 04 S02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561 261,4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2 04 S02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561 261,4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3 00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949 945,4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949 945,41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949 945,41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3 01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949 945,4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949 945,41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949 945,41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3 01 100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949 945,4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949 945,41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949 945,41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3 01 100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798 011,5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798 011,5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798 011,5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3 01 100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1 933,9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1 933,91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1 933,91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сельского хозяйства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0 00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 335 645,3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427 738,67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427 738,67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одпрограмма «Развитие растениеводства и животноводства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1 00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60 469,3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60 469,31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60 469,31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Развитие зернопроизводства и овощеводства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1 01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60 469,3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60 469,31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60 469,31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проведение соревнований среди сельхозпроизводителей Андроповского муниципального округа по уборке урожая зерновых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1 01 203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 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1 01 203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 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1 01 7654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0 469,3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0 469,31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0 469,31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1 01 7654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0 469,3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0 469,31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0 469,31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одпрограмма «Охрана окружающей среды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3 00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170 314,9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2 408,29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2 408,29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сновное мероприятие «Мероприятие в области экологической безопасности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3 01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36 194,8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 288,1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 288,1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рганизация проведения экологических рейдов и субботников по санитарной очистке территории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3 01 20711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288,1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288,1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288,1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3 01 20711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288,1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288,1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288,1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Мероприятия, направленные на ликвидацию свалок отходов, размещенных на неотведенных для этих целей территориях (несанкционированных свалок) в целях охраны окружающей среды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3 01 20712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12 906,7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3 01 20712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09 406,7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3 01 20712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5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сновное мероприятие «Предупреждение и ликвидация болезней животных, защита населения от болезней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3 02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4 120,1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4 120,19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4 120,19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ероприятия в области обращения с животными без владельцев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3 02 7014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4 120,1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4 120,19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4 120,19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3 02 7014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4 120,1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4 120,19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4 120,19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4 00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604 861,0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604 861,07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604 861,07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4 01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604 861,0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604 861,07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604 861,07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4 01 100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828 400,5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828 400,55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828 400,55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4 01 100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541 449,1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541 449,12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541 449,12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4 01 100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272 481,4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272 481,43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272 481,43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4 01 100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 47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 47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 47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4 01 7653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776 460,5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776 460,52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776 460,52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4 01 7653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664 961,4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664 961,4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664 961,4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4 01 7653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1 499,1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1 499,12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1 499,12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Социальная поддержка граждан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0 00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8 473 128,0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8 026 893,25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1 233 205,92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Подпрограмма «Предоставление социальных выплат, пособий и компенсаций населению Андроповского муниципального округа Ставропольского края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0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0 609 286,4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0 163 202,18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3 369 419,46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6 291 968,8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6 612 321,57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6 528 995,85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522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856 301,2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970 351,75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088 882,77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522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2 85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4 59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4 5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522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813 451,2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925 761,75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044 382,77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525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826 789,6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622 475,7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622 475,7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525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2 4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6 49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6 49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525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634 389,6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435 985,7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435 985,7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624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65 046,2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65 046,28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65 046,28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624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65 046,2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65 046,28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65 046,28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626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 631,5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3 856,97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7 211,11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626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133,7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16,99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61,67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626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6 497,7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2 739,98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6 049,44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722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6 511,5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6 511,53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6 511,53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722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443,6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443,68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443,68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722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2 067,8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2 067,85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2 067,85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782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733 008,1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438 922,08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859 417,48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782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5 3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1 3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1 3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782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677 708,1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387 622,08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808 117,48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82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765 737,2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225 237,26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383 934,8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82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91 751,3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45 970,11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48 083,99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82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373 985,9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 879 267,15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035 850,81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822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 754 016,8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 725 713,05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001 191,48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822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41 913,4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95 655,77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99 325,19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822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 412 103,4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 430 057,28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 701 866,29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823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93 652,1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604 720,09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668 905,57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823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2 690,9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4 303,62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 158,58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823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60 961,1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580 416,47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643 746,99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824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629,6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 557,79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 580,21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824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14,7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40,43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4,05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824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314,8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 217,36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 226,16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825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7 666,4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0 020,14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9 221,87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825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832,7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063,91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186,48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825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9 833,6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6 956,23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6 035,39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826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011 676,3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173 285,96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038 994,08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826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1 645,4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4 064,49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2 275,7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826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870 030,9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049 221,47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916 718,38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уществление выплаты социального пособия на погребение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873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8 270,8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8 270,89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8 270,89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873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8 270,8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8 270,89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8 270,89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Единовременная выплата отдельным категориям граждан за счет средств местного бюджета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8082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0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0 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8082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0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0 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R462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9 030,9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2 352,08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2 352,08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R462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9 030,9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2 352,08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2 352,08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2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7 004 743,7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4 210 081,47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5 977 591,47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2 7628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 247 671,3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2 7628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46 400,3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2 7628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 901 270,9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2 7719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434 498,7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2 7719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 537,6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2 7719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233 961,1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Ежегодная денежная компенсация на каждого из детей, обучающихся в общеобразовательных организациях, в целях их обеспечения одеждой для посещения учебных занятий, а также спортивной формой на весь период обучения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2 78302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4 187 881,47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5 955 391,47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2 78302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4 187 881,47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5 955 391,47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беспечение мер социальной поддержки по установке автономных пожарных извещателей отдельным категориям граждан, проживающим на территории Андроповского муниципального округа Ставропольского края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2 8084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 2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 2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 2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2 8084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 2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 2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 2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2 R084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300 373,6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2 R084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300 373,6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, работающим и проживающим в сельской местности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3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122 865,8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700 628,34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700 628,34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3 7689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 632 840,2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 210 602,74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 210 602,74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3 7689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 632 840,2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 210 602,74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 210 602,74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Меры социальной поддержки работникам культуры муниципальных учреждений культуры, работающим и проживающим в сельской местности по оплате жилья, отопления и освещения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3 80011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77 993,6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77 993,6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77 993,6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3 80011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21 977,6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21 977,6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21 977,6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3 80011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6 016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6 016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6 016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Меры социальной поддержки работникам культуры муниципальных учреждений образования, работающим и проживающим в сельской местности по оплате жилья, отопления и освещения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3 80012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2 032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2 032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2 032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3 80012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9 625,6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8 729,2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7 797,04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3 80012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 406,4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302,8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4 234,96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гиональный проект «Многодетная семья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Я2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 189 708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 640 170,8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162 203,8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Я2 5404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 189 708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 640 170,8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162 203,8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Я2 5404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 189 708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 640 170,8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162 203,8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3 00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 863 841,6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 863 691,07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 863 786,46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3 01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 763 841,6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 763 691,07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 763 786,46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3 01 100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3 94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3 94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3 94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3 01 100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3 94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3 94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3 94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3 01 762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 649 901,6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 649 751,07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 649 846,46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3 01 762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 568 647,0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 568 647,09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 568 647,09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3 01 762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79 729,5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79 578,95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79 674,34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3 01 762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525,0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525,03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525,03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казание финансовой поддержки социально ориентированным некоммерческим организациям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3 02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 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бсидии на поддержку социально ориентированных некоммерческих организаций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3 02 6003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 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3 02 6003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 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Управление имуществом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0 00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 063 880,6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 063 880,67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 063 880,67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одпрограмма «Управление муниципальной собственностью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1 00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19 98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19 98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19 98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сновное мероприятие «Оформление прав муниципальной собственности Андроповского муниципального округа на объекты недвижимого имущества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1 01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ероприятия по оценке объектов муниципальной казны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1 01 20022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1 01 20022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сновное мероприятие «Оформление прав муниципальной собственности Андроповского муниципального округа на земельные участки и рациональное их использование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1 02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 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оведение кадастровых работ, получение кадастровых паспортов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1 02 20521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 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1 02 20521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 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сновное мероприятие «Автоматизация процесса управления имуществом, находящимся в муниципальной собственности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1 03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1 98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1 98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1 98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иобретение и сопровождение электронных программ, необходимых для реализации муниципальных функций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1 03 20024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1 98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1 98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1 98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1 03 20024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1 98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1 98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1 98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2 00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643 900,6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643 900,67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643 900,67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2 01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643 900,6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643 900,67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643 900,67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2 01 100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643 900,6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643 900,67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643 900,67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2 01 100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184 14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184 14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184 14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2 01 100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59 760,6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59 760,67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59 760,67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0 00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2 690 907,7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одпрограмма «Современная городская среда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1 00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 901 101,2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1 И4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 901 101,2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1 И4 5555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 901 101,2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1 И4 5555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 901 101,2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одпрограмма «Инициативные проекты граждан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0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789 806,5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Проекты развития территорий муниципальных образований, основанных на местных инициативах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 938 951,7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инициативных платежей (Устройство пешеходной дорожки по улице Садовой в селе Водораздел Андроповского муниципального округа Ставропольского края)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2ИП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30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2ИП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30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инициативных платежей (Ремонт фасада здания МБУК «Куршавское СКО» в селе Куршава Андроповского муниципального округа Ставропольского края)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2ИП02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05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2ИП02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05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инициативных платежей (Устройство пешеходной дорожки по улице Советской станицы Воровсколесская Андроповского муниципального округа Ставропольского края )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2ИП03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0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2ИП03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0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инициативных платежей (Устройство пешеходной дорожки по улице Советской (II этап) села Казинка Андроповского муниципального округа Ставропольского края)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2ИП04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00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2ИП04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00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инициативных платежей (Ремонт автомобильной дороги по улице Подтенная, участок 1 в с. Красноярское Андроповского муниципального округа Ставропольского края)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2ИП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3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2ИП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3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инициативных платежей (Обустройство детской площадки по ул. Колхозная села Султан Андроповского муниципального округа Ставропольского края )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2ИП06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92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2ИП06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92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(Устройство пешеходной дорожки по улице Садовой в селе Водораздел Андроповского муниципального округа Ставропольского края)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SИП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730 910,8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SИП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730 910,8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(Ремонт фасада здания МБУК «Куршавское СКО» в селе Куршава Андроповского муниципального округа Ставропольского края)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SИП02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705 61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SИП02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705 61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(Устройство пешеходной дорожки по улице Советской станицы Воровсколесская Андроповского муниципального округа Ставропольского края)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SИП03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54 426,4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SИП03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54 426,4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(Устройство пешеходной дорожки по улице Советской (II этап) села Казинка Андроповского муниципального округа Ставропольского края)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SИП04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664 2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SИП04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664 2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(Ремонт автомобильной дороги по улице Подтенная, участок 1 в с. Красноярское Андроповского муниципального округа Ставропольского края)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SИП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856 633,0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SИП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856 633,0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(Обустройство детской площадки по ул. Колхозная села Султан Андроповского муниципального округа Ставропольского края)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SИП06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467 171,4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SИП06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467 171,4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сновное мероприятие «Осуществление проектов инициативного бюджетирования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850 854,7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инициативных платежей (Устройство теневого навеса во дворе детского сада № 13 «Колокольчик» с. Водораздел)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2ИП07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5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2ИП07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5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инициативных платежей (Благоустройство общественной территории в поселке Каскадный по улице Центральной)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2ИП08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5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2ИП08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5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инициативных платежей (Обустройство детской игровой площадки на территории МБДОУ д/с № 8 «Сказка» ст. Воровсколесская)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2ИП09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9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2ИП09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9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инициативных платежей (Установка системы видеонаблюдения в парковой зоне села Красноярское)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2ИП12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0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2ИП12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0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инициативных платежей (Устройство пешеходной дорожки по улице 70 лет Октября села Крымгиреевского)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2ИП13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2 355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2ИП13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2 355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инициативных платежей (Устройство детской игровой площадки по ул. Горького с. Суркуль)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2ИП14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0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2ИП14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0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инициативных платежей (Устройство детской игровой площадки на территории МБДОУ д/с № 21 «Дюймовочка»)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2ИП15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2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2ИП15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2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инициативных платежей (Обустройство территории детской игровой площадки МБДОУ д/с № 1 «Журавушка» в п. Новый Янкуль)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2ИП16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1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2ИП16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1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инициативных платежей (Обустройство территории спортивной зоны с. Солуно-Дмитриевское)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2ИП17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1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2ИП17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1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инициативных платежей (Устройство детской игровой площадки на территории МБДОУ детский сад № 17 «Солнышко» в селе Султан)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2ИП18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2ИП18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местного бюджета (Устройство теневого навеса во дворе детского сада № 13 «Колокольчик» с. Водораздел)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DИП07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16 235,3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DИП07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16 235,3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местного бюджета (Благоустройство общественной территории в поселке Каскадный по улице Центральной)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DИП08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17 430,6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DИП08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17 430,6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местного бюджета (Обустройство детской игровой площадки на территории МБДОУ д/с № 8 «Сказка» ст. Воровсколесская)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DИП09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60 8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DИП09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60 8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местного бюджета (Установка системы видеонаблюдения в парковой зоне села Красноярское)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DИП12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2 397,1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DИП12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2 397,1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местного бюджета (Устройство пешеходной дорожки по улице 70 лет Октября села Крымгиреевского)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DИП13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24 742,6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DИП13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24 742,6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местного бюджета (Устройство детской игровой площадки по ул. Горького с. Суркуль)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DИП14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10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DИП14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10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местного бюджета (Устройство детской игровой площадки на территории МБДОУ д/с № 21 «Дюймовочка»)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DИП15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33 441,9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DИП15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33 441,9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местного бюджета (Обустройство территории детской игровой площадки МБДОУ д/с № 1 «Журавушка» в п. Новый Янкуль)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DИП16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12 302,5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DИП16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12 302,5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местного бюджета (Обустройство территории спортивной зоны с. Солуно-Дмитриевское)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DИП17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19 407,6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DИП17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19 407,6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местного бюджета (Устройство детской игровой площадки на территории МБДОУ детский сад № 17 «Солнышко» в селе Султан)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DИП18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58 741,7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DИП18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58 741,7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Профилактика правонарушений и обеспечение общественного порядка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0 00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07 411,1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07 411,15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07 411,15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Подпрограмма «Профилактика безнадзорности и правонарушений несовершеннолетних, наркомании и противодействие незаконному обороту наркотиков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1 00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36 278,1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36 278,15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36 278,15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Профилактика правонарушений и преступлений среди несовершеннолетних и молодежи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1 01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6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6 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6 0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Проведение мероприятий (участие в мероприятиях) для детей и молодежи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1 01 209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0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0 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1 01 209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0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0 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1 01 209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 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рганизация и проведение конкурса «Школа без правонарушений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1 01 2092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1 01 2092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деятельности комиссии по делам несовершеннолетних и защите их прав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1 02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70 278,1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70 278,15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70 278,15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1 02 7636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70 278,1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70 278,15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70 278,15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1 02 7636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51 131,4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51 131,48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51 131,48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1 02 7636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 146,6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 146,67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 146,67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2 00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71 133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71 133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71 133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сновное мероприятие «Привлечение казачества к оказанию помощи правоохранительным органам в охране общественного порядка, совершенствование военно-патриотического воспитания казачьей молодежи, укрепление межнациональных отношений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2 01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 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рганизация и проведение казачьих мероприятий военно-патриотической и спортивной направленности, участие в краевых молодежных казачьих играх, других казачьих мероприятиях военно-патриотической и спортивной направленности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2 01 21092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 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2 01 21092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2 01 21092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 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казание содействия органам правопорядка в обеспечении охраны общественного порядка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2 02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46 133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46 133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46 133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Мероприятия по стимулированию работы добровольной народной дружины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2 02 21093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0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0 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2 02 21093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0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0 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2 02 21093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ероприятия по повышению уровня безопасности общественных мест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2 02 21094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26 133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26 133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26 133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2 02 21094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26 133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26 133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26 133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формационное сопровождение мероприятий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2 02 21096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2 02 21096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 00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 885 036,2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2 190 173,63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4 373 057,24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1 00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071 137,0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39 900,84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39 900,84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1 00 100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071 137,0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39 900,84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39 900,84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1 00 100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071 137,0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39 900,84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39 900,84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4 00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72 012,5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03 062,58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03 062,58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4 00 100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72 012,5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03 062,58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03 062,58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4 00 100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72 012,5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03 062,58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03 062,58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Центральный аппарат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 341 886,6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8 847 210,21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1 030 093,82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100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650 764,5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529 799,55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529 799,55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100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421 469,1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419 969,14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419 969,14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100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219 295,4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99 830,41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99 830,41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100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1005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 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1005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 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061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 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061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 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1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0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0 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1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0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0 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езервирование средств на финансовое обеспечение полномочий по решению вопросов местного значения на условиях софинансирования с бюджетом Ставропольского края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1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071 615,7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9 204 350,37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 324 795,97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1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071 615,7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9 204 350,37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 324 795,97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реализацию решения Совета Андроповского муниципального округа «О Почетном знаке Андроповского муниципального округа Ставропольского края «За вклад в развитие округа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13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 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13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 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17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655 57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17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655 57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очие мероприятия в сфере общегосударственного управления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19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7 238,8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7 238,8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7 238,8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19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3 126,5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3 126,52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3 126,52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19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4 112,2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4 112,28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4 112,28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5118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673 290,9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822 414,88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884 852,89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5118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510 882,4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510 882,48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510 882,48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5118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2 408,4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11 532,4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73 970,41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ых округах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766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43 406,6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43 406,61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43 406,61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766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00 276,2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00 276,2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00 276,2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766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3 130,4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3 130,41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3 130,41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9 9 99 99999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 550 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7 770 0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того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26 892 032,9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273 068 962,18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08 355 099,76</w:t>
            </w:r>
          </w:p>
        </w:tc>
      </w:tr>
    </w:tbl>
    <w:p>
      <w:pPr>
        <w:pStyle w:val="Normal"/>
        <w:pBdr>
          <w:bottom w:val="single" w:sz="4" w:space="1" w:color="000000"/>
        </w:pBdr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suppressAutoHyphens w:val="true"/>
        <w:spacing w:lineRule="exact" w:line="240"/>
        <w:ind w:firstLine="48"/>
        <w:jc w:val="right"/>
        <w:rPr/>
      </w:pPr>
      <w:r>
        <w:rPr>
          <w:sz w:val="28"/>
          <w:szCs w:val="28"/>
        </w:rPr>
        <w:t>к решению Совета Андроповского</w:t>
      </w:r>
    </w:p>
    <w:p>
      <w:pPr>
        <w:pStyle w:val="Normal"/>
        <w:suppressAutoHyphens w:val="true"/>
        <w:spacing w:lineRule="exact" w:line="240"/>
        <w:ind w:firstLine="48"/>
        <w:jc w:val="right"/>
        <w:rPr/>
      </w:pP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Normal"/>
        <w:suppressAutoHyphens w:val="true"/>
        <w:spacing w:lineRule="exact" w:line="240"/>
        <w:ind w:firstLine="5220"/>
        <w:jc w:val="right"/>
        <w:rPr>
          <w:sz w:val="28"/>
          <w:szCs w:val="28"/>
        </w:rPr>
      </w:pPr>
      <w:r>
        <w:rPr>
          <w:sz w:val="28"/>
          <w:szCs w:val="28"/>
        </w:rPr>
        <w:t>от 10 декабря 2024 г. № 49/503-1</w:t>
      </w:r>
    </w:p>
    <w:p>
      <w:pPr>
        <w:pStyle w:val="Normal"/>
        <w:suppressAutoHyphens w:val="true"/>
        <w:spacing w:lineRule="exact" w:line="240"/>
        <w:ind w:firstLine="709"/>
        <w:jc w:val="right"/>
        <w:rPr/>
      </w:pPr>
      <w:r>
        <w:rPr>
          <w:color w:val="365F91"/>
          <w:sz w:val="28"/>
          <w:szCs w:val="28"/>
        </w:rPr>
        <w:t>(в редакции решений от 24.01.2025 г. № 50/509-1,</w:t>
      </w:r>
    </w:p>
    <w:p>
      <w:pPr>
        <w:pStyle w:val="Normal"/>
        <w:suppressAutoHyphens w:val="true"/>
        <w:spacing w:lineRule="exact" w:line="240"/>
        <w:ind w:firstLine="709"/>
        <w:jc w:val="right"/>
        <w:rPr/>
      </w:pPr>
      <w:r>
        <w:rPr>
          <w:color w:val="365F91"/>
          <w:sz w:val="28"/>
          <w:szCs w:val="28"/>
        </w:rPr>
        <w:t>от 28.02.2025 г. № 51/514-1)</w:t>
      </w:r>
    </w:p>
    <w:p>
      <w:pPr>
        <w:pStyle w:val="Normal"/>
        <w:suppressAutoHyphens w:val="true"/>
        <w:spacing w:lineRule="exact" w:line="240"/>
        <w:jc w:val="right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бюджетных ассигнований по разделам, подразделам классификации расходов бюджетов на 2025 год и плановый период 2026 и 2027 годов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рублей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49" w:type="dxa"/>
        <w:jc w:val="left"/>
        <w:tblInd w:w="9" w:type="dxa"/>
        <w:tblLayout w:type="fixed"/>
        <w:tblCellMar>
          <w:top w:w="79" w:type="dxa"/>
          <w:left w:w="79" w:type="dxa"/>
          <w:bottom w:w="79" w:type="dxa"/>
          <w:right w:w="79" w:type="dxa"/>
        </w:tblCellMar>
      </w:tblPr>
      <w:tblGrid>
        <w:gridCol w:w="7074"/>
        <w:gridCol w:w="1417"/>
        <w:gridCol w:w="1276"/>
        <w:gridCol w:w="1843"/>
        <w:gridCol w:w="1843"/>
        <w:gridCol w:w="1696"/>
      </w:tblGrid>
      <w:tr>
        <w:trPr>
          <w:trHeight w:val="155" w:hRule="atLeast"/>
        </w:trPr>
        <w:tc>
          <w:tcPr>
            <w:tcW w:w="7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bookmarkStart w:id="3" w:name="RANGE!A10"/>
            <w:r>
              <w:rPr>
                <w:sz w:val="20"/>
                <w:szCs w:val="20"/>
              </w:rPr>
              <w:t>Наименование</w:t>
            </w:r>
            <w:bookmarkEnd w:id="3"/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о годам</w:t>
            </w:r>
          </w:p>
        </w:tc>
      </w:tr>
      <w:tr>
        <w:trPr>
          <w:trHeight w:val="155" w:hRule="atLeast"/>
        </w:trPr>
        <w:tc>
          <w:tcPr>
            <w:tcW w:w="7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ind w:firstLine="5222"/>
        <w:jc w:val="right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5168" w:type="dxa"/>
        <w:jc w:val="left"/>
        <w:tblInd w:w="-2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96"/>
        <w:gridCol w:w="1404"/>
        <w:gridCol w:w="1304"/>
        <w:gridCol w:w="1824"/>
        <w:gridCol w:w="1841"/>
        <w:gridCol w:w="1699"/>
      </w:tblGrid>
      <w:tr>
        <w:trPr>
          <w:tblHeader w:val="true"/>
          <w:trHeight w:val="210" w:hRule="atLeast"/>
        </w:trPr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bookmarkStart w:id="4" w:name="RANGE!A11%3AF55"/>
            <w:r>
              <w:rPr>
                <w:sz w:val="20"/>
                <w:szCs w:val="20"/>
              </w:rPr>
              <w:t>1</w:t>
            </w:r>
            <w:bookmarkEnd w:id="4"/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7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7 880 255,06</w:t>
            </w:r>
          </w:p>
        </w:tc>
        <w:tc>
          <w:tcPr>
            <w:tcW w:w="18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8 155 480,80</w:t>
            </w:r>
          </w:p>
        </w:tc>
        <w:tc>
          <w:tcPr>
            <w:tcW w:w="169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0 203 417,67</w:t>
            </w:r>
          </w:p>
        </w:tc>
      </w:tr>
      <w:tr>
        <w:trPr>
          <w:trHeight w:val="210" w:hRule="atLeast"/>
        </w:trPr>
        <w:tc>
          <w:tcPr>
            <w:tcW w:w="7096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8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071 137,05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39 900,84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39 900,84</w:t>
            </w:r>
          </w:p>
        </w:tc>
      </w:tr>
      <w:tr>
        <w:trPr>
          <w:trHeight w:val="210" w:hRule="atLeast"/>
        </w:trPr>
        <w:tc>
          <w:tcPr>
            <w:tcW w:w="7096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8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498 183,88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498 183,88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498 183,88</w:t>
            </w:r>
          </w:p>
        </w:tc>
      </w:tr>
      <w:tr>
        <w:trPr>
          <w:trHeight w:val="210" w:hRule="atLeast"/>
        </w:trPr>
        <w:tc>
          <w:tcPr>
            <w:tcW w:w="7096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8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5 364 463,64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4 952 534,84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4 952 534,81</w:t>
            </w:r>
          </w:p>
        </w:tc>
      </w:tr>
      <w:tr>
        <w:trPr>
          <w:trHeight w:val="210" w:hRule="atLeast"/>
        </w:trPr>
        <w:tc>
          <w:tcPr>
            <w:tcW w:w="7096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дебная система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8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439,40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 672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163,30</w:t>
            </w:r>
          </w:p>
        </w:tc>
      </w:tr>
      <w:tr>
        <w:trPr>
          <w:trHeight w:val="210" w:hRule="atLeast"/>
        </w:trPr>
        <w:tc>
          <w:tcPr>
            <w:tcW w:w="7096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18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 790 786,18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 600 871,18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 600 871,18</w:t>
            </w:r>
          </w:p>
        </w:tc>
      </w:tr>
      <w:tr>
        <w:trPr>
          <w:trHeight w:val="210" w:hRule="atLeast"/>
        </w:trPr>
        <w:tc>
          <w:tcPr>
            <w:tcW w:w="7096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18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655 570,00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7096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зервные фонды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</w:t>
            </w:r>
          </w:p>
        </w:tc>
        <w:tc>
          <w:tcPr>
            <w:tcW w:w="18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0 000,00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0 0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0 000,00</w:t>
            </w:r>
          </w:p>
        </w:tc>
      </w:tr>
      <w:tr>
        <w:trPr>
          <w:trHeight w:val="210" w:hRule="atLeast"/>
        </w:trPr>
        <w:tc>
          <w:tcPr>
            <w:tcW w:w="7096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8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6 793 674,91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 385 318,06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2 505 763,66</w:t>
            </w:r>
          </w:p>
        </w:tc>
      </w:tr>
      <w:tr>
        <w:trPr>
          <w:trHeight w:val="210" w:hRule="atLeast"/>
        </w:trPr>
        <w:tc>
          <w:tcPr>
            <w:tcW w:w="7096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НАЦИОНАЛЬНАЯ ОБОРОНА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673 290,91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822 414,88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884 852,89</w:t>
            </w:r>
          </w:p>
        </w:tc>
      </w:tr>
      <w:tr>
        <w:trPr>
          <w:trHeight w:val="210" w:hRule="atLeast"/>
        </w:trPr>
        <w:tc>
          <w:tcPr>
            <w:tcW w:w="7096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8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673 290,91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822 414,88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884 852,89</w:t>
            </w:r>
          </w:p>
        </w:tc>
      </w:tr>
      <w:tr>
        <w:trPr>
          <w:trHeight w:val="210" w:hRule="atLeast"/>
        </w:trPr>
        <w:tc>
          <w:tcPr>
            <w:tcW w:w="7096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604 030,51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604 030,51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604 030,51</w:t>
            </w:r>
          </w:p>
        </w:tc>
      </w:tr>
      <w:tr>
        <w:trPr>
          <w:trHeight w:val="210" w:hRule="atLeast"/>
        </w:trPr>
        <w:tc>
          <w:tcPr>
            <w:tcW w:w="7096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Гражданская оборона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8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40 000,00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40 0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40 000,00</w:t>
            </w:r>
          </w:p>
        </w:tc>
      </w:tr>
      <w:tr>
        <w:trPr>
          <w:trHeight w:val="210" w:hRule="atLeast"/>
        </w:trPr>
        <w:tc>
          <w:tcPr>
            <w:tcW w:w="7096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8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64 030,51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64 030,51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64 030,51</w:t>
            </w:r>
          </w:p>
        </w:tc>
      </w:tr>
      <w:tr>
        <w:trPr>
          <w:trHeight w:val="210" w:hRule="atLeast"/>
        </w:trPr>
        <w:tc>
          <w:tcPr>
            <w:tcW w:w="7096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7 413 975,90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181 910,77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6 144 486,20</w:t>
            </w:r>
          </w:p>
        </w:tc>
      </w:tr>
      <w:tr>
        <w:trPr>
          <w:trHeight w:val="210" w:hRule="atLeast"/>
        </w:trPr>
        <w:tc>
          <w:tcPr>
            <w:tcW w:w="7096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8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399 450,57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399 450,57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399 450,57</w:t>
            </w:r>
          </w:p>
        </w:tc>
      </w:tr>
      <w:tr>
        <w:trPr>
          <w:trHeight w:val="210" w:hRule="atLeast"/>
        </w:trPr>
        <w:tc>
          <w:tcPr>
            <w:tcW w:w="7096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8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8 986 641,99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7 372 910,2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 335 485,63</w:t>
            </w:r>
          </w:p>
        </w:tc>
      </w:tr>
      <w:tr>
        <w:trPr>
          <w:trHeight w:val="210" w:hRule="atLeast"/>
        </w:trPr>
        <w:tc>
          <w:tcPr>
            <w:tcW w:w="7096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</w:t>
            </w:r>
          </w:p>
        </w:tc>
        <w:tc>
          <w:tcPr>
            <w:tcW w:w="18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27 883,34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09 55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09 550,00</w:t>
            </w:r>
          </w:p>
        </w:tc>
      </w:tr>
      <w:tr>
        <w:trPr>
          <w:trHeight w:val="210" w:hRule="atLeast"/>
        </w:trPr>
        <w:tc>
          <w:tcPr>
            <w:tcW w:w="7096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4 799 160,61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 505 292,27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 505 292,27</w:t>
            </w:r>
          </w:p>
        </w:tc>
      </w:tr>
      <w:tr>
        <w:trPr>
          <w:trHeight w:val="210" w:hRule="atLeast"/>
        </w:trPr>
        <w:tc>
          <w:tcPr>
            <w:tcW w:w="7096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Жилищное хозяйство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8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66 400,55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6 150,55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6 150,55</w:t>
            </w:r>
          </w:p>
        </w:tc>
      </w:tr>
      <w:tr>
        <w:trPr>
          <w:trHeight w:val="210" w:hRule="atLeast"/>
        </w:trPr>
        <w:tc>
          <w:tcPr>
            <w:tcW w:w="7096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8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28 100,55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19 539,15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19 539,15</w:t>
            </w:r>
          </w:p>
        </w:tc>
      </w:tr>
      <w:tr>
        <w:trPr>
          <w:trHeight w:val="210" w:hRule="atLeast"/>
        </w:trPr>
        <w:tc>
          <w:tcPr>
            <w:tcW w:w="7096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Благоустройство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8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3 004 659,51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 199 602,57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 199 602,57</w:t>
            </w:r>
          </w:p>
        </w:tc>
      </w:tr>
      <w:tr>
        <w:trPr>
          <w:trHeight w:val="210" w:hRule="atLeast"/>
        </w:trPr>
        <w:tc>
          <w:tcPr>
            <w:tcW w:w="7096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ХРАНА ОКРУЖАЮЩЕЙ СРЕДЫ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12 906,70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0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000,00</w:t>
            </w:r>
          </w:p>
        </w:tc>
      </w:tr>
      <w:tr>
        <w:trPr>
          <w:trHeight w:val="210" w:hRule="atLeast"/>
        </w:trPr>
        <w:tc>
          <w:tcPr>
            <w:tcW w:w="7096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8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12 906,70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0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000,00</w:t>
            </w:r>
          </w:p>
        </w:tc>
      </w:tr>
      <w:tr>
        <w:trPr>
          <w:trHeight w:val="210" w:hRule="atLeast"/>
        </w:trPr>
        <w:tc>
          <w:tcPr>
            <w:tcW w:w="7096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БРАЗОВАНИЕ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94 632 942,32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54 984 498,35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74 522 493,14</w:t>
            </w:r>
          </w:p>
        </w:tc>
      </w:tr>
      <w:tr>
        <w:trPr>
          <w:trHeight w:val="210" w:hRule="atLeast"/>
        </w:trPr>
        <w:tc>
          <w:tcPr>
            <w:tcW w:w="7096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Дошкольное образование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8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9 679 503,27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2 449 070,8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2 449 070,82</w:t>
            </w:r>
          </w:p>
        </w:tc>
      </w:tr>
      <w:tr>
        <w:trPr>
          <w:trHeight w:val="210" w:hRule="atLeast"/>
        </w:trPr>
        <w:tc>
          <w:tcPr>
            <w:tcW w:w="7096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бщее образование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8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49 715 966,94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15 912 381,8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38 711 190,00</w:t>
            </w:r>
          </w:p>
        </w:tc>
      </w:tr>
      <w:tr>
        <w:trPr>
          <w:trHeight w:val="210" w:hRule="atLeast"/>
        </w:trPr>
        <w:tc>
          <w:tcPr>
            <w:tcW w:w="7096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8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1 554 471,68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4 861 589,54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1 600 826,13</w:t>
            </w:r>
          </w:p>
        </w:tc>
      </w:tr>
      <w:tr>
        <w:trPr>
          <w:trHeight w:val="210" w:hRule="atLeast"/>
        </w:trPr>
        <w:tc>
          <w:tcPr>
            <w:tcW w:w="7096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8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7 919,99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7 919,99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7 919,99</w:t>
            </w:r>
          </w:p>
        </w:tc>
      </w:tr>
      <w:tr>
        <w:trPr>
          <w:trHeight w:val="210" w:hRule="atLeast"/>
        </w:trPr>
        <w:tc>
          <w:tcPr>
            <w:tcW w:w="7096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олодежная политика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18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385 241,88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385 241,88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385 241,88</w:t>
            </w:r>
          </w:p>
        </w:tc>
      </w:tr>
      <w:tr>
        <w:trPr>
          <w:trHeight w:val="210" w:hRule="atLeast"/>
        </w:trPr>
        <w:tc>
          <w:tcPr>
            <w:tcW w:w="7096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8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1 159 838,56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9 238 294,3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9 238 244,32</w:t>
            </w:r>
          </w:p>
        </w:tc>
      </w:tr>
      <w:tr>
        <w:trPr>
          <w:trHeight w:val="210" w:hRule="atLeast"/>
        </w:trPr>
        <w:tc>
          <w:tcPr>
            <w:tcW w:w="7096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6 190 707,40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6 431 373,29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6 434 721,22</w:t>
            </w:r>
          </w:p>
        </w:tc>
      </w:tr>
      <w:tr>
        <w:trPr>
          <w:trHeight w:val="210" w:hRule="atLeast"/>
        </w:trPr>
        <w:tc>
          <w:tcPr>
            <w:tcW w:w="7096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Культура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8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2 240 761,99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2 481 427,88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2 484 775,81</w:t>
            </w:r>
          </w:p>
        </w:tc>
      </w:tr>
      <w:tr>
        <w:trPr>
          <w:trHeight w:val="210" w:hRule="atLeast"/>
        </w:trPr>
        <w:tc>
          <w:tcPr>
            <w:tcW w:w="7096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8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949 945,41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949 945,41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949 945,41</w:t>
            </w:r>
          </w:p>
        </w:tc>
      </w:tr>
      <w:tr>
        <w:trPr>
          <w:trHeight w:val="210" w:hRule="atLeast"/>
        </w:trPr>
        <w:tc>
          <w:tcPr>
            <w:tcW w:w="7096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АЯ ПОЛИТИКА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0 266 031,80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9 310 229,6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2 762 074,15</w:t>
            </w:r>
          </w:p>
        </w:tc>
      </w:tr>
      <w:tr>
        <w:trPr>
          <w:trHeight w:val="210" w:hRule="atLeast"/>
        </w:trPr>
        <w:tc>
          <w:tcPr>
            <w:tcW w:w="7096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8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3 356 804,59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5 131 369,99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6 570 167,33</w:t>
            </w:r>
          </w:p>
        </w:tc>
      </w:tr>
      <w:tr>
        <w:trPr>
          <w:trHeight w:val="210" w:hRule="atLeast"/>
        </w:trPr>
        <w:tc>
          <w:tcPr>
            <w:tcW w:w="7096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храна семьи и детства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8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9 020 513,34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6 294 046,16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8 307 088,04</w:t>
            </w:r>
          </w:p>
        </w:tc>
      </w:tr>
      <w:tr>
        <w:trPr>
          <w:trHeight w:val="210" w:hRule="atLeast"/>
        </w:trPr>
        <w:tc>
          <w:tcPr>
            <w:tcW w:w="7096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18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 888 713,87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 884 813,45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 884 818,78</w:t>
            </w:r>
          </w:p>
        </w:tc>
      </w:tr>
      <w:tr>
        <w:trPr>
          <w:trHeight w:val="210" w:hRule="atLeast"/>
        </w:trPr>
        <w:tc>
          <w:tcPr>
            <w:tcW w:w="7096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 518 731,71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 518 731,71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 518 731,71</w:t>
            </w:r>
          </w:p>
        </w:tc>
      </w:tr>
      <w:tr>
        <w:trPr>
          <w:trHeight w:val="210" w:hRule="atLeast"/>
        </w:trPr>
        <w:tc>
          <w:tcPr>
            <w:tcW w:w="7096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Физическая культура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8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019 968,00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019 968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019 968,00</w:t>
            </w:r>
          </w:p>
        </w:tc>
      </w:tr>
      <w:tr>
        <w:trPr>
          <w:trHeight w:val="210" w:hRule="atLeast"/>
        </w:trPr>
        <w:tc>
          <w:tcPr>
            <w:tcW w:w="7096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ассовый спорт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8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55 000,00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55 0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55 000,00</w:t>
            </w:r>
          </w:p>
        </w:tc>
      </w:tr>
      <w:tr>
        <w:trPr>
          <w:trHeight w:val="210" w:hRule="atLeast"/>
        </w:trPr>
        <w:tc>
          <w:tcPr>
            <w:tcW w:w="7096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порт высших достижений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8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943 763,71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943 763,71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943 763,71</w:t>
            </w:r>
          </w:p>
        </w:tc>
      </w:tr>
      <w:tr>
        <w:trPr>
          <w:trHeight w:val="210" w:hRule="atLeast"/>
        </w:trPr>
        <w:tc>
          <w:tcPr>
            <w:tcW w:w="7096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 550 0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7 770 000,00</w:t>
            </w:r>
          </w:p>
        </w:tc>
      </w:tr>
      <w:tr>
        <w:trPr>
          <w:trHeight w:val="210" w:hRule="atLeast"/>
        </w:trPr>
        <w:tc>
          <w:tcPr>
            <w:tcW w:w="7096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того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26 892 032,92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273 068 962,18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08 355 099,76</w:t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uppressAutoHyphens w:val="true"/>
        <w:spacing w:lineRule="exact" w:line="240"/>
        <w:ind w:firstLine="522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firstLine="522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firstLine="522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firstLine="522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firstLine="522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firstLine="522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firstLine="522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firstLine="522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firstLine="522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firstLine="522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firstLine="522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firstLine="522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firstLine="522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firstLine="522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firstLine="522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firstLine="522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firstLine="522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firstLine="522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firstLine="522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firstLine="522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firstLine="522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firstLine="522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firstLine="522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firstLine="522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firstLine="522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firstLine="522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firstLine="522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firstLine="522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firstLine="522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firstLine="522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firstLine="522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firstLine="522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firstLine="522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firstLine="522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suppressAutoHyphens w:val="true"/>
        <w:spacing w:lineRule="exact" w:line="240"/>
        <w:ind w:firstLine="48"/>
        <w:jc w:val="right"/>
        <w:rPr/>
      </w:pPr>
      <w:r>
        <w:rPr>
          <w:sz w:val="28"/>
          <w:szCs w:val="28"/>
        </w:rPr>
        <w:t>к решению Совета Андроповского</w:t>
      </w:r>
    </w:p>
    <w:p>
      <w:pPr>
        <w:pStyle w:val="Normal"/>
        <w:suppressAutoHyphens w:val="true"/>
        <w:spacing w:lineRule="exact" w:line="240"/>
        <w:ind w:firstLine="48"/>
        <w:jc w:val="right"/>
        <w:rPr/>
      </w:pP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Normal"/>
        <w:suppressAutoHyphens w:val="true"/>
        <w:spacing w:lineRule="exact" w:line="240"/>
        <w:ind w:firstLine="5220"/>
        <w:jc w:val="right"/>
        <w:rPr>
          <w:sz w:val="28"/>
          <w:szCs w:val="28"/>
        </w:rPr>
      </w:pPr>
      <w:r>
        <w:rPr>
          <w:sz w:val="28"/>
          <w:szCs w:val="28"/>
        </w:rPr>
        <w:t>от 10 декабря 2024 г. № 49/503-1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sz w:val="28"/>
          <w:szCs w:val="28"/>
        </w:rPr>
        <w:t>муниципальных внутренних заимствований Андроповского муниципального округа Ставропольского края на 2025 год</w:t>
      </w:r>
    </w:p>
    <w:p>
      <w:pPr>
        <w:pStyle w:val="Normal"/>
        <w:suppressAutoHyphens w:val="true"/>
        <w:spacing w:lineRule="exact" w:line="240"/>
        <w:jc w:val="center"/>
        <w:rPr>
          <w:strike/>
          <w:sz w:val="28"/>
          <w:szCs w:val="28"/>
        </w:rPr>
      </w:pPr>
      <w:r>
        <w:rPr>
          <w:sz w:val="28"/>
          <w:szCs w:val="28"/>
        </w:rPr>
        <w:t>и плановый период 2026 и 2027 годов</w:t>
      </w:r>
    </w:p>
    <w:p>
      <w:pPr>
        <w:pStyle w:val="Normal"/>
        <w:suppressAutoHyphens w:val="true"/>
        <w:spacing w:lineRule="exact" w:line="240"/>
        <w:jc w:val="center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sz w:val="28"/>
          <w:szCs w:val="28"/>
        </w:rPr>
        <w:t>Муниципальные внутренние заимствования Андроповского муниципального округа Ставропольского края на 2025 год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2798"/>
        <w:gridCol w:w="2797"/>
        <w:gridCol w:w="4137"/>
      </w:tblGrid>
      <w:tr>
        <w:trPr>
          <w:trHeight w:val="559" w:hRule="atLeast"/>
        </w:trPr>
        <w:tc>
          <w:tcPr>
            <w:tcW w:w="5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заимствований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средств </w:t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я муниципальных долговых обязательст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тыс. рублей </w:t>
            </w:r>
          </w:p>
        </w:tc>
      </w:tr>
      <w:tr>
        <w:trPr>
          <w:trHeight w:val="559" w:hRule="atLeast"/>
        </w:trPr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предельные сроки погашения долговых обязательств </w:t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5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1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6" w:hRule="atLeast"/>
        </w:trPr>
        <w:tc>
          <w:tcPr>
            <w:tcW w:w="5542" w:type="dxa"/>
            <w:tcBorders>
              <w:top w:val="single" w:sz="4" w:space="0" w:color="000000"/>
            </w:tcBorders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редиты, полученные от кредитных организаций</w:t>
            </w:r>
          </w:p>
        </w:tc>
        <w:tc>
          <w:tcPr>
            <w:tcW w:w="2798" w:type="dxa"/>
            <w:tcBorders>
              <w:top w:val="single" w:sz="4" w:space="0" w:color="000000"/>
            </w:tcBorders>
            <w:tcMar>
              <w:top w:w="79" w:type="dxa"/>
              <w:left w:w="79" w:type="dxa"/>
              <w:bottom w:w="79" w:type="dxa"/>
              <w:right w:w="7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797" w:type="dxa"/>
            <w:tcBorders>
              <w:top w:val="single" w:sz="4" w:space="0" w:color="000000"/>
            </w:tcBorders>
            <w:tcMar>
              <w:top w:w="79" w:type="dxa"/>
              <w:left w:w="79" w:type="dxa"/>
              <w:bottom w:w="79" w:type="dxa"/>
              <w:right w:w="7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37" w:type="dxa"/>
            <w:tcBorders>
              <w:top w:val="single" w:sz="4" w:space="0" w:color="000000"/>
            </w:tcBorders>
            <w:tcMar>
              <w:top w:w="79" w:type="dxa"/>
              <w:left w:w="79" w:type="dxa"/>
              <w:bottom w:w="79" w:type="dxa"/>
              <w:right w:w="7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е внутренние заимствования 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sz w:val="28"/>
          <w:szCs w:val="28"/>
        </w:rPr>
        <w:t>Андроповского муниципального округа Ставропольского края на 2026 и 2027 годы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1560"/>
        <w:gridCol w:w="2415"/>
        <w:gridCol w:w="1921"/>
        <w:gridCol w:w="1759"/>
        <w:gridCol w:w="2268"/>
        <w:gridCol w:w="2977"/>
      </w:tblGrid>
      <w:tr>
        <w:trPr>
          <w:trHeight w:val="63" w:hRule="atLeast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Виды заимствований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>
          <w:trHeight w:val="63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средств 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Объемы</w:t>
            </w:r>
          </w:p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погашения муниципальных долговых обязательств,</w:t>
            </w:r>
          </w:p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средств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</w:t>
            </w:r>
          </w:p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погашения муниципальных долговых обязательств,</w:t>
            </w:r>
          </w:p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537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объемы,</w:t>
            </w:r>
          </w:p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предельные сроки погашения долговых обязательств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объемы,</w:t>
            </w:r>
          </w:p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предельные сроки погашения долговых обязательств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7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1560"/>
        <w:gridCol w:w="2432"/>
        <w:gridCol w:w="1926"/>
        <w:gridCol w:w="1737"/>
        <w:gridCol w:w="2268"/>
        <w:gridCol w:w="2977"/>
      </w:tblGrid>
      <w:tr>
        <w:trPr>
          <w:trHeight w:val="7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9" w:hRule="atLeast"/>
        </w:trPr>
        <w:tc>
          <w:tcPr>
            <w:tcW w:w="2374" w:type="dxa"/>
            <w:tcBorders>
              <w:top w:val="single" w:sz="4" w:space="0" w:color="000000"/>
            </w:tcBorders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Кредиты, полученные от кредит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tcMar>
              <w:top w:w="79" w:type="dxa"/>
              <w:left w:w="79" w:type="dxa"/>
              <w:bottom w:w="79" w:type="dxa"/>
              <w:right w:w="7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432" w:type="dxa"/>
            <w:tcBorders>
              <w:top w:val="single" w:sz="4" w:space="0" w:color="000000"/>
            </w:tcBorders>
            <w:tcMar>
              <w:top w:w="79" w:type="dxa"/>
              <w:left w:w="79" w:type="dxa"/>
              <w:bottom w:w="79" w:type="dxa"/>
              <w:right w:w="7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</w:tcBorders>
            <w:tcMar>
              <w:top w:w="79" w:type="dxa"/>
              <w:left w:w="79" w:type="dxa"/>
              <w:bottom w:w="79" w:type="dxa"/>
              <w:right w:w="7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37" w:type="dxa"/>
            <w:tcBorders>
              <w:top w:val="single" w:sz="4" w:space="0" w:color="000000"/>
            </w:tcBorders>
            <w:tcMar>
              <w:top w:w="79" w:type="dxa"/>
              <w:left w:w="79" w:type="dxa"/>
              <w:bottom w:w="79" w:type="dxa"/>
              <w:right w:w="7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tcMar>
              <w:top w:w="79" w:type="dxa"/>
              <w:left w:w="79" w:type="dxa"/>
              <w:bottom w:w="79" w:type="dxa"/>
              <w:right w:w="7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</w:tcBorders>
            <w:tcMar>
              <w:top w:w="79" w:type="dxa"/>
              <w:left w:w="79" w:type="dxa"/>
              <w:bottom w:w="79" w:type="dxa"/>
              <w:right w:w="7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  <w:t>__________________________________________________________________________________________________________________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720" w:gutter="0" w:header="709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6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11">
    <w:name w:val="Основной текст с отступом Знак1"/>
    <w:qFormat/>
    <w:rPr>
      <w:sz w:val="20"/>
      <w:szCs w:val="20"/>
    </w:rPr>
  </w:style>
  <w:style w:type="character" w:styleId="Style12">
    <w:name w:val="Верхний колонтитул Знак"/>
    <w:qFormat/>
    <w:rPr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0"/>
      <w:szCs w:val="20"/>
    </w:rPr>
  </w:style>
  <w:style w:type="character" w:styleId="21">
    <w:name w:val="Основной текст с отступом 2 Знак"/>
    <w:qFormat/>
    <w:rPr>
      <w:sz w:val="20"/>
      <w:szCs w:val="20"/>
    </w:rPr>
  </w:style>
  <w:style w:type="character" w:styleId="Style14">
    <w:name w:val="Основной текст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sz w:val="2"/>
      <w:szCs w:val="2"/>
    </w:rPr>
  </w:style>
  <w:style w:type="character" w:styleId="22">
    <w:name w:val="Основной текст 2 Знак"/>
    <w:qFormat/>
    <w:rPr>
      <w:sz w:val="20"/>
      <w:szCs w:val="20"/>
    </w:rPr>
  </w:style>
  <w:style w:type="character" w:styleId="Style19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Название Знак"/>
    <w:qFormat/>
    <w:rPr>
      <w:sz w:val="32"/>
      <w:szCs w:val="24"/>
    </w:rPr>
  </w:style>
  <w:style w:type="character" w:styleId="Style21">
    <w:name w:val="Подзаголовок Знак"/>
    <w:qFormat/>
    <w:rPr>
      <w:sz w:val="4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1">
    <w:name w:val="Знак Знак1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ineNumbering">
    <w:name w:val="Line Number"/>
    <w:rPr/>
  </w:style>
  <w:style w:type="paragraph" w:styleId="Heading">
    <w:name w:val="Heading"/>
    <w:next w:val="TextBody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</w:pPr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"/>
    <w:basedOn w:val="Normal"/>
    <w:next w:val="Heading2"/>
    <w:qFormat/>
    <w:pPr>
      <w:spacing w:lineRule="exact" w:line="240" w:before="0" w:after="16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sz w:val="2"/>
      <w:szCs w:val="2"/>
      <w:lang w:val="en-US"/>
    </w:rPr>
  </w:style>
  <w:style w:type="paragraph" w:styleId="03">
    <w:name w:val="Стиль По ширине Первая строка:  03 см"/>
    <w:basedOn w:val="Normal"/>
    <w:qFormat/>
    <w:pPr>
      <w:autoSpaceDE w:val="false"/>
      <w:ind w:firstLine="17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"/>
    <w:basedOn w:val="Normal"/>
    <w:qFormat/>
    <w:pPr>
      <w:jc w:val="center"/>
    </w:pPr>
    <w:rPr>
      <w:sz w:val="32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44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2EEB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2EEB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2EEB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2EEB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112">
    <w:name w:val="xl112"/>
    <w:basedOn w:val="Normal"/>
    <w:qFormat/>
    <w:pPr>
      <w:shd w:fill="DCE6F1" w:val="clear"/>
      <w:spacing w:before="280" w:after="280"/>
    </w:pPr>
    <w:rPr>
      <w:sz w:val="24"/>
      <w:szCs w:val="24"/>
    </w:rPr>
  </w:style>
  <w:style w:type="paragraph" w:styleId="Xl113">
    <w:name w:val="xl113"/>
    <w:basedOn w:val="Normal"/>
    <w:qFormat/>
    <w:pPr>
      <w:shd w:fill="DCE6F1" w:val="clear"/>
      <w:spacing w:before="280" w:after="280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shd w:fill="B1A0C7" w:val="clear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11">
    <w:name w:val="xl111"/>
    <w:basedOn w:val="Normal"/>
    <w:qFormat/>
    <w:pPr>
      <w:shd w:fill="FF0000" w:val="clear"/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FF0000"/>
      <w:sz w:val="18"/>
      <w:szCs w:val="18"/>
    </w:rPr>
  </w:style>
  <w:style w:type="paragraph" w:styleId="Xl118">
    <w:name w:val="xl118"/>
    <w:basedOn w:val="Normal"/>
    <w:qFormat/>
    <w:pPr>
      <w:shd w:fill="E6B8B7" w:val="clear"/>
      <w:spacing w:before="280" w:after="280"/>
    </w:pPr>
    <w:rPr>
      <w:rFonts w:ascii="Arial" w:hAnsi="Arial" w:cs="Arial"/>
      <w:color w:val="FF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FF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8"/>
      <w:szCs w:val="18"/>
    </w:rPr>
  </w:style>
  <w:style w:type="paragraph" w:styleId="Xl122">
    <w:name w:val="xl122"/>
    <w:basedOn w:val="Normal"/>
    <w:qFormat/>
    <w:pPr>
      <w:shd w:fill="C4D79B" w:val="clear"/>
      <w:spacing w:before="280" w:after="280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</w:pPr>
    <w:rPr>
      <w:rFonts w:ascii="Arial" w:hAnsi="Arial" w:cs="Arial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shd w:fill="E26B0A" w:val="clear"/>
      <w:spacing w:before="280" w:after="280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shd w:fill="76933C" w:val="clear"/>
      <w:spacing w:before="280" w:after="280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37">
    <w:name w:val="xl137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138">
    <w:name w:val="xl138"/>
    <w:basedOn w:val="Normal"/>
    <w:qFormat/>
    <w:pPr>
      <w:shd w:fill="B1A0C7" w:val="clear"/>
      <w:spacing w:before="280" w:after="280"/>
    </w:pPr>
    <w:rPr>
      <w:rFonts w:ascii="Arial" w:hAnsi="Arial" w:cs="Arial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1">
    <w:name w:val="xl141"/>
    <w:basedOn w:val="Normal"/>
    <w:qFormat/>
    <w:pPr>
      <w:shd w:fill="E26B0A" w:val="clear"/>
      <w:spacing w:before="280" w:after="280"/>
    </w:pPr>
    <w:rPr>
      <w:rFonts w:ascii="Arial" w:hAnsi="Arial" w:cs="Arial"/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sz w:val="18"/>
      <w:szCs w:val="18"/>
    </w:rPr>
  </w:style>
  <w:style w:type="paragraph" w:styleId="Xl144">
    <w:name w:val="xl144"/>
    <w:basedOn w:val="Normal"/>
    <w:qFormat/>
    <w:pPr>
      <w:shd w:fill="92D050" w:val="clear"/>
      <w:spacing w:before="280" w:after="280"/>
    </w:pPr>
    <w:rPr>
      <w:rFonts w:ascii="Arial" w:hAnsi="Arial" w:cs="Arial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8"/>
      <w:szCs w:val="18"/>
    </w:rPr>
  </w:style>
  <w:style w:type="paragraph" w:styleId="Xl149">
    <w:name w:val="xl149"/>
    <w:basedOn w:val="Normal"/>
    <w:qFormat/>
    <w:pPr>
      <w:shd w:fill="DA9694" w:val="clear"/>
      <w:spacing w:before="280" w:after="280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color w:val="FF0000"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</w:pPr>
    <w:rPr>
      <w:rFonts w:ascii="Arial" w:hAnsi="Arial" w:cs="Arial"/>
      <w:sz w:val="18"/>
      <w:szCs w:val="18"/>
    </w:rPr>
  </w:style>
  <w:style w:type="paragraph" w:styleId="Xl159">
    <w:name w:val="xl159"/>
    <w:basedOn w:val="Normal"/>
    <w:qFormat/>
    <w:pPr>
      <w:shd w:fill="C00000" w:val="clear"/>
      <w:spacing w:before="280" w:after="280"/>
    </w:pPr>
    <w:rPr>
      <w:rFonts w:ascii="Arial" w:hAnsi="Arial" w:cs="Arial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3634" w:val="clear"/>
      <w:spacing w:before="280" w:after="280"/>
    </w:pPr>
    <w:rPr>
      <w:rFonts w:ascii="Arial" w:hAnsi="Arial" w:cs="Arial"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before="280" w:after="280"/>
    </w:pPr>
    <w:rPr>
      <w:rFonts w:ascii="Arial" w:hAnsi="Arial" w:cs="Arial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66FF" w:val="clear"/>
      <w:spacing w:before="280" w:after="280"/>
    </w:pPr>
    <w:rPr>
      <w:rFonts w:ascii="Arial" w:hAnsi="Arial" w:cs="Arial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66FF" w:val="clear"/>
      <w:spacing w:before="280" w:after="280"/>
    </w:pPr>
    <w:rPr>
      <w:rFonts w:ascii="Arial" w:hAnsi="Arial" w:cs="Arial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66FF" w:val="clear"/>
      <w:spacing w:before="280" w:after="280"/>
    </w:pPr>
    <w:rPr>
      <w:rFonts w:ascii="Arial" w:hAnsi="Arial" w:cs="Arial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66FF" w:val="clear"/>
      <w:spacing w:before="280" w:after="280"/>
    </w:pPr>
    <w:rPr>
      <w:rFonts w:ascii="Arial" w:hAnsi="Arial" w:cs="Arial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66FF" w:val="clear"/>
      <w:spacing w:before="280" w:after="280"/>
    </w:pPr>
    <w:rPr>
      <w:rFonts w:ascii="Arial" w:hAnsi="Arial" w:cs="Arial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66FF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66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66FF" w:val="clear"/>
      <w:spacing w:before="280" w:after="280"/>
    </w:pPr>
    <w:rPr>
      <w:rFonts w:ascii="Arial" w:hAnsi="Arial" w:cs="Arial"/>
      <w:sz w:val="16"/>
      <w:szCs w:val="16"/>
    </w:rPr>
  </w:style>
  <w:style w:type="paragraph" w:styleId="Xl174">
    <w:name w:val="xl174"/>
    <w:basedOn w:val="Normal"/>
    <w:qFormat/>
    <w:pPr>
      <w:shd w:fill="CC66FF" w:val="clear"/>
      <w:spacing w:before="280" w:after="280"/>
    </w:pPr>
    <w:rPr>
      <w:rFonts w:ascii="Arial" w:hAnsi="Arial" w:cs="Arial"/>
    </w:rPr>
  </w:style>
  <w:style w:type="paragraph" w:styleId="Xl175">
    <w:name w:val="xl175"/>
    <w:basedOn w:val="Normal"/>
    <w:qFormat/>
    <w:pPr>
      <w:shd w:fill="00B0F0" w:val="clear"/>
      <w:spacing w:before="280" w:after="280"/>
    </w:pPr>
    <w:rPr>
      <w:rFonts w:ascii="Arial" w:hAnsi="Arial" w:cs="Arial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Arial" w:hAnsi="Arial" w:cs="Arial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Arial" w:hAnsi="Arial" w:cs="Arial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Arial" w:hAnsi="Arial" w:cs="Arial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Arial" w:hAnsi="Arial" w:cs="Arial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Arial" w:hAnsi="Arial" w:cs="Arial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Arial" w:hAnsi="Arial" w:cs="Arial"/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Arial" w:hAnsi="Arial" w:cs="Arial"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1">
    <w:name w:val="xl191"/>
    <w:basedOn w:val="Normal"/>
    <w:qFormat/>
    <w:pPr>
      <w:shd w:fill="DA9694" w:val="clear"/>
      <w:spacing w:before="280" w:after="280"/>
    </w:pPr>
    <w:rPr>
      <w:rFonts w:ascii="Arial" w:hAnsi="Arial" w:cs="Arial"/>
      <w:color w:val="FF000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</w:pPr>
    <w:rPr>
      <w:rFonts w:ascii="Arial" w:hAnsi="Arial" w:cs="Arial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</w:pPr>
    <w:rPr>
      <w:rFonts w:ascii="Arial" w:hAnsi="Arial" w:cs="Arial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</w:pPr>
    <w:rPr>
      <w:rFonts w:ascii="Arial" w:hAnsi="Arial" w:cs="Arial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</w:pPr>
    <w:rPr>
      <w:rFonts w:ascii="Arial" w:hAnsi="Arial" w:cs="Arial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</w:pPr>
    <w:rPr>
      <w:rFonts w:ascii="Arial" w:hAnsi="Arial" w:cs="Arial"/>
      <w:sz w:val="18"/>
      <w:szCs w:val="1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00">
    <w:name w:val="xl200"/>
    <w:basedOn w:val="Normal"/>
    <w:qFormat/>
    <w:pPr>
      <w:shd w:fill="FDE9D9" w:val="clear"/>
      <w:spacing w:before="280" w:after="280"/>
    </w:pPr>
    <w:rPr>
      <w:rFonts w:ascii="Arial" w:hAnsi="Arial" w:cs="Arial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rFonts w:ascii="Arial" w:hAnsi="Arial" w:cs="Arial"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rFonts w:ascii="Arial" w:hAnsi="Arial" w:cs="Arial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66FF" w:val="clear"/>
      <w:spacing w:before="280" w:after="280"/>
    </w:pPr>
    <w:rPr>
      <w:rFonts w:ascii="Arial" w:hAnsi="Arial" w:cs="Arial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FF0000"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</w:pPr>
    <w:rPr>
      <w:rFonts w:ascii="Arial" w:hAnsi="Arial" w:cs="Arial"/>
      <w:sz w:val="18"/>
      <w:szCs w:val="18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8"/>
      <w:szCs w:val="18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8"/>
      <w:szCs w:val="18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66FF" w:val="clear"/>
      <w:spacing w:before="280" w:after="280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66FF" w:val="clear"/>
      <w:spacing w:before="280" w:after="280"/>
    </w:pPr>
    <w:rPr>
      <w:rFonts w:ascii="Arial" w:hAnsi="Arial" w:cs="Arial"/>
      <w:sz w:val="18"/>
      <w:szCs w:val="18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66FF" w:val="clear"/>
      <w:spacing w:before="280" w:after="280"/>
    </w:pPr>
    <w:rPr>
      <w:rFonts w:ascii="Arial" w:hAnsi="Arial" w:cs="Arial"/>
      <w:color w:val="FF0000"/>
      <w:sz w:val="18"/>
      <w:szCs w:val="18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66FF" w:val="clear"/>
      <w:spacing w:before="280" w:after="280"/>
    </w:pPr>
    <w:rPr>
      <w:rFonts w:ascii="Arial" w:hAnsi="Arial" w:cs="Arial"/>
      <w:b/>
      <w:bCs/>
      <w:color w:val="FF0000"/>
      <w:sz w:val="18"/>
      <w:szCs w:val="18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66FF" w:val="clear"/>
      <w:spacing w:before="280" w:after="280"/>
    </w:pPr>
    <w:rPr>
      <w:rFonts w:ascii="Arial" w:hAnsi="Arial" w:cs="Arial"/>
      <w:color w:val="FF0000"/>
      <w:sz w:val="18"/>
      <w:szCs w:val="18"/>
    </w:rPr>
  </w:style>
  <w:style w:type="paragraph" w:styleId="Xl216">
    <w:name w:val="xl216"/>
    <w:basedOn w:val="Normal"/>
    <w:qFormat/>
    <w:pPr>
      <w:shd w:fill="CC66FF" w:val="clear"/>
      <w:spacing w:before="280" w:after="280"/>
    </w:pPr>
    <w:rPr>
      <w:rFonts w:ascii="Arial" w:hAnsi="Arial" w:cs="Arial"/>
      <w:color w:val="FF000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66FF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FF" w:val="clear"/>
      <w:spacing w:before="280" w:after="280"/>
    </w:pPr>
    <w:rPr>
      <w:rFonts w:ascii="Arial" w:hAnsi="Arial" w:cs="Arial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FF" w:val="clear"/>
      <w:spacing w:before="280" w:after="280"/>
    </w:pPr>
    <w:rPr>
      <w:rFonts w:ascii="Arial" w:hAnsi="Arial" w:cs="Arial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FF" w:val="clear"/>
      <w:spacing w:before="280" w:after="280"/>
    </w:pPr>
    <w:rPr>
      <w:rFonts w:ascii="Arial" w:hAnsi="Arial" w:cs="Arial"/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2EEB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A9694" w:val="clear"/>
      <w:spacing w:before="280" w:after="280"/>
    </w:pPr>
    <w:rPr>
      <w:rFonts w:ascii="Arial" w:hAnsi="Arial" w:cs="Arial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64">
    <w:name w:val="xl64"/>
    <w:basedOn w:val="Normal"/>
    <w:qFormat/>
    <w:pP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30">
    <w:name w:val="xl230"/>
    <w:basedOn w:val="Normal"/>
    <w:qFormat/>
    <w:pPr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Arial" w:hAnsi="Arial" w:cs="Arial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Arial" w:hAnsi="Arial" w:cs="Arial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Arial" w:hAnsi="Arial" w:cs="Arial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Arial" w:hAnsi="Arial" w:cs="Arial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Arial" w:hAnsi="Arial" w:cs="Arial"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Arial" w:hAnsi="Arial" w:cs="Arial"/>
      <w:sz w:val="18"/>
      <w:szCs w:val="18"/>
    </w:rPr>
  </w:style>
  <w:style w:type="paragraph" w:styleId="Xl238">
    <w:name w:val="xl238"/>
    <w:basedOn w:val="Normal"/>
    <w:qFormat/>
    <w:pPr>
      <w:shd w:fill="D8E4BC" w:val="clear"/>
      <w:spacing w:before="280" w:after="280"/>
    </w:pPr>
    <w:rPr>
      <w:rFonts w:ascii="Arial" w:hAnsi="Arial" w:cs="Arial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before="280" w:after="280"/>
    </w:pPr>
    <w:rPr>
      <w:rFonts w:ascii="Arial" w:hAnsi="Arial" w:cs="Arial"/>
      <w:sz w:val="18"/>
      <w:szCs w:val="18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</w:pPr>
    <w:rPr>
      <w:rFonts w:ascii="Arial" w:hAnsi="Arial" w:cs="Arial"/>
      <w:color w:val="FF0000"/>
      <w:sz w:val="18"/>
      <w:szCs w:val="18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2EEB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A9694" w:val="clear"/>
      <w:spacing w:before="280" w:after="280"/>
    </w:pPr>
    <w:rPr>
      <w:rFonts w:ascii="Arial" w:hAnsi="Arial" w:cs="Arial"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3634" w:val="clear"/>
      <w:spacing w:before="280" w:after="280"/>
    </w:pPr>
    <w:rPr>
      <w:rFonts w:ascii="Arial" w:hAnsi="Arial" w:cs="Arial"/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0000" w:val="clear"/>
      <w:spacing w:before="280" w:after="280"/>
    </w:pPr>
    <w:rPr>
      <w:rFonts w:ascii="Arial" w:hAnsi="Arial" w:cs="Arial"/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56">
    <w:name w:val="xl256"/>
    <w:basedOn w:val="Normal"/>
    <w:qFormat/>
    <w:pPr>
      <w:shd w:fill="FFFF00" w:val="clear"/>
      <w:spacing w:before="280" w:after="280"/>
    </w:pPr>
    <w:rPr>
      <w:rFonts w:ascii="Arial" w:hAnsi="Arial" w:cs="Arial"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</w:pPr>
    <w:rPr>
      <w:rFonts w:ascii="Arial" w:hAnsi="Arial" w:cs="Arial"/>
      <w:sz w:val="18"/>
      <w:szCs w:val="18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4D79B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4D79B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61">
    <w:name w:val="xl261"/>
    <w:basedOn w:val="Normal"/>
    <w:qFormat/>
    <w:pPr>
      <w:shd w:fill="C4D79B" w:val="clear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4D79B" w:val="clear"/>
      <w:spacing w:before="280" w:after="280"/>
    </w:pPr>
    <w:rPr>
      <w:rFonts w:ascii="Arial" w:hAnsi="Arial" w:cs="Arial"/>
      <w:b/>
      <w:bCs/>
    </w:rPr>
  </w:style>
  <w:style w:type="paragraph" w:styleId="Xl263">
    <w:name w:val="xl263"/>
    <w:basedOn w:val="Normal"/>
    <w:qFormat/>
    <w:pPr>
      <w:shd w:fill="C4D79B" w:val="clear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264">
    <w:name w:val="xl264"/>
    <w:basedOn w:val="Normal"/>
    <w:qFormat/>
    <w:pPr>
      <w:shd w:fill="C4D79B" w:val="clear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4D79B" w:val="clear"/>
      <w:spacing w:before="280" w:after="280"/>
    </w:pPr>
    <w:rPr>
      <w:rFonts w:ascii="Arial" w:hAnsi="Arial" w:cs="Arial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26B0A" w:val="clear"/>
      <w:spacing w:before="280" w:after="280"/>
    </w:pPr>
    <w:rPr>
      <w:rFonts w:ascii="Arial" w:hAnsi="Arial" w:cs="Arial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</w:pPr>
    <w:rPr>
      <w:rFonts w:ascii="Arial" w:hAnsi="Arial" w:cs="Arial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4D79B" w:val="clear"/>
      <w:spacing w:before="280" w:after="280"/>
    </w:pPr>
    <w:rPr>
      <w:rFonts w:ascii="Arial" w:hAnsi="Arial" w:cs="Arial"/>
    </w:rPr>
  </w:style>
  <w:style w:type="paragraph" w:styleId="Xl270">
    <w:name w:val="xl270"/>
    <w:basedOn w:val="Normal"/>
    <w:qFormat/>
    <w:pPr>
      <w:shd w:fill="C4D79B" w:val="clear"/>
      <w:spacing w:before="280" w:after="280"/>
    </w:pPr>
    <w:rPr>
      <w:rFonts w:ascii="Arial" w:hAnsi="Arial" w:cs="Arial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1A0C7" w:val="clear"/>
      <w:spacing w:before="280" w:after="280"/>
    </w:pPr>
    <w:rPr>
      <w:rFonts w:ascii="Arial" w:hAnsi="Arial" w:cs="Arial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Arial" w:hAnsi="Arial" w:cs="Arial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4D79B" w:val="clear"/>
      <w:spacing w:before="280" w:after="280"/>
    </w:pPr>
    <w:rPr>
      <w:rFonts w:ascii="Arial" w:hAnsi="Arial" w:cs="Arial"/>
      <w:b/>
      <w:bCs/>
    </w:rPr>
  </w:style>
  <w:style w:type="paragraph" w:styleId="Xl274">
    <w:name w:val="xl274"/>
    <w:basedOn w:val="Normal"/>
    <w:qFormat/>
    <w:pPr>
      <w:shd w:fill="C4D79B" w:val="clear"/>
      <w:spacing w:before="280" w:after="280"/>
    </w:pPr>
    <w:rPr>
      <w:rFonts w:ascii="Arial" w:hAnsi="Arial" w:cs="Arial"/>
      <w:b/>
      <w:bCs/>
    </w:rPr>
  </w:style>
  <w:style w:type="paragraph" w:styleId="Xl275">
    <w:name w:val="xl275"/>
    <w:basedOn w:val="Normal"/>
    <w:qFormat/>
    <w:pPr>
      <w:pBdr>
        <w:left w:val="single" w:sz="4" w:space="0" w:color="000000"/>
        <w:right w:val="single" w:sz="8" w:space="0" w:color="000000"/>
      </w:pBdr>
      <w:shd w:fill="76933C" w:val="clear"/>
      <w:spacing w:before="280" w:after="280"/>
    </w:pPr>
    <w:rPr>
      <w:rFonts w:ascii="Arial" w:hAnsi="Arial" w:cs="Arial"/>
    </w:rPr>
  </w:style>
  <w:style w:type="paragraph" w:styleId="Xl276">
    <w:name w:val="xl2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sz w:val="18"/>
      <w:szCs w:val="18"/>
    </w:rPr>
  </w:style>
  <w:style w:type="paragraph" w:styleId="Xl278">
    <w:name w:val="xl278"/>
    <w:basedOn w:val="Normal"/>
    <w:qFormat/>
    <w:pPr>
      <w:pBdr>
        <w:top w:val="single" w:sz="4" w:space="0" w:color="000000"/>
        <w:bottom w:val="single" w:sz="4" w:space="0" w:color="000000"/>
      </w:pBdr>
      <w:shd w:fill="CCC0DA" w:val="clear"/>
      <w:spacing w:before="280" w:after="280"/>
    </w:pPr>
    <w:rPr>
      <w:rFonts w:ascii="Arial" w:hAnsi="Arial" w:cs="Arial"/>
      <w:sz w:val="16"/>
      <w:szCs w:val="16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before="280" w:after="280"/>
    </w:pPr>
    <w:rPr>
      <w:rFonts w:ascii="Arial" w:hAnsi="Arial" w:cs="Arial"/>
      <w:sz w:val="16"/>
      <w:szCs w:val="16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before="280" w:after="280"/>
    </w:pPr>
    <w:rPr>
      <w:rFonts w:ascii="Arial" w:hAnsi="Arial" w:cs="Arial"/>
      <w:sz w:val="16"/>
      <w:szCs w:val="16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before="280" w:after="280"/>
    </w:pPr>
    <w:rPr>
      <w:rFonts w:ascii="Arial" w:hAnsi="Arial" w:cs="Arial"/>
      <w:sz w:val="16"/>
      <w:szCs w:val="16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C0DA" w:val="clear"/>
      <w:spacing w:before="280" w:after="280"/>
    </w:pPr>
    <w:rPr>
      <w:rFonts w:ascii="Arial" w:hAnsi="Arial" w:cs="Arial"/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before="280" w:after="280"/>
    </w:pPr>
    <w:rPr>
      <w:rFonts w:ascii="Arial" w:hAnsi="Arial" w:cs="Arial"/>
      <w:sz w:val="16"/>
      <w:szCs w:val="16"/>
    </w:rPr>
  </w:style>
  <w:style w:type="paragraph" w:styleId="Xl285">
    <w:name w:val="xl285"/>
    <w:basedOn w:val="Normal"/>
    <w:qFormat/>
    <w:pPr>
      <w:shd w:fill="CCC0DA" w:val="clear"/>
      <w:spacing w:before="280" w:after="280"/>
    </w:pPr>
    <w:rPr>
      <w:rFonts w:ascii="Arial" w:hAnsi="Arial" w:cs="Arial"/>
      <w:sz w:val="20"/>
      <w:szCs w:val="20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0DA" w:val="clear"/>
      <w:spacing w:before="280" w:after="280"/>
    </w:pPr>
    <w:rPr>
      <w:rFonts w:ascii="Arial" w:hAnsi="Arial" w:cs="Arial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</w:pPr>
    <w:rPr>
      <w:rFonts w:ascii="Arial" w:hAnsi="Arial" w:cs="Arial"/>
      <w:sz w:val="18"/>
      <w:szCs w:val="18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0DA" w:val="clear"/>
      <w:spacing w:before="280" w:after="280"/>
    </w:pPr>
    <w:rPr>
      <w:rFonts w:ascii="Arial" w:hAnsi="Arial" w:cs="Arial"/>
      <w:b/>
      <w:bCs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0DA" w:val="clear"/>
      <w:spacing w:before="280" w:after="280"/>
    </w:pPr>
    <w:rPr>
      <w:rFonts w:ascii="Arial" w:hAnsi="Arial" w:cs="Arial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</w:pPr>
    <w:rPr>
      <w:rFonts w:ascii="Arial" w:hAnsi="Arial" w:cs="Arial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before="280" w:after="280"/>
    </w:pPr>
    <w:rPr>
      <w:rFonts w:ascii="Arial" w:hAnsi="Arial" w:cs="Arial"/>
      <w:sz w:val="18"/>
      <w:szCs w:val="18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0DA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0DA" w:val="clear"/>
      <w:spacing w:before="280" w:after="280"/>
    </w:pPr>
    <w:rPr>
      <w:rFonts w:ascii="Arial" w:hAnsi="Arial" w:cs="Arial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0DA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95">
    <w:name w:val="xl295"/>
    <w:basedOn w:val="Normal"/>
    <w:qFormat/>
    <w:pPr>
      <w:pBdr>
        <w:left w:val="single" w:sz="4" w:space="0" w:color="000000"/>
        <w:right w:val="single" w:sz="8" w:space="0" w:color="000000"/>
      </w:pBdr>
      <w:shd w:fill="CCC0DA" w:val="clear"/>
      <w:spacing w:before="280" w:after="280"/>
    </w:pPr>
    <w:rPr>
      <w:rFonts w:ascii="Arial" w:hAnsi="Arial" w:cs="Arial"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C0DA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A9694" w:val="clear"/>
      <w:spacing w:before="280" w:after="280"/>
    </w:pPr>
    <w:rPr>
      <w:rFonts w:ascii="Arial" w:hAnsi="Arial" w:cs="Arial"/>
      <w:color w:val="FF0000"/>
    </w:rPr>
  </w:style>
  <w:style w:type="paragraph" w:styleId="Xl298">
    <w:name w:val="xl298"/>
    <w:basedOn w:val="Normal"/>
    <w:qFormat/>
    <w:pPr>
      <w:spacing w:before="280" w:after="280"/>
    </w:pPr>
    <w:rPr>
      <w:rFonts w:ascii="Arial" w:hAnsi="Arial" w:cs="Arial"/>
      <w:color w:val="FF000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b/>
      <w:bCs/>
      <w:color w:val="FF0000"/>
      <w:sz w:val="16"/>
      <w:szCs w:val="16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color w:val="FF0000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b/>
      <w:bCs/>
      <w:color w:val="FF000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000" w:val="clear"/>
      <w:spacing w:before="280" w:after="280"/>
    </w:pPr>
    <w:rPr>
      <w:rFonts w:ascii="Arial" w:hAnsi="Arial" w:cs="Arial"/>
      <w:color w:val="FF000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26B0A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26B0A" w:val="clear"/>
      <w:spacing w:before="280" w:after="280"/>
    </w:pPr>
    <w:rPr>
      <w:rFonts w:ascii="Arial" w:hAnsi="Arial" w:cs="Arial"/>
      <w:color w:val="FF000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4D79B" w:val="clear"/>
      <w:spacing w:before="280" w:after="280"/>
    </w:pPr>
    <w:rPr>
      <w:rFonts w:ascii="Arial" w:hAnsi="Arial" w:cs="Arial"/>
      <w:color w:val="FF000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1A0C7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1A0C7" w:val="clear"/>
      <w:spacing w:before="280" w:after="280"/>
    </w:pPr>
    <w:rPr>
      <w:rFonts w:ascii="Arial" w:hAnsi="Arial" w:cs="Arial"/>
      <w:color w:val="FF000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ABF8F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ABF8F" w:val="clear"/>
      <w:spacing w:before="280" w:after="280"/>
    </w:pPr>
    <w:rPr>
      <w:rFonts w:ascii="Arial" w:hAnsi="Arial" w:cs="Arial"/>
      <w:color w:val="FF0000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4D79B" w:val="clear"/>
      <w:spacing w:before="280" w:after="280"/>
    </w:pPr>
    <w:rPr>
      <w:rFonts w:ascii="Arial" w:hAnsi="Arial" w:cs="Arial"/>
      <w:b/>
      <w:bCs/>
      <w:color w:val="FF0000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color w:val="FF0000"/>
    </w:rPr>
  </w:style>
  <w:style w:type="paragraph" w:styleId="Xl315">
    <w:name w:val="xl315"/>
    <w:basedOn w:val="Normal"/>
    <w:qFormat/>
    <w:pPr>
      <w:pBdr>
        <w:right w:val="single" w:sz="8" w:space="0" w:color="000000"/>
      </w:pBdr>
      <w:shd w:fill="76933C" w:val="clear"/>
      <w:spacing w:before="280" w:after="280"/>
    </w:pPr>
    <w:rPr>
      <w:rFonts w:ascii="Arial" w:hAnsi="Arial" w:cs="Arial"/>
      <w:color w:val="FF0000"/>
    </w:rPr>
  </w:style>
  <w:style w:type="paragraph" w:styleId="Xl316">
    <w:name w:val="xl3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FF0000"/>
    </w:rPr>
  </w:style>
  <w:style w:type="paragraph" w:styleId="Xl63">
    <w:name w:val="xl63"/>
    <w:basedOn w:val="Normal"/>
    <w:qFormat/>
    <w:pPr>
      <w:spacing w:before="280" w:after="280"/>
      <w:jc w:val="center"/>
      <w:textAlignment w:val="top"/>
    </w:pPr>
    <w:rPr>
      <w:sz w:val="28"/>
      <w:szCs w:val="28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7:41:00Z</dcterms:created>
  <dc:creator>Жаворонкова Наталья Васильевна</dc:creator>
  <dc:description/>
  <cp:keywords/>
  <dc:language>en-US</dc:language>
  <cp:lastModifiedBy>Микулина Г.В.</cp:lastModifiedBy>
  <cp:lastPrinted>2024-12-05T10:22:00Z</cp:lastPrinted>
  <dcterms:modified xsi:type="dcterms:W3CDTF">2025-04-10T07:22:00Z</dcterms:modified>
  <cp:revision>27</cp:revision>
  <dc:subject/>
  <dc:title>СТАВРОПОЛЬСКИЙ КРАЙ</dc:title>
</cp:coreProperties>
</file>