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0 апреля 2025 г.                                                                                     № 52/530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                     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Андроповского муниципального округа Ставропольского края от 10 декабря 2024 года № </w:t>
      </w:r>
      <w:r>
        <w:rPr>
          <w:bCs/>
          <w:sz w:val="28"/>
          <w:szCs w:val="28"/>
        </w:rPr>
        <w:t>49/503-1</w:t>
      </w:r>
      <w:r>
        <w:rPr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 (далее – решение)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круга на 2025 год                  в сумме 1 408 279 088,58 рублей, на 2026 год в сумме 1 273 068 962,18 рублей, на 2027 год в сумме 1 308 355 099,76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на 2025 год                            в сумме 1 438 732 653,13 рублей, на 2026 год в сумме 1 273 068 962,18 рублей, в том числе условно утвержденные расходы в сумме 18 550 000,00 рублей,                    и на 2027 год в сумме 1 308 355 099,76 рублей, в том числе условно утвержденные расходы в сумме 37 770 000,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круга на 2025 год                                            в сумме 30 453 564,55 рублей, на 2026 год в сумме 0,00 рублей, на 2027 год                               в сумме 0,00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4. Учесть в составе доходов бюджета муниципального округа межбюджетные трансферты, получаемые из бюджета Ставропольского края,   на 2025 год в сумме 1 124 748 995,06 рублей, на 2026 год                                       в сумме 984 618 077,89 рублей, на 2027 год в сумме 1 006 524 915,47 рублей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абзац 5 подпункта 1 пункта 5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бъем бюджетных ассигнований на исполнение публичных нормативных обязательств Андроповского муниципального округа Ставропольского края на 2025 год в сумме 90 528 982,92 рублей, на 2026 год в сумме 98 164 190,66 рублей, на 2027 год в сумме 99 975 937,69 рублей;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7 подпункта 1 пункта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- объем резервного фонда администрации Андроповского муниципального округа Ставропольского края на 2025 год в </w:t>
      </w:r>
      <w:r>
        <w:rPr>
          <w:color w:val="000000"/>
          <w:sz w:val="28"/>
          <w:szCs w:val="28"/>
        </w:rPr>
        <w:t>сумме 1 725 600,00 рублей, на 2026 год в сумме 700 000,00 рублей, на 2027 год в сумме 700 000,00 рублей.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пункт 1 пункта 9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«1) В соответствии с пунктом 3 статьи 217 Бюджетного кодекса Российской Федерации основанием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бюджетных ассигнований на 2025 год в объеме 1 725 600,00 рублей, на 2026 год в объеме 700 000,00 рублей и на 2027 год в объеме 700 000,00</w:t>
      </w:r>
      <w:r>
        <w:rPr>
          <w:sz w:val="28"/>
          <w:szCs w:val="28"/>
        </w:rPr>
        <w:t xml:space="preserve">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юджетных ассигнований на 2025 год в объеме 475 000,00 рублей,          на 2026 год в объеме 300 000,00 рублей и на 2027 год 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бюджетных ассигнований на 2025 год в объеме 571 615,74 рублей, на 2026 год в объеме 29 204 350,37 рублей и на 2027 год в объеме 21 324 79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зложить в редакции,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приложение 2 изложить в редакции,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приложение 3 изложить в редакции,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приложение 4 изложить в редакции,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5 изложить в редакции, согласно приложению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25 г. № 52/530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6"/>
        <w:gridCol w:w="2268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21"/>
        <w:gridCol w:w="3686"/>
        <w:gridCol w:w="2268"/>
        <w:gridCol w:w="2410"/>
        <w:gridCol w:w="2268"/>
      </w:tblGrid>
      <w:tr>
        <w:trPr>
          <w:tblHeader w:val="true"/>
          <w:trHeight w:val="7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 453 564,55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0000 00 0000 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30 453 564,5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 453 564,5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1 408 279 088,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08 279 088,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08 279 088,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08 279 088,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8 732 653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8 732 653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8 732 653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8 355 099,76</w:t>
            </w:r>
          </w:p>
        </w:tc>
      </w:tr>
      <w:tr>
        <w:trPr>
          <w:trHeight w:val="282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8 732 653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25 г. № 52/530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/>
      </w:pPr>
      <w:r>
        <w:rPr/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268"/>
        <w:gridCol w:w="1985"/>
        <w:gridCol w:w="2268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1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56"/>
        <w:gridCol w:w="5803"/>
        <w:gridCol w:w="2265"/>
        <w:gridCol w:w="1982"/>
        <w:gridCol w:w="2265"/>
      </w:tblGrid>
      <w:tr>
        <w:trPr>
          <w:tblHeader w:val="true"/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921 162,98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450 884,29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30 184,29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87 81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566 16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642 770,00</w:t>
            </w:r>
          </w:p>
        </w:tc>
      </w:tr>
      <w:tr>
        <w:trPr>
          <w:trHeight w:val="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87 81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66 16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42 77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2 34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5 11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1 45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82 34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3 21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8 6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3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истический нало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9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5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76 9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8 78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1 13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9 69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0 98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74 24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643 27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8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2 89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72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94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 156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6 000,00</w:t>
            </w:r>
          </w:p>
        </w:tc>
      </w:tr>
      <w:tr>
        <w:trPr>
          <w:trHeight w:val="27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58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20 000,00</w:t>
            </w:r>
          </w:p>
        </w:tc>
      </w:tr>
      <w:tr>
        <w:trPr>
          <w:trHeight w:val="21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75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9 000,00</w:t>
            </w:r>
          </w:p>
        </w:tc>
      </w:tr>
      <w:tr>
        <w:trPr>
          <w:trHeight w:val="499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 8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8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9 8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9 734,92</w:t>
            </w:r>
          </w:p>
        </w:tc>
      </w:tr>
      <w:tr>
        <w:trPr>
          <w:trHeight w:val="32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3 468,22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,7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,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,7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0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 40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512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512,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512,85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000 00 0000 13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0,88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651,97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0000 00 0000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4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43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86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86,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186,52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0 0000 14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48,67</w:t>
            </w:r>
          </w:p>
        </w:tc>
      </w:tr>
      <w:tr>
        <w:trPr>
          <w:trHeight w:val="811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05,85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 218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 218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2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218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 357 925,6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618 077,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524 915,47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4 748 995,0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618 077,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6 524 915,47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76 00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76 00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36 130,5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5 997,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8 694,74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0 119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5 648,8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14 119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5 648,8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63 451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3 451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50 156,2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77 395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26 169,81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2530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 156,2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 395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 326 169,81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4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5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25467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92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7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92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976,6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793,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753,81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976,6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93,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753,81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18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1 197,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217,93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018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197,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17,93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79 200,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9 200,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729 204,8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63 610,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12 553,19</w:t>
            </w:r>
          </w:p>
        </w:tc>
      </w:tr>
      <w:tr>
        <w:trPr>
          <w:trHeight w:val="52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29 204,8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3 610,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12 553,19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13 554,0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13 554,0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29999 14 1204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3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7 448,5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 274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29999 14 1261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30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муниципальных округов 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 331,5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93 457,9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 292 673,7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776 814,12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4 016,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456 157,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80 102,55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6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816,54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2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 160,31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2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 - переносчиками Крымской геморрагической лихорадки в природных биотопах (на пастбища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69,31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36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460,52</w:t>
            </w:r>
          </w:p>
        </w:tc>
      </w:tr>
      <w:tr>
        <w:trPr>
          <w:trHeight w:val="16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46,2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46,28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1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7 671,3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2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31,5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56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11,11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045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512,23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30024 14 004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78,15</w:t>
            </w:r>
          </w:p>
        </w:tc>
      </w:tr>
      <w:tr>
        <w:trPr>
          <w:trHeight w:val="37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30024 14 009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2 840,2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0 602,74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4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901,6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751,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9 846,46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0181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46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0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86 560,56</w:t>
            </w:r>
          </w:p>
        </w:tc>
      </w:tr>
      <w:tr>
        <w:trPr>
          <w:trHeight w:val="60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30024 14 110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72 273,60</w:t>
            </w:r>
          </w:p>
        </w:tc>
      </w:tr>
      <w:tr>
        <w:trPr>
          <w:trHeight w:val="37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122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434 498,7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21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7 389,5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 922,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9 417,48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56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056,18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6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0,89</w:t>
            </w:r>
          </w:p>
        </w:tc>
      </w:tr>
      <w:tr>
        <w:trPr>
          <w:trHeight w:val="1575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28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59,1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14 1303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120,19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 371,52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373,6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290,9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 414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852,89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,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7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3,30</w:t>
            </w:r>
          </w:p>
        </w:tc>
      </w:tr>
      <w:tr>
        <w:trPr>
          <w:trHeight w:val="87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2 383,6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7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 383,6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516,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736,59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301,2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351,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82,77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2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 301,2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 351,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8 882,77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 789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2 826 789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 475,70</w:t>
            </w:r>
          </w:p>
        </w:tc>
      </w:tr>
      <w:tr>
        <w:trPr>
          <w:trHeight w:val="245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99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43 4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0 316,00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0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9 708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0 170,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2 203,80</w:t>
            </w:r>
          </w:p>
        </w:tc>
      </w:tr>
      <w:tr>
        <w:trPr>
          <w:trHeight w:val="87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911,5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863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863,61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911,5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38 863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863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9998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3 731,4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28 682,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98 165,39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03 731,4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228 682,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598 165,39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000 2 02 39998 14 115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66 378,6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84 534,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8 828,01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15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7 352,8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267,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3 945,91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8 14 1306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7 881,4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5 391,47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9999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и бюджетам муниципальных образовани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39999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и бюджетам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68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4 0064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406,61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08 930,5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14 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8 930,5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08 279 088,5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25 г. № 52/530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842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7"/>
        <w:gridCol w:w="759"/>
        <w:gridCol w:w="798"/>
        <w:gridCol w:w="708"/>
        <w:gridCol w:w="1558"/>
        <w:gridCol w:w="708"/>
        <w:gridCol w:w="1700"/>
        <w:gridCol w:w="1700"/>
        <w:gridCol w:w="1853"/>
      </w:tblGrid>
      <w:tr>
        <w:trPr>
          <w:tblHeader w:val="true"/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232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496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687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37 349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31 533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839 453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35 606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42 50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33 615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40 51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86 798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93 699,6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99 592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32 284,1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3 397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 607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08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15 201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8 770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6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766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866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366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466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 592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87 061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092 371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 083,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594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221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221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123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84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4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 4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3 390,5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7 008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7 008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 18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 18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47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47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7 353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7 353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4 07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4 07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9 448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63 88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1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700 492,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62 667,5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83 113,1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994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508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6 61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4 350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4 795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4 350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 795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204 350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 795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110 929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76 496,0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 000 232,9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80 170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39 498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14 66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09 488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28 103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28 103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 506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 396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 396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6 267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 050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2 050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840 243,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323 399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 122 207,8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127 337,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449 467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492 381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78 50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9 429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46 359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1 384,7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6 833,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600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600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3 713,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3 713,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9 523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6 598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3 562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4 566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01 530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964 485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61 785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198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 498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90 350,8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7 650,8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4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 474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5 974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2 968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81 424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181 374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9 449,3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8 952,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37 866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5 54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7 35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6 267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3 945,9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4 699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9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9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29 31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17 811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63 096,4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894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4 8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182 056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3 174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06 522,2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043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70 613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42 610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 442 610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4 96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262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00 262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686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 686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55 012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26 264,9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532 577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1 555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 371 84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1 199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07 963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9 197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 079,4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 700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45,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6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7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9 021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9 62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631,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639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46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46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1,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7,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7 389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089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49,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7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02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507 99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6 347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872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122,3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32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4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72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182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8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50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 174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202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43 183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593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 593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4 678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58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1 615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 972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72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608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43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1 647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 226,7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1 03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3 317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51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364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3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57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1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666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0 666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 362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341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6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91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88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569,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 266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 977,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674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915,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 484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430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 934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5 316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3 120,8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865,0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312,2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6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074,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6 074,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680,9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823,9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651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258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701,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07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50,2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358,8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 947,8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865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865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2 342,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2 770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0 574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7 04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381,6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8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90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 790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0 478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732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732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12,7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87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708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895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3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6 805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73 149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 953,9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 491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 090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9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8 478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 3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80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3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3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94,9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9,0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058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794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067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 803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91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9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9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2 951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7 775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 580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78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79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105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 105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 619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61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61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13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76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72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0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498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 303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9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371,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 371,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958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92 146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26 035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95 247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559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535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1 349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1 349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4 053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 773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 222,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0 221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3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3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862,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861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46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846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1 947,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2 949,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 94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 998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5 544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443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443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443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1 924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 098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 187,5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320,3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51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0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90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148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4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82,9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22,7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60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806,0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062,6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3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825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54 810,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8 561,1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 365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979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7 8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885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 055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3,4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669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5 669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 609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 949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 730,0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9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3 069,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3 025,8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 830,6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 762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 421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4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4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4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24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190,1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59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38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8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358,6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 94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46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8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846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 846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9 877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2 653,5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5 205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614,2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 204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 276,7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808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2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5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4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8,6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 340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68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 295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5 295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7 631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3 382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1 187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7 51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 279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9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48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48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606,6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1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46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 416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273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6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1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3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26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615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88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32 653,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25 г. № 52/530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2251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71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8 7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9 622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45 724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426 153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7 008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47 008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 181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86 181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47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47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7 353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7 353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4 07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404 07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 185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8 49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 352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79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649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 251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759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 921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415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578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15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41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3 09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1 166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308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7 308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 168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0 036,7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 241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 110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 927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925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64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6 64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3 576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58 010,8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1 353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4 786,0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223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2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9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 617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 03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1 587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1 587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1 171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37 896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65 388,1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3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41 650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41 650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62 801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03 726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117 84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50 533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1 353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79 586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606,9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92 371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 083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7 594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22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22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8 217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8 317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9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636 318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234 235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999 909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697 542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256 86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732 035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426 85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28 103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28 103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 506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 396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3 396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98 236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781 3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580 201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721 103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43 23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086 147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51 515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3 657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10 58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35 612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59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6 833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600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2 600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3 713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53 713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13 338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4 152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59 52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7 512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3 4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Ю6 А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437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97 417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55 530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94 717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6 956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4 256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9 449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99,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5 4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80 608,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 014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254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32 001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3 119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856 467,6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27 713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1 852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05 200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 043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 65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254 342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01 3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70 613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42 610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42 610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4 96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 66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262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 262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33,9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7 645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7 738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2 314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408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8 19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906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1 406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997 878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 026 893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33 205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814 036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163 202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69 419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6 719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12 321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28 995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 301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 35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8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8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3 451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 76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6 789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2 4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4 389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5 98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31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56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3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97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39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7 389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8 92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82 089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7 62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65 737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25 237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751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970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73 985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79 2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4 016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5 713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913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55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12 103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30 057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3 652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4 72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8 905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0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3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961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 416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29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57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14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1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349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20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7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702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56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7 99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3 285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45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64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6 347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9 22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4 743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10 0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7 6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400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1 270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4 498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537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 961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2 865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0 628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2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6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0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84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69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84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69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90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75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 174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 202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78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05 773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21 544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84 228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3 132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48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 686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 865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295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1 096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4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448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74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4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 15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397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92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025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496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448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7 607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7 411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4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5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6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7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8 966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90 17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73 057,2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75 81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7 210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0 093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 76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 799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1 469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9 969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9 29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8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2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 2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4 350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61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04 350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238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12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 882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08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532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97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32 653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 апреля 2025 г. № 52/530-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012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16"/>
        <w:gridCol w:w="1134"/>
        <w:gridCol w:w="992"/>
        <w:gridCol w:w="1701"/>
        <w:gridCol w:w="1843"/>
        <w:gridCol w:w="2126"/>
      </w:tblGrid>
      <w:tr>
        <w:trPr>
          <w:tblHeader w:val="true"/>
          <w:trHeight w:val="155" w:hRule="atLeast"/>
        </w:trPr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041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45"/>
        <w:gridCol w:w="1134"/>
        <w:gridCol w:w="992"/>
        <w:gridCol w:w="1701"/>
        <w:gridCol w:w="1843"/>
        <w:gridCol w:w="2126"/>
      </w:tblGrid>
      <w:tr>
        <w:trPr>
          <w:tblHeader w:val="true"/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876 571,7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155 480,8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3 417,6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 13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9 900,8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8 183,8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11 61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52 534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952 534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9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72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3,3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0 68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871,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0 871,1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5 6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47 284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85 318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505 763,66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3 2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 414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4 030,5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4 030,5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934 2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81 910,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44 486,2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99 450,5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506 908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72 910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5 485,6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7 88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55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819 37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5 292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5 292,2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718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50,5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5 937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539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539,1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521 714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9 602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99 602,5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906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4 906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79 78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 984 49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522 493,1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780 049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49 070,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49 070,8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062 261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 912 381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711 19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54 471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61 589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 826,1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19,9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241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5 241,8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9 838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8 294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8 244,3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300 94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31 373,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434 721,2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350 996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81 427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484 775,8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 945,4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470 782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310 229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62 074,1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561 555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131 36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70 167,3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20 5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94 046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07 088,0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8 713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3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4 818,7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 731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 731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8 731,7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9 968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763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763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 763,7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 732 65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 068 962,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7:00Z</dcterms:created>
  <dc:creator>Жаворонкова Н.В.</dc:creator>
  <dc:description/>
  <cp:keywords/>
  <dc:language>en-US</dc:language>
  <cp:lastModifiedBy>Пользователь</cp:lastModifiedBy>
  <cp:lastPrinted>2025-04-08T09:41:00Z</cp:lastPrinted>
  <dcterms:modified xsi:type="dcterms:W3CDTF">2025-04-08T07:39:00Z</dcterms:modified>
  <cp:revision>15</cp:revision>
  <dc:subject/>
  <dc:title> </dc:title>
</cp:coreProperties>
</file>