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Информация об итогах исполнения бюджета Андроповского муниципального округа Ставропольского края за 1 квартал 2025 года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 Андроповского муниципального округа Ставропольского края на 2025 год и плановый период 2026 и 2027 годов (далее - бюджет муниципального округа) утвержден сбалансированным по доходам и расходам, и первоначально утвержденные плановые назначения на 2025 год составляют 1 403,3 млн. рублей.</w:t>
      </w:r>
    </w:p>
    <w:p>
      <w:pPr>
        <w:pStyle w:val="Normal"/>
        <w:ind w:firstLine="709"/>
        <w:jc w:val="both"/>
        <w:rPr/>
      </w:pPr>
      <w:r>
        <w:rPr/>
        <w:t xml:space="preserve">В процессе исполнения бюджета муниципального округа в течение первого квартала 2025 года, его объем увеличился на 0,5 процентов по доходам и на 1,7 процента по расходам. </w:t>
      </w:r>
    </w:p>
    <w:p>
      <w:pPr>
        <w:pStyle w:val="Normal"/>
        <w:ind w:firstLine="709"/>
        <w:jc w:val="both"/>
        <w:rPr/>
      </w:pPr>
      <w:r>
        <w:rPr/>
        <w:t>С учетом внесенных изменений, уточненные основные параметры бюджета муниципального округа составил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084"/>
        <w:gridCol w:w="2126"/>
        <w:gridCol w:w="1985"/>
        <w:gridCol w:w="170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воначально утвержденный бюджет 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й бюджет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о на 01.04.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 исполнения уточненного план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1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 профици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ходы:</w:t>
      </w:r>
    </w:p>
    <w:p>
      <w:pPr>
        <w:pStyle w:val="Normal"/>
        <w:ind w:firstLine="709"/>
        <w:jc w:val="both"/>
        <w:rPr/>
      </w:pPr>
      <w:r>
        <w:rPr/>
        <w:t>Уточненный плановый объем налоговых и неналоговых доходов на 2025 год составляет 278,0 млн. рублей, фактически поступило налоговых и неналоговых доходов в течение первого квартала текущего года в сумме 50,5 млн. рублей или 18,2 процентов к годовым плановым показателям. Прирост к уровню предыдущего отчетного года составил 9,8 процентов или 4,5 млн. рублей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 отчетный период налоговых доходов поступило в целом в сумме 45,6 млн. рублей, что превышает уровень поступлений соответствующего периода предыдущего 2024 года на 6,6 процентов или 2,8 млн. рублей.</w:t>
      </w:r>
    </w:p>
    <w:p>
      <w:pPr>
        <w:pStyle w:val="Normal"/>
        <w:ind w:firstLine="709"/>
        <w:jc w:val="both"/>
        <w:rPr/>
      </w:pPr>
      <w:r>
        <w:rPr/>
        <w:t>В структуре доходных источников основным бюджетообразующим налогом является налог на доходы физических лиц (НДФЛ), который фактически поступил в сумме 27,0 млн. рублей с приростом к уровню предыдущего отчетного года  на 10,2 процентов или 2,5 млн. рублей.</w:t>
      </w:r>
    </w:p>
    <w:p>
      <w:pPr>
        <w:pStyle w:val="Normal"/>
        <w:ind w:firstLine="709"/>
        <w:jc w:val="both"/>
        <w:rPr/>
      </w:pPr>
      <w:r>
        <w:rPr/>
        <w:t>Неналоговые доходы в целом превышают уровень поступлений аналогичного периода предыдущего отчетного года - на 1,7 млн. рублей или на 53,1 процента. При этом значительно увеличен объем поступлений к уровню предыдущего отчетного года по доходам от использования имущества более чем в два раза или 2,5 млн. рублей.</w:t>
      </w:r>
    </w:p>
    <w:p>
      <w:pPr>
        <w:pStyle w:val="Normal"/>
        <w:ind w:firstLine="709"/>
        <w:jc w:val="both"/>
        <w:rPr/>
      </w:pPr>
      <w:r>
        <w:rPr/>
        <w:t>Исполнение доходной части бюджета муниципального округа представлено в таблице:</w:t>
      </w:r>
    </w:p>
    <w:p>
      <w:pPr>
        <w:pStyle w:val="Normal"/>
        <w:ind w:firstLine="709"/>
        <w:jc w:val="right"/>
        <w:rPr/>
      </w:pPr>
      <w:r>
        <w:rPr/>
        <w:t>млн. 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418"/>
        <w:gridCol w:w="1417"/>
        <w:gridCol w:w="993"/>
        <w:gridCol w:w="1417"/>
        <w:gridCol w:w="851"/>
        <w:gridCol w:w="1134"/>
      </w:tblGrid>
      <w:tr>
        <w:trPr>
          <w:tblHeader w:val="true"/>
          <w:trHeight w:val="32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 </w:t>
            </w:r>
            <w:r>
              <w:rPr/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 2025/2024</w:t>
            </w:r>
          </w:p>
        </w:tc>
      </w:tr>
      <w:tr>
        <w:trPr>
          <w:tblHeader w:val="true"/>
          <w:trHeight w:val="3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лан, с учетом изменен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на 01.04.2025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Исполнено на 01.04.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Упрощенная система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0,5</w:t>
            </w:r>
          </w:p>
        </w:tc>
      </w:tr>
      <w:tr>
        <w:trPr>
          <w:trHeight w:val="1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Пат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0,3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1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Гос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bCs/>
              </w:rPr>
              <w:t>НЕНАЛОГОВЫЕ ДОХОДЫ, 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7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GB"/>
              </w:rPr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Доходы от продаж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Штрафные сан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i/>
              </w:rPr>
              <w:t>в том числе: 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-0,3</w:t>
            </w:r>
          </w:p>
        </w:tc>
      </w:tr>
      <w:tr>
        <w:trPr>
          <w:trHeight w:val="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</w:rPr>
              <w:t>ВСЕГО НАЛОГОВЫЕ И НЕНАЛОГОВЫЕ ДОХОД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овый объем безвозмездных поступлений составляет 1 132,4 млн. рублей, фактически за первый квартал поступило 244,5 млн. рублей, что составляет 21,6 процентов годового плана, из них:</w:t>
      </w:r>
    </w:p>
    <w:p>
      <w:pPr>
        <w:pStyle w:val="Normal"/>
        <w:ind w:firstLine="709"/>
        <w:jc w:val="both"/>
        <w:rPr/>
      </w:pPr>
      <w:r>
        <w:rPr/>
        <w:t>- дотация на выравнивание бюджетной обеспеченности поступила в сумме 113,4 млн. рублей,</w:t>
      </w:r>
    </w:p>
    <w:p>
      <w:pPr>
        <w:pStyle w:val="Normal"/>
        <w:ind w:firstLine="709"/>
        <w:jc w:val="both"/>
        <w:rPr/>
      </w:pPr>
      <w:r>
        <w:rPr/>
        <w:t>- межбюджетные субсидии - в объеме 9,9 млн. рублей при плановом показателе 218,7 млн. рублей, что составляет 4,5 процента к годовому плану;</w:t>
      </w:r>
    </w:p>
    <w:p>
      <w:pPr>
        <w:pStyle w:val="Normal"/>
        <w:ind w:firstLine="709"/>
        <w:jc w:val="both"/>
        <w:rPr/>
      </w:pPr>
      <w:r>
        <w:rPr/>
        <w:t>- субвенции - в объеме 116,0 млн. рублей, при плановом показателе 453,2 млн. рублей, что составляет 25,6 процентов к годовому плану;</w:t>
      </w:r>
    </w:p>
    <w:p>
      <w:pPr>
        <w:pStyle w:val="Normal"/>
        <w:ind w:firstLine="709"/>
        <w:jc w:val="both"/>
        <w:rPr/>
      </w:pPr>
      <w:r>
        <w:rPr/>
        <w:t>- иные межбюджетные трансферты – 0,2 млн. рублей, при плановом показателе 1,3 млн. рублей, соответственно 15,4 процентов к годовому плану.</w:t>
      </w:r>
    </w:p>
    <w:p>
      <w:pPr>
        <w:pStyle w:val="Normal"/>
        <w:ind w:firstLine="709"/>
        <w:jc w:val="both"/>
        <w:rPr/>
      </w:pPr>
      <w:r>
        <w:rPr/>
        <w:t>К уровню аналогичного периода предыдущего года объем безвозмездных перечислений, поступивших в бюджет муниципального округа увеличился на 7,8 процентов, в основном за счет увеличения поступлений субвенций на 9,3 процентов или 10,0 млн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ходы:</w:t>
      </w:r>
    </w:p>
    <w:p>
      <w:pPr>
        <w:pStyle w:val="Normal"/>
        <w:ind w:firstLine="720"/>
        <w:jc w:val="both"/>
        <w:rPr/>
      </w:pPr>
      <w:r>
        <w:rPr/>
        <w:t xml:space="preserve">Бюджет муниципального округа по расходам по состоянию на 01 апреля 2025 года исполнен в объеме 282,2 млн. рублей, что составляет 19,8 процентов к плановым показателям, увеличение к аналогичному периоду 2024 года – 11,7 млн. рублей или 4,3 процента. </w:t>
      </w:r>
    </w:p>
    <w:p>
      <w:pPr>
        <w:pStyle w:val="Normal"/>
        <w:ind w:firstLine="720"/>
        <w:jc w:val="both"/>
        <w:rPr/>
      </w:pPr>
      <w:r>
        <w:rPr/>
        <w:t>Бюджет сохраняет социальную направленность, более 81,0 процента, а именно 229,5 млн. рублей, направлены на функционирование и развитие образования, культуры, социальной политики и физической культуры и спорта.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9363" w:type="dxa"/>
        <w:jc w:val="left"/>
        <w:tblInd w:w="-12" w:type="dxa"/>
        <w:tblLayout w:type="fixed"/>
        <w:tblCellMar>
          <w:top w:w="6" w:type="dxa"/>
          <w:left w:w="7" w:type="dxa"/>
          <w:bottom w:w="0" w:type="dxa"/>
          <w:right w:w="7" w:type="dxa"/>
        </w:tblCellMar>
      </w:tblPr>
      <w:tblGrid>
        <w:gridCol w:w="2275"/>
        <w:gridCol w:w="1418"/>
        <w:gridCol w:w="1276"/>
        <w:gridCol w:w="992"/>
        <w:gridCol w:w="1276"/>
        <w:gridCol w:w="1275"/>
        <w:gridCol w:w="851"/>
      </w:tblGrid>
      <w:tr>
        <w:trPr>
          <w:tblHeader w:val="true"/>
          <w:trHeight w:val="120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025 к 2024</w:t>
            </w:r>
          </w:p>
        </w:tc>
      </w:tr>
      <w:tr>
        <w:trPr>
          <w:tblHeader w:val="true"/>
          <w:trHeight w:val="277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умма, 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цент</w:t>
            </w:r>
          </w:p>
        </w:tc>
      </w:tr>
      <w:tr>
        <w:trPr>
          <w:tblHeader w:val="true"/>
          <w:trHeight w:val="24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 </w:t>
            </w:r>
            <w:r>
              <w:rPr>
                <w:b/>
                <w:bCs/>
                <w:color w:val="000000"/>
                <w:kern w:val="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 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4,3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,1</w:t>
            </w:r>
          </w:p>
        </w:tc>
      </w:tr>
      <w:tr>
        <w:trPr>
          <w:trHeight w:val="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националь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,5</w:t>
            </w:r>
          </w:p>
        </w:tc>
      </w:tr>
      <w:tr>
        <w:trPr>
          <w:trHeight w:val="239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1,5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124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textAlignment w:val="bottom"/>
              <w:rPr/>
            </w:pPr>
            <w:r>
              <w:rPr>
                <w:color w:val="000000"/>
                <w:kern w:val="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6" w:type="dxa"/>
              <w:right w:w="16" w:type="dxa"/>
            </w:tcMar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ые ассигнования в 1 квартале 2025 года сформированы и исполнены в разрезе 13 муниципальных программ, объем исполненных программных расходов составляет 279,9 млн. рублей.</w:t>
      </w:r>
    </w:p>
    <w:p>
      <w:pPr>
        <w:pStyle w:val="Normal"/>
        <w:ind w:firstLine="709"/>
        <w:jc w:val="right"/>
        <w:rPr/>
      </w:pPr>
      <w:r>
        <w:rPr/>
        <w:t>млн. руб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26"/>
        <w:gridCol w:w="1985"/>
        <w:gridCol w:w="1559"/>
      </w:tblGrid>
      <w:tr>
        <w:trPr>
          <w:tblHeader w:val="true"/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blHeader w:val="true"/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Создание условий для устойчивого экономического ро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Развитие муницип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Формирование здорового образа жизни населения, реализация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Обеспечение безопасности жизнедеятель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Организация муниципального управ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Управление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Развитие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Развитие сельск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6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Управление имуществ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«Формирование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/>
              <w:t>«Профилактика правонарушений и обеспечение общественного поряд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ИТОГО по программным расхода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 40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/>
              <w:t>1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9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ВСЕГО РАСХОД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 4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2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ый округ участвует в реализации региональных проектов, таких как: «Все лучшее детям», «Педагоги и наставники», «Семейные ценности и инфраструктура культуры», «Многодетная семья», «Формирование комфортной городской среды». Объем бюджетных ассигнований на реализацию данных проектов предусмотрен в 2025 году в объеме 156,96 млн. рублей, по состоянию на 01 апреля 2025 года кассовые расходы на реализацию проектов составили  сумму 19,8 млн. рублей, из них:</w:t>
      </w:r>
    </w:p>
    <w:p>
      <w:pPr>
        <w:pStyle w:val="Normal"/>
        <w:ind w:firstLine="709"/>
        <w:jc w:val="both"/>
        <w:rPr/>
      </w:pPr>
      <w:r>
        <w:rPr/>
        <w:t>1) Национальный проект «Молодежь и дети»:</w:t>
      </w:r>
    </w:p>
    <w:p>
      <w:pPr>
        <w:pStyle w:val="Normal"/>
        <w:ind w:firstLine="709"/>
        <w:jc w:val="both"/>
        <w:rPr/>
      </w:pPr>
      <w:r>
        <w:rPr/>
        <w:t>- региональный проект «Педагоги и наставники» -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 исполнен на сумму 1,1 млн. рублей и выплат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на сумму 7,2 млн. рублей;</w:t>
      </w:r>
    </w:p>
    <w:p>
      <w:pPr>
        <w:pStyle w:val="Normal"/>
        <w:ind w:firstLine="709"/>
        <w:jc w:val="both"/>
        <w:rPr/>
      </w:pPr>
      <w:r>
        <w:rPr/>
        <w:t>2) Национальный проект «Семья»:</w:t>
      </w:r>
    </w:p>
    <w:p>
      <w:pPr>
        <w:pStyle w:val="Normal"/>
        <w:ind w:firstLine="709"/>
        <w:jc w:val="both"/>
        <w:rPr/>
      </w:pPr>
      <w:r>
        <w:rPr/>
        <w:t xml:space="preserve">- региональный проект «Семейные ценности и инфраструктура культуры» - создание модельных муниципальных библиотек на сумму 6,2 млн. рублей; </w:t>
      </w:r>
    </w:p>
    <w:p>
      <w:pPr>
        <w:pStyle w:val="Normal"/>
        <w:ind w:firstLine="709"/>
        <w:jc w:val="both"/>
        <w:rPr/>
      </w:pPr>
      <w:r>
        <w:rPr/>
        <w:t>- региональный проект «Многодетная семья» - оказание государственной социальной помощи на основании социального контракта отдельным категориям граждан на сумму 5,3 млн. рублей.</w:t>
      </w:r>
    </w:p>
    <w:p>
      <w:pPr>
        <w:pStyle w:val="Normal"/>
        <w:ind w:firstLine="709"/>
        <w:jc w:val="both"/>
        <w:rPr/>
      </w:pPr>
      <w:r>
        <w:rPr/>
        <w:t>На уровне муниципального округа продолжена практика реализации инициативных проектов с привлечением добровольных пожертвований граждан и предприятий округа. В 2025 году на территории муниципального округа планируется реализовать 16 проектов с общим объемом бюджетных ассигнований в сумме 20,8 млн. рублей, в том числе за счет средств субсидии из бюджета Ставропольского края – 8,7 млн. рублей, средств муниципального округа – 9,1 млн. рублей и поступлений от физических лиц, от организаций и индивидуальных предпринимателей в сумме 3,0 млн. рублей. По состоянию на 01 апреля 2025 года освоение инициативных проектов еще не начато.</w:t>
      </w:r>
    </w:p>
    <w:p>
      <w:pPr>
        <w:pStyle w:val="Normal"/>
        <w:ind w:firstLine="709"/>
        <w:jc w:val="both"/>
        <w:rPr/>
      </w:pPr>
      <w:r>
        <w:rPr/>
        <w:t>В ходе исполнения бюджета округа за 1 квартал 2025 год кассовых разрывов не возникало, муниципальные заимствования не производились, муниципальный долг по состоянию на 01 апреля 2025 года отсутствует, как и просроченная задолженность по расходам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сполняющий обязанности руководителя </w:t>
      </w:r>
    </w:p>
    <w:p>
      <w:pPr>
        <w:pStyle w:val="Normal"/>
        <w:spacing w:lineRule="exact" w:line="24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Н.В. Жаворонк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6:00Z</dcterms:created>
  <dc:creator>AnZaNR</dc:creator>
  <dc:description/>
  <cp:keywords/>
  <dc:language>en-US</dc:language>
  <cp:lastModifiedBy>Микулина Г.В.</cp:lastModifiedBy>
  <cp:lastPrinted>2025-04-09T08:06:00Z</cp:lastPrinted>
  <dcterms:modified xsi:type="dcterms:W3CDTF">2025-04-09T05:11:00Z</dcterms:modified>
  <cp:revision>10</cp:revision>
  <dc:subject/>
  <dc:title/>
</cp:coreProperties>
</file>