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апреля 2025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 Центр административно-хозяйственного обеспечения Андроповского муниципального округа Ставропольского края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5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5-04-23T07:45:00Z</dcterms:modified>
  <cp:revision>2</cp:revision>
  <dc:subject/>
  <dc:title>Сведения</dc:title>
</cp:coreProperties>
</file>