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г.                                                                                              № 53/535-1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Андроповского муниципального округа Ставропольского края за 2024 год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                    № 2/20-1«О бюджетном процессе в Андроповском муниципальном округе Ставропольского края», рассмотрев отчет об исполнении бюджета Андроповского муниципального округа Ставропольского края за 2024 год, Совет Андроп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ндроповского муниципального округа Ставропольского края за 2024 год по доходам                          в сумме1 642 137 415,65 рублей, по расходам в сумме 1 647 415 746,50 рублей, с превышением расходов над доходами (дефицитом бюджета)                                          в сумме5 278 330,85рублей и показателями исполнения бюджета Андроповского муниципального округа Ставропольского края (далее – бюджет муниципального округа) за 2024 год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муниципального округ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круг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муниципальн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</w:rPr>
        <w:t>настоящее решение в газете «Андроповский вестник» и разместить на официальном сайте Андроповского муниципальн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</w:t>
      </w:r>
      <w:bookmarkStart w:id="0" w:name="Par30"/>
      <w:bookmarkEnd w:id="0"/>
      <w:r>
        <w:rPr>
          <w:sz w:val="28"/>
          <w:szCs w:val="28"/>
        </w:rPr>
        <w:t>Н.А. Бобрыш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мая 2025 г. № 53/535-1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муниципального округа по кодам классификации доходов бюджетов за 202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4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  <w:gridCol w:w="2551"/>
        <w:gridCol w:w="2268"/>
        <w:gridCol w:w="851"/>
      </w:tblGrid>
      <w:tr>
        <w:trPr>
          <w:trHeight w:val="18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, с учетом измен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4" w:type="dxa"/>
        <w:jc w:val="left"/>
        <w:tblInd w:w="-85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89"/>
        <w:gridCol w:w="6100"/>
        <w:gridCol w:w="2553"/>
        <w:gridCol w:w="2270"/>
        <w:gridCol w:w="852"/>
      </w:tblGrid>
      <w:tr>
        <w:trPr>
          <w:tblHeader w:val="true"/>
          <w:trHeight w:val="9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 614 574,24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 571 664,05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 920 058,6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 989 083,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3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 920 058,6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 989 083,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50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1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 920 058,6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 526 917,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2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89 157,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3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912 856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4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977,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010208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 238,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13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2 949,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14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4 986,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182 72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873 781,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6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182 72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873 781,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17 018,9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994 405,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100000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 265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409 272,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7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200002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608,4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92,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785 588,3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808 336,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400002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4 822,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1 104,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 265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 729 276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898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19 883,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37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367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409 392,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649 914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5 201,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3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614 014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36 401,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21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4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 9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 8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700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71500100001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87 967,8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52 794,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87 967,8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433 081,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10501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832 212,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11 361,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02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15 183,8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5 336,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03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 453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 635,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07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118,3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747,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2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30000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 712,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2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555,3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 570,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42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2010000100001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555,3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 570,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1 722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 859,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 253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 852,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 253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 852,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4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988 999,7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7 789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402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0 15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40600000000043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 408 999,7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27 639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44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7 488,9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29 487,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100001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 858,7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19 328,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40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201002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700000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 450,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7 978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900000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68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1000000000014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679 127,2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677 41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 138,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0500000000018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95 446,6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95 474,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83 680,5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83 079,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83 680,5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83 079,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75 132 370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59 565 751,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75 132 370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58 883 275,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1 699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1 699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1 699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1 699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 962 591,3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1 214 316,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216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56 402,4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 840 952,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2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216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56 402,4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 840 952,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29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609 674,5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609 674,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2022529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609 674,5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609 674,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304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94 189,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61 364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30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94 189,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61 364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67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 424,5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65 42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67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 424,5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 42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97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1 554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1 554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97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1 554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1 554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13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01 261,1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01 261,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20225513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01 261,1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01 261,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1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 714,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 714,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1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 714,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 714,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642 576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642 576,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55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642 576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642 576,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75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 236 754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 236 754,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75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 236 754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 236 754,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553 039,3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553 039,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553 039,3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553 039,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9999140031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32 499,4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32 499,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17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481 861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481 861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04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13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777 225,9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777 225,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54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523 879,4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523 879,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66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503 340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503 340,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95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4 232,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4 232,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1 233 883,7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3 808 700,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17 255 279,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 377 023,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 255 279,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 377 023,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26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 042,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 042,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28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3 800,3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74 352,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19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32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 403,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 403,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36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17 984,8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17 028,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0 466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060 380,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1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6 448 916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448 916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2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 766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 766,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5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21 817,5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421 817,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 957,6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58 957,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66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4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4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9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564 316,4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564 316,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14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268 119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268 119,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181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0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 389 12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 389 126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08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 648 985,9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 957 056,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1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 102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138,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9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22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419 892,7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444 802,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8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5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5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21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      на 3 сентября 1945 года и постоянно проживающим на территории Ставропольского кра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447 287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447 287,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56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2 113,3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2 113,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6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 481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 481,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8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3 897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3 897,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303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60 960,4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43 179,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7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33 733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941 955,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33 733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941 955,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084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811 075,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08 094,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5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08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811 075,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08 094,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102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27 276,7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27 276,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18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27 276,7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27 276,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2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328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328,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328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328,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7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73 441,4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73 441,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7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73 441,4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73 441,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22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8 714,8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846 861,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2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8 714,8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846 861,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25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35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35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5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 35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350 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3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315 623,5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315 623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3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315 623,5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315 623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04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680 063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110 383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0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680 063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110 383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38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62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 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 5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62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 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 5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местным бюджетам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 915 848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7 695 211,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1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 915 848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 695 211,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14115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939 381,6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 718 744,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7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141158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76 466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76 466,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236 895,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161 258,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505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 5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 56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505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 5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 56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872 335,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796 698,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872 335,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796 698,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0064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34 386,3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58 749,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6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17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59 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59 5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55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70 123,7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70 123,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3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308 324,9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308 324,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3 043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3 043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3 043,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 700 567,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0000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 700 567,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192530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63 276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193508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33 632,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1935179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321 706,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303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98 091,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404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 610,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6001014000015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 078 249,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6 746 944,3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2 137 415,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9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мая 2025 г. № 53/535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4"/>
          <w:szCs w:val="4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круга по ведомственной структуре расходов бюджета за 2024 год</w:t>
      </w:r>
    </w:p>
    <w:p>
      <w:pPr>
        <w:pStyle w:val="Normal"/>
        <w:spacing w:lineRule="exact" w:line="240" w:before="120" w:after="60"/>
        <w:jc w:val="right"/>
        <w:rPr/>
      </w:pPr>
      <w:r>
        <w:rPr/>
        <w:t>(рублей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418"/>
      </w:tblGrid>
      <w:tr>
        <w:trPr>
          <w:trHeight w:val="30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276"/>
      </w:tblGrid>
      <w:tr>
        <w:trPr>
          <w:tblHeader w:val="true"/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 73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 73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818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44 615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787 9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63 13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7 12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8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7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8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7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3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3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3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3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6 849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38 0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0 848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2 0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 21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 21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 21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 21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399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39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399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39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817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81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247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24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6 63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67 8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6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6 63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67 8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3 589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64 81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72 29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1 92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 04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 07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0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2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70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7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9 07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 85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 464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0 79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7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51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90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2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28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 68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380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380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0 171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3 10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0 171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3 10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8 66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4 05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 06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 92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 30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 25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1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 504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05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 504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05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 157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 27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5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54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2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19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31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30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42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62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62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4 960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 29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4 960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 29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9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9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0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0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2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38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7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255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98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0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184 92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4 92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05 63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44 51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8 448 14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87 0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0 9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90 44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0 9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90 44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50 9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95 5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4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4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47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47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0 419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1 110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0 419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0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0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0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10 35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28 09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10 35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5 328 09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8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5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8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5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8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5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69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69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4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7 4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инвестиционной привлека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поддержка инвестор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ального план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рриториальное планир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8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76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8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76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Школа без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 8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 8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4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 8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 8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ём молодых сем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 8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 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0 8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 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0 8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2 12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 841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7 62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 56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7 62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 56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9 63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7 5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3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3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3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3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 06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 6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 06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 6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 06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 6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1 51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 851 51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547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5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5 47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5 62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5 47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5 62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 155 86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4 34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 62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 62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 62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 62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3 276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3 25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86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36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5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75 734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 2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5 39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5 39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2 33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9 61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2 33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9 61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5 665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2 51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117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55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3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967 94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161 59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336 928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121 54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01 73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01 73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1 68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1 68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1 68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0 211 68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40 971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40 97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 84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 84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 84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 84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89 1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89 1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89 1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89 1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 71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 71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 60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 60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 60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 60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97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97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233 5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152 39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70 457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14 1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10 957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054 6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32 734 920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734 92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2 1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2 18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2 1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2 18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57 056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57 05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57 056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57 05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L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5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L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5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5 623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5 62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5 623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5 62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4 855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4 85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 212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 21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 212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 21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257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25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257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25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89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89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89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89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48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4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48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 222 4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66 36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66 36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97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9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97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9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 15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 15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 15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 15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390 66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390 66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390 66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390 66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0 0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0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 670 0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0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 441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 4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 65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2 77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 65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2 77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 65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2 77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935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93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935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869 93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3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8 511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8 51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 629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 62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 211 629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 62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78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4 7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 814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 81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6 62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72 3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1 432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 19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6 409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6 40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 459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 45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 022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 02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 022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 02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35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35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35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 19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 24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05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0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1 22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6 4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 674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82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 854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8 00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 10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1 94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744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2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3 547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3 6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3 463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9 73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 430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4 58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963 852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4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 01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87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01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87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9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9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9 59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8 63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9 59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8 63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9 59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8 63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73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95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73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95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73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95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3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6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 7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20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20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20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20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 466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 46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 466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 46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 55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 5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 55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 5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910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91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910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91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5 28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5 28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5 28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5 28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7 19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9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52 43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67 33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16 90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1 80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27 266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17 22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21 16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21 16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4 966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 934 96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4 49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98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98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86 2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86 20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3 07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3 07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3 76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3 76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3 76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3 76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9 344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9 34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45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45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45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45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5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 93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89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121 93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89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 93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89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 93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89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074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2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3 86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6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 63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 58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 79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7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 79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7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 79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7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 79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7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411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 13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2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84 735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94 92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84 735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94 92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 39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1 45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 39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1 45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 39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1 45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 39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1 45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634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 78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3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651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 79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 94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 94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56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5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291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29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17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17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3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 013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 01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4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38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4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38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6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45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45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6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61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 28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 28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9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4 847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4 847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59 10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59 10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1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7 688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7 68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3 18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3 18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25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2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3 25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3 25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 361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 36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2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15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15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1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1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98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989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 78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 78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11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1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6 175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6 17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481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48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481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48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 3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 3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 3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 3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9 00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4 0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9 00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4 0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9 00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4 0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0 75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5 9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8 916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8 91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31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3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8 603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8 60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 80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 80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86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8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4 11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4 1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24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8 09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24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8 09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24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8 09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 342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9 41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1 013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8 09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5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5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7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7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9 13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9 13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 11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 11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5 903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5 90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69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69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 58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 0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 58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 0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 58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 0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 861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 32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40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40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лод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06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 31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06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 31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 960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 960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 60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 60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 41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 57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 144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52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79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48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 984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 02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20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4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5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740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7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8 065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0 37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 50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 45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4 50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 9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 941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2 3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 941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2 3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 941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2 3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 941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2 3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8 784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 60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484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34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2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4 894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6 25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0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2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2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 988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52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659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659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659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0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83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83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2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2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933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56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 71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34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 62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 62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 62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 62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296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29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антивандальных тренажеров по улице Центральной в поселке Каскадный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2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2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2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2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4 38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5 20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 78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9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 78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 9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 0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 0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 0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 0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 17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 17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00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23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 518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 20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 518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 20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 1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 16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49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69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65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69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65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36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24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554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43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879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64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85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8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6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08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 0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 03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 0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 03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 0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 03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0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03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0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03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-объекта «Воровсколесская – моя станица, моя Россия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-объекта «Воровсколесская – моя станица, моя Россия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 926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3 5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 345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 22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 345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 22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 11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 99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 11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 99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 11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 99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 11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 99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 96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8 8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33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36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 170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 9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 170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 9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76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65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76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65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76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65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56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94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56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94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1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0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0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731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2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3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3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7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 80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2 0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 589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 20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 589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 20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 406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 0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 406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 0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 406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 0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 406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 0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 52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 19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59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54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 557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 14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 557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 14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 45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 45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 455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371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98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371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98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98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98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101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8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42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2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5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5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18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18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57 692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37 10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 661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 38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5 021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 7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 10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 82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 10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 82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 10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 82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 10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 82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 624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6 93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69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1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0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76 29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55 5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76 29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55 5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76 29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55 5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76 29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55 5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76 292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55 5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570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 860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5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25 54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25 54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32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 7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32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 7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6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05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6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05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6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05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07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0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78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3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3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938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16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7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61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19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 5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 5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 5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 5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5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5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5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5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56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5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82 717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63 02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 868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6 66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 868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6 66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 64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 64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 64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 64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 834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 28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2 818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1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89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85 02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0 55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85 02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0 55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7 61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3 1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7 61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3 1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7 61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3 1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 28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 28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4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83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4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83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22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 822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326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 92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32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32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8 351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59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4 153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 5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98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9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7 411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7 41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3 2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3 23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 92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00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555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 22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365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 48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5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5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5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5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 989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 60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864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75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9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9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6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6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78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78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78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78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78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1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1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68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18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2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72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5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3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1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28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 94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6 00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2 997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3 14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 445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 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94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0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94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0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94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0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94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 0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 27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 27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558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7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 95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 8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 95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 8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00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93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00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93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47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39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6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6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79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79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281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8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 944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 94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 944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 94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 31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 3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 31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 3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 31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 3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9 59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6 97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 547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 54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1 547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 54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 860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86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 860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86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 860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86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 860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86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 598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 59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996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99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57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5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9 63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 01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9 14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1 52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90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9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90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9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90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9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05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5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05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5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43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4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7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7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6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65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077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0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80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80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 31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 3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 096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1 99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9 546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 87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 06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9 79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 37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1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 37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1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 37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1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 37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 11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 175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 85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4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19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55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12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 55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12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834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40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834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40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834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40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7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7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08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1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302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956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22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68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46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4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0 442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9 6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 59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8 62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 698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4 85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628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 78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628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 78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628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 78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628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 78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 66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 6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79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95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6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6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6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0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 438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 66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 438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 66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43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65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43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65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43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65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5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73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5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73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25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25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34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3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9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9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9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9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97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97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6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 415 7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6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104 521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8 33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мая 2025 г. № 53/535-1</w:t>
      </w:r>
    </w:p>
    <w:p>
      <w:pPr>
        <w:pStyle w:val="Normal"/>
        <w:widowControl w:val="false"/>
        <w:spacing w:lineRule="exact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>бюджета муниципального округа по разделам и подразделам классификации расходов бюджетов за 2024 год</w:t>
      </w:r>
    </w:p>
    <w:p>
      <w:pPr>
        <w:pStyle w:val="Normal"/>
        <w:spacing w:lineRule="exact" w:line="240" w:before="120" w:after="60"/>
        <w:ind w:firstLine="12242"/>
        <w:jc w:val="right"/>
        <w:rPr/>
      </w:pPr>
      <w:r>
        <w:rPr/>
        <w:t>(рублей)</w:t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850"/>
        <w:gridCol w:w="2551"/>
        <w:gridCol w:w="2268"/>
        <w:gridCol w:w="9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,</w:t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9"/>
        <w:gridCol w:w="852"/>
        <w:gridCol w:w="851"/>
        <w:gridCol w:w="2540"/>
        <w:gridCol w:w="2268"/>
        <w:gridCol w:w="957"/>
      </w:tblGrid>
      <w:tr>
        <w:trPr>
          <w:tblHeader w:val="true"/>
          <w:trHeight w:val="21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92 264,7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87 156,22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8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 87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 54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089,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67 080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55 037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3 71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2 193,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49 841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59 636,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8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276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276,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  <w:tab/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276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276,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 78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 757,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9 01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8 987,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33 51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333 189,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 58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 052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324 44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942 619,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4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517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49 694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67 268,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 176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992,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470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229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68 046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88 046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530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9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530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003 30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787 839,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01 730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01 730,0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233 5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152 392,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4 04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4 041,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2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84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764,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6 62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72 391,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627 083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41 984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37 44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27 404,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 633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 580,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92 66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82 392,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3 39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1 451,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46 926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01 521,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 342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9 419,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9 35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9 351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 351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 415 746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мая 2025 г. № 53/535-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ефицитов бюджетов за 2024 год</w:t>
      </w:r>
    </w:p>
    <w:p>
      <w:pPr>
        <w:pStyle w:val="Normal"/>
        <w:spacing w:lineRule="exact" w:line="240" w:before="120" w:after="60"/>
        <w:ind w:firstLine="12242"/>
        <w:jc w:val="right"/>
        <w:rPr/>
      </w:pPr>
      <w:r>
        <w:rPr/>
        <w:t>(рублей)</w:t>
      </w:r>
    </w:p>
    <w:tbl>
      <w:tblPr>
        <w:tblW w:w="155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42"/>
      </w:tblGrid>
      <w:tr>
        <w:trPr>
          <w:trHeight w:val="23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бюджетной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 на 2024 год и плановый период 2025 и 2026 годов» с учетом изме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70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76"/>
      </w:tblGrid>
      <w:tr>
        <w:trPr>
          <w:tblHeader w:val="true"/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4 521,54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 330,85</w:t>
            </w:r>
          </w:p>
        </w:tc>
      </w:tr>
      <w:tr>
        <w:trPr>
          <w:trHeight w:val="76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0 516,64</w:t>
            </w:r>
          </w:p>
        </w:tc>
      </w:tr>
      <w:tr>
        <w:trPr>
          <w:trHeight w:val="443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0 516,64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0 516,64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0 516,64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0 516,64</w:t>
            </w:r>
          </w:p>
        </w:tc>
      </w:tr>
      <w:tr>
        <w:trPr>
          <w:trHeight w:val="1161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 602,54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11 119,18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4 521,5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692 185,79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4 521,5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692 185,79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6 746 944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13 940 874,21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6 746 944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13 940 874,2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6 746 944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13 940 874,2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6 746 944,3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313 940 874,2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248 688,42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248 688,42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248 688,42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868 472,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248 688,42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2:00Z</dcterms:created>
  <dc:creator>Admin</dc:creator>
  <dc:description/>
  <cp:keywords/>
  <dc:language>en-US</dc:language>
  <cp:lastModifiedBy>Юристконсульт</cp:lastModifiedBy>
  <cp:lastPrinted>2023-03-22T09:51:00Z</cp:lastPrinted>
  <dcterms:modified xsi:type="dcterms:W3CDTF">2025-05-21T12:32:00Z</dcterms:modified>
  <cp:revision>11</cp:revision>
  <dc:subject/>
  <dc:title/>
</cp:coreProperties>
</file>