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  <w:lang w:eastAsia="ar-S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8 апреля 2025 г.                            с. Курсавка                                              № 269</w:t>
      </w:r>
    </w:p>
    <w:p>
      <w:pPr>
        <w:pStyle w:val="Normal"/>
        <w:widowControl w:val="false"/>
        <w:spacing w:lineRule="exact" w:line="240"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color w:val="000000"/>
          <w:sz w:val="28"/>
          <w:szCs w:val="28"/>
        </w:rPr>
        <w:t>О внесении изменений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</w:t>
      </w:r>
    </w:p>
    <w:p>
      <w:pPr>
        <w:pStyle w:val="Normal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>В соответствии с решением Совета Андроповского муниципального округа Ставропольского края от 10 декабря 2024 г. № 49/503-1 «</w:t>
      </w:r>
      <w:r>
        <w:rPr>
          <w:color w:val="000000"/>
          <w:sz w:val="28"/>
          <w:szCs w:val="28"/>
        </w:rPr>
        <w:t>О бюджете Андроповского муниципального округа Ставропольского края на 2025 год и плановый период 2026 и 2027 годов», экспертным заключением от 28 февраля 2025 г. № РМЭ-41/32-38 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ком разработки, реализации и оценки эффективности муниципальных программ Андроповского муниципального округа Ставропольского края, утвержденным </w:t>
      </w:r>
      <w:r>
        <w:rPr>
          <w:bCs/>
          <w:color w:val="000000"/>
          <w:sz w:val="28"/>
          <w:szCs w:val="28"/>
        </w:rPr>
        <w:t>постановлением администрации Андроповского муниципального округа Ставропольского края от 30 декабря 2020 г. № 11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</w:t>
      </w:r>
      <w:r>
        <w:rPr>
          <w:bCs/>
          <w:color w:val="000000"/>
          <w:sz w:val="28"/>
          <w:szCs w:val="28"/>
        </w:rPr>
        <w:t>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, которые вносятся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 «Об утверждении муниципальной программы Андроповского муниципального округа Ставропольского края «Управление финансами». </w:t>
      </w:r>
    </w:p>
    <w:p>
      <w:pPr>
        <w:pStyle w:val="Normal"/>
        <w:widowControl w:val="false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Контроль за вы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Л.Н. Фрол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апреля 2025 г. № 269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Управление финансами», утвержденную постановлением администрации Андроповского муниципального округа Ставропольского края от 27 декабря 2024 г. № 944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1. В Паспорте муниципальной программы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а) позицию «Ожидаемые конечные результаты реализации Програм</w:t>
      </w:r>
      <w:r>
        <w:rPr/>
        <w:t>мы» изложить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 в 2025-2030 годах на уровне не менее 95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хранение уровня муниципального долга по отношению к утвержденному общему годовому объему доходов бюджета Андроповского муниципального округа Ставропольского края без учета утвержденного объема безвозмездных поступлений и (или) поступлений налоговых доходов по дополнительным нормативам отчислений в 2025-2030 годах на уровне ниже 5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рейтинга Андроповского муниципального округа Ставропольского края по качеству управления бюджетным процессом к 2031 году  более 80 баллов.»;</w:t>
            </w:r>
          </w:p>
        </w:tc>
      </w:tr>
    </w:tbl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б) в разделе «Приоритеты и цели реализуемой в Андроповском муниципальном округе Ставропольского края (далее – муниципальный округ) муниципальной политики в соответствующей сфере социально-экономического развития территории»: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бзац 24 изложить в следующей редакции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 об индикаторах достижения целей Программы и показателях решения задач подпрограмм Программы и их значениях приведены в таблице 1 приложения 4 к Программе»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бзац 25 изложить в следующей редакции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 Программы приведен в таблице 2 приложения 4 к Программе»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бзац 26 изложить в следующей редакции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ъемы</w:t>
        </w:r>
      </w:hyperlink>
      <w:r>
        <w:rPr>
          <w:sz w:val="28"/>
          <w:szCs w:val="28"/>
        </w:rPr>
        <w:t xml:space="preserve"> и источники финансового обеспечения Программы приведены в таблице 3 приложения 4 к Программе»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бзац 27 изложить в следующей редакции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 о весовых коэффициентах, присвоенных целям Программы, задачам подпрограмм Программы, приведены в таблице 4 приложения 4 к Программе.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2. В Приложении 1 к муниципальной программе Андроповского муниципального округа Ставропольского края «Управление финансами»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а) наименование подпрограммы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«ПОДПРОГРАММА 1 «Повышение устойчивости бюджетной системы округа» муниципальной программы Андроповского муниципального округа Ставропольского края «Управление финансами»»;</w:t>
      </w:r>
    </w:p>
    <w:p>
      <w:pPr>
        <w:pStyle w:val="ConsPlusCel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аспорте Подпрограммы:</w:t>
      </w:r>
    </w:p>
    <w:p>
      <w:pPr>
        <w:pStyle w:val="ConsPlusCel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зиции «Показатели решения задач Подпрограммы»:</w:t>
      </w:r>
    </w:p>
    <w:p>
      <w:pPr>
        <w:pStyle w:val="ConsPlusCel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хват централизованной формой ведения бюджетного (бухгалтерского) учета муниципальных учреждений </w:t>
            </w:r>
            <w:r>
              <w:rPr>
                <w:bCs/>
                <w:color w:val="000000"/>
                <w:sz w:val="28"/>
                <w:szCs w:val="28"/>
              </w:rPr>
              <w:t>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роченная задолженность по долговым обязательствам Андроповского муниципального округа Ставропольского края;</w:t>
            </w: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ConsPlusCel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Cell"/>
        <w:suppressAutoHyphens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сроченная задолженность по долговым обязательствам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ват централизованной формой ведения бюджетного (бухгалтерского) учета муниципальных учреждений </w:t>
            </w:r>
            <w:r>
              <w:rPr>
                <w:bCs/>
                <w:color w:val="000000"/>
                <w:sz w:val="28"/>
                <w:szCs w:val="28"/>
              </w:rPr>
              <w:t>Андроповского муниципального округа Ставропольского края.»;</w:t>
            </w:r>
          </w:p>
        </w:tc>
      </w:tr>
    </w:tbl>
    <w:p>
      <w:pPr>
        <w:pStyle w:val="ConsPlusCel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«Ожидаемые результаты реализации подпрограммы»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637"/>
      </w:tblGrid>
      <w:tr>
        <w:trPr/>
        <w:tc>
          <w:tcPr>
            <w:tcW w:w="3717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жидаемые результаты реализации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стабильности и увеличение объёма поступивших налоговых и неналоговых доходов </w:t>
            </w:r>
            <w:r>
              <w:rPr>
                <w:bCs/>
                <w:color w:val="000000"/>
                <w:sz w:val="28"/>
                <w:szCs w:val="28"/>
              </w:rPr>
              <w:t>бюджета Андроп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к 2031 году до 316,9 млн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стабильности, предсказуемости бюджетной политики Андроповского муниципального округа Ставропольского края и сохранение удельного веса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 на уровне не ниже 98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хранение уровня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 не более 0,05 проц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равномерности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 не более 30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тсутствие просроченной задолженности по долговым обязательствам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охвата централизованной формой ведения бюджетного (бухгалтерского) учета муниципальных учреждений </w:t>
            </w:r>
            <w:r>
              <w:rPr>
                <w:bCs/>
                <w:color w:val="000000"/>
                <w:sz w:val="28"/>
                <w:szCs w:val="28"/>
              </w:rPr>
              <w:t>Андроповского муниципального округа Ставропольского края на уровне 100,0 процентов.»;</w:t>
            </w:r>
          </w:p>
        </w:tc>
      </w:tr>
    </w:tbl>
    <w:p>
      <w:pPr>
        <w:pStyle w:val="ConsPlusCel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 разделе «Характеристика основных мероприятий подпрограммы»:</w:t>
      </w:r>
    </w:p>
    <w:p>
      <w:pPr>
        <w:pStyle w:val="ConsPlusCel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3 пункта 1слово «погашения» заменить словом «погашение»;</w:t>
      </w:r>
    </w:p>
    <w:p>
      <w:pPr>
        <w:pStyle w:val="ConsPlusCel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8 пункта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«обеспечение стабильности и увеличение объёма поступивших налоговых и неналоговых доходов бюджета Андроповского муниципального округа Ставропольского края к 2031 году до 316,9 млн. рублей.»;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1 пункта 3 слова «бюджета муниципального округа» заменить словами «бюджета Андроповского муниципального округа Ставропольского края»;</w:t>
      </w:r>
    </w:p>
    <w:p>
      <w:pPr>
        <w:pStyle w:val="ConsPlusCel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ы 17, 18 пункта 3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«сохранение уровня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 не более 0,05 процент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вномерности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 не более 30,0 процентов;»;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5 пункта 4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посредственными результатами реализации данного основного мероприятия Подпрограммы станет отсутствие просроченной задолженности по долговым обязательствам Андроповского муниципального округа Ставропольского края.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абзац 6 пункта 5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хранение охвата централизованной формой ведения бюджетного (бухгалтерского) учета муниципальных учреждений </w:t>
      </w:r>
      <w:r>
        <w:rPr>
          <w:bCs/>
          <w:color w:val="000000"/>
          <w:sz w:val="28"/>
          <w:szCs w:val="28"/>
        </w:rPr>
        <w:t>Андроповского муниципального округа Ставропольского края на уровне 100,0 процентов.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ы 7, 8 пункта 5 исключить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3. В Приложении 2 к муниципальной программе Андроповского муниципального округа Ставропольского края «Управление финансами»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а) наименование подпрограммы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«ПОДПРОГРАММА 2 «Повышение качества управления муниципальными финансами округа» муниципальной программы Андроповского муниципального округа Ставропольского края «Управление финансами».»;</w:t>
      </w:r>
    </w:p>
    <w:p>
      <w:pPr>
        <w:pStyle w:val="ConsPlusCel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Паспорте Подпрограммы:</w:t>
      </w:r>
    </w:p>
    <w:p>
      <w:pPr>
        <w:pStyle w:val="ConsPlusCel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зиции «Показатели решения задач Подпрограммы»:</w:t>
      </w:r>
    </w:p>
    <w:p>
      <w:pPr>
        <w:pStyle w:val="ConsPlusCel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казатели решения задач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личество опубликованных «Бюджет для граждан» в информационно-телекоммуникационной сети «Интернет»;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Cel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Cel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казатели решения задач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публикованных версий брошюры «Бюджет для граждан» на официальном сайте администрации Андроповского муниципального округа Ставропольского края в информационно-телекоммуникационной сети «Интернет»;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Cel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зиции «Ожидаемые результаты реализации подпрограммы»:</w:t>
      </w:r>
    </w:p>
    <w:p>
      <w:pPr>
        <w:pStyle w:val="ConsPlusCell"/>
        <w:suppressAutoHyphens w:val="false"/>
        <w:ind w:firstLine="709"/>
        <w:jc w:val="both"/>
        <w:rPr/>
      </w:pPr>
      <w:r>
        <w:rPr/>
        <w:t>ст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637"/>
      </w:tblGrid>
      <w:tr>
        <w:trPr/>
        <w:tc>
          <w:tcPr>
            <w:tcW w:w="3717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жидаемые результаты реализации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ежегодное формирование и опубликование не менее 3 версий «Бюджет для граждан» в информационно-телекоммуникационной сети «Интернет»;»;</w:t>
            </w:r>
          </w:p>
        </w:tc>
      </w:tr>
    </w:tbl>
    <w:p>
      <w:pPr>
        <w:pStyle w:val="ConsPlusCel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Cel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637"/>
      </w:tblGrid>
      <w:tr>
        <w:trPr/>
        <w:tc>
          <w:tcPr>
            <w:tcW w:w="3717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жидаемые результаты реализации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формирование и опубликование не менее 3 версий брошюры «Бюджет для граждан» на официальном сайте администрации Андроповского муниципального округа Ставропольского края в информационно-телекоммуникационной сети «Интернет»;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637"/>
      </w:tblGrid>
      <w:tr>
        <w:trPr/>
        <w:tc>
          <w:tcPr>
            <w:tcW w:w="3717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величение среднего показателя результатов мониторинга качества финансового менеджмента главных распорядителей средств бюджета муниципального округа к 2031 году более 85,0 процентов.»;</w:t>
            </w:r>
          </w:p>
        </w:tc>
      </w:tr>
    </w:tbl>
    <w:p>
      <w:pPr>
        <w:pStyle w:val="ConsPlusCel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637"/>
      </w:tblGrid>
      <w:tr>
        <w:trPr/>
        <w:tc>
          <w:tcPr>
            <w:tcW w:w="3717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величение среднего показателя результатов мониторинга качества финансового менеджмента главных распорядителей средств бюджета Андроповского муниципального округа Ставропольского края к 2031 году более 85,0 процентов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«Характеристика основных мероприятий под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1 пункта 3 после слов «</w:t>
      </w:r>
      <w:r>
        <w:rPr>
          <w:bCs/>
          <w:color w:val="000000"/>
          <w:sz w:val="28"/>
          <w:szCs w:val="28"/>
        </w:rPr>
        <w:t xml:space="preserve">распорядителей средств» дополнить словом «бюджета»; 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5 пункта 3 после слов «результатов мониторинга» </w:t>
      </w:r>
      <w:r>
        <w:rPr>
          <w:bCs/>
          <w:color w:val="000000"/>
          <w:sz w:val="28"/>
          <w:szCs w:val="28"/>
        </w:rPr>
        <w:t>дополнить словом «</w:t>
      </w:r>
      <w:r>
        <w:rPr>
          <w:color w:val="000000"/>
          <w:sz w:val="28"/>
          <w:szCs w:val="28"/>
        </w:rPr>
        <w:t>качества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4. В Приложении 3 к муниципальной программе Андроповского муниципального округа Ставропольского края «Управление финансами»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а) наименование подпрограммы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ПРОГРАММА 3 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Управление финансами»».».</w:t>
      </w:r>
    </w:p>
    <w:p>
      <w:pPr>
        <w:pStyle w:val="Normal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5. Приложение 4 к Программе «Сведения об индикаторах достижения целей муниципальной программы Андроповского муниципального округа Ставропольского края «Управление финансами» и показателях решения задач подпрограмм Программы и их значениях» изложить в редакции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ложение 5 к Программе исключить.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ложение 6 к Программе исключить.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апреля 2025 г. № 269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9912" w:hanging="0"/>
        <w:jc w:val="center"/>
        <w:rPr/>
      </w:pPr>
      <w:r>
        <w:rPr>
          <w:color w:val="000000"/>
          <w:sz w:val="28"/>
          <w:szCs w:val="28"/>
        </w:rPr>
        <w:t>«Управление финансами»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ндикаторах достижения целей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«Управление финансами» (далее – Программа) и показателях решения задач подпрограмм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color w:val="000000"/>
          <w:sz w:val="28"/>
          <w:szCs w:val="28"/>
        </w:rPr>
        <w:t>Программы и их значениях</w:t>
      </w:r>
    </w:p>
    <w:p>
      <w:pPr>
        <w:pStyle w:val="ConsPlusCel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13"/>
        <w:gridCol w:w="1276"/>
        <w:gridCol w:w="956"/>
        <w:gridCol w:w="956"/>
        <w:gridCol w:w="956"/>
        <w:gridCol w:w="956"/>
        <w:gridCol w:w="956"/>
        <w:gridCol w:w="1031"/>
        <w:gridCol w:w="992"/>
        <w:gridCol w:w="992"/>
      </w:tblGrid>
      <w:tr>
        <w:trPr>
          <w:trHeight w:val="3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widowControl w:val="false"/>
        <w:spacing w:lineRule="exact" w:line="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14"/>
        <w:gridCol w:w="1278"/>
        <w:gridCol w:w="958"/>
        <w:gridCol w:w="958"/>
        <w:gridCol w:w="958"/>
        <w:gridCol w:w="949"/>
        <w:gridCol w:w="962"/>
        <w:gridCol w:w="1026"/>
        <w:gridCol w:w="992"/>
        <w:gridCol w:w="992"/>
      </w:tblGrid>
      <w:tr>
        <w:trPr>
          <w:tblHeader w:val="true"/>
          <w:trHeight w:val="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0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Управление финансами»</w:t>
            </w:r>
          </w:p>
        </w:tc>
      </w:tr>
      <w:tr>
        <w:trPr>
          <w:trHeight w:val="317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. Цель «Обеспечение долгосрочной сбалансированности и устойчивости бюджетной системы Андроповского муниципального округа Ставропольского края»</w:t>
            </w:r>
          </w:p>
        </w:tc>
      </w:tr>
      <w:tr>
        <w:trPr>
          <w:trHeight w:val="635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</w:tr>
      <w:tr>
        <w:trPr>
          <w:trHeight w:val="6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униципальный долг по отношению к утвержденному общему годовому объему доходов бюджета Андроповского муниципального округа Ставропольского края</w:t>
            </w:r>
            <w:r>
              <w:rPr>
                <w:strike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</w:tr>
      <w:tr>
        <w:trPr>
          <w:trHeight w:val="60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</w:tr>
      <w:tr>
        <w:trPr>
          <w:trHeight w:val="60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роста налогового потенциала Андроповского муниципального округа Ставропольского края»</w:t>
            </w:r>
          </w:p>
        </w:tc>
      </w:tr>
      <w:tr>
        <w:trPr>
          <w:trHeight w:val="952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ём поступивших налоговых и неналоговых до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9</w:t>
            </w:r>
          </w:p>
        </w:tc>
      </w:tr>
      <w:tr>
        <w:trPr>
          <w:trHeight w:val="978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</w:t>
            </w:r>
          </w:p>
        </w:tc>
      </w:tr>
      <w:tr>
        <w:trPr>
          <w:trHeight w:val="127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дельный вес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8</w:t>
            </w:r>
          </w:p>
        </w:tc>
      </w:tr>
      <w:tr>
        <w:trPr>
          <w:trHeight w:val="66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тношение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</w:tr>
      <w:tr>
        <w:trPr>
          <w:trHeight w:val="6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вномерность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</w:tr>
      <w:tr>
        <w:trPr>
          <w:trHeight w:val="952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сроченная задолженность по долговым обязательствам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хват централизованной формой ведения бюджетного (бухгалтерского) учета муниципальных учреждений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504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I. Цель «Повышение качества управления бюджетным процессом в Андроповском муниципальном округе Ставропольского края»</w:t>
            </w:r>
          </w:p>
        </w:tc>
      </w:tr>
      <w:tr>
        <w:trPr>
          <w:trHeight w:val="952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йтинг Андроповского муниципального округа Ставропольского края по качеству управления бюджетным процессом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7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7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7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7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80</w:t>
            </w:r>
          </w:p>
        </w:tc>
      </w:tr>
      <w:tr>
        <w:trPr>
          <w:trHeight w:val="56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</w:tr>
      <w:tr>
        <w:trPr>
          <w:trHeight w:val="593" w:hRule="atLeast"/>
        </w:trPr>
        <w:tc>
          <w:tcPr>
            <w:tcW w:w="1504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Обеспечение прозрачности и открытости управления муниципальными финансами Андроповского муниципального округа Ставропольского края»</w:t>
            </w:r>
          </w:p>
        </w:tc>
      </w:tr>
      <w:tr>
        <w:trPr>
          <w:trHeight w:val="360" w:hRule="atLeast"/>
        </w:trPr>
        <w:tc>
          <w:tcPr>
            <w:tcW w:w="1504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личество опубликованных версий брошюры «Бюджет для граждан» на официальном сайте администрации муниципального округа в информационно-телекоммуникационной сети «Интернет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 менее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</w:t>
            </w:r>
          </w:p>
        </w:tc>
      </w:tr>
      <w:tr>
        <w:trPr>
          <w:trHeight w:val="127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ответствие наполняемости и актуальности данных, размещаемых на едином портале бюджетной системы Российской Федерации, требованиям приказа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</w:tr>
      <w:tr>
        <w:trPr>
          <w:trHeight w:val="664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плана контрольных мероприятий внутреннего муниципального финансового контрол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плана проверок по контролю в сфере закупок, товаров, работ, услуг для обеспечения муниципальных нужд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50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Создание условий для повышения качества финансового менеджмента, в том числе повышения результативности и экономности использования бюджетных средств»</w:t>
            </w:r>
          </w:p>
        </w:tc>
      </w:tr>
      <w:tr>
        <w:trPr>
          <w:trHeight w:val="6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редний показатель результатов мониторинга качества финансового менеджмента главных распорядителей средст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 от максимального балл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7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8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8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8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85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9202" w:hanging="0"/>
        <w:jc w:val="right"/>
        <w:rPr/>
      </w:pPr>
      <w:r>
        <w:br w:type="page"/>
      </w:r>
      <w:r>
        <w:rPr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Управление финансами» (далее – Программа)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35"/>
        <w:gridCol w:w="2316"/>
        <w:gridCol w:w="1417"/>
        <w:gridCol w:w="1560"/>
        <w:gridCol w:w="292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47" w:leader="none"/>
        </w:tabs>
        <w:spacing w:lineRule="exact" w:line="20" w:before="0" w:after="0"/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35"/>
        <w:gridCol w:w="2316"/>
        <w:gridCol w:w="1417"/>
        <w:gridCol w:w="1560"/>
        <w:gridCol w:w="292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4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«Обеспечение долгосрочной сбалансированности и устойчивости бюджетной системы Андроповского муниципального округа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ы 1-2 таблицы 1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роста налогового потенциала Андроповского муниципального округа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налоговой базы и достижение устойчивой положительной динамики поступления налоговых и неналоговых доходов в бюджет Андроповского муниципального округа Ставропольского кра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применение мер муниципального регулирования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  <w:p>
            <w:pPr>
              <w:pStyle w:val="ConsPlusCel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 3 таблицы 1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дача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, администрация муниципальн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 4 таблицы 1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ланирования и исполнения бюджета Андроповского муниципального округа </w:t>
            </w:r>
            <w:r>
              <w:rPr>
                <w:bCs/>
                <w:iCs/>
                <w:color w:val="000000"/>
                <w:sz w:val="28"/>
                <w:szCs w:val="28"/>
              </w:rPr>
              <w:t>Ставропольского кра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ы 5-6 таблицы 1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ланирование объема и структуры муниципального долга Андроповского муниципального округа Ставропольского края, расходов на его обслуживани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 7 таблицы 1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процессов ведения централизованного бюджетного (бухгалтерского) учета и формирование отчетно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; оказание (выполнение) муниципальных услуг (работ) муниципальными учреждениями, иными некоммерческими организац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 8 таблицы 1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4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«Повышение качества управления бюджетным процессом в Андроповском муниципальном округе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9 таблицы 1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прозрачности и открытости управления общественными финансами Андроповского муниципального округа Ставропольского края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оверности, актуальности, прозрачности и доступности информации о состоянии муниципальных финансов муниципального округ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ы 10-11 таблицы 1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финансового контроля за операциями с бюджетными средствами муниципальными учреждениями Андроповского муниципального округа Ставропольского края, предупреждение и предотвращение возможных нарушений бюджетного законодательства и финансовой дисциплины, контроль в сфере муниципальных закупок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  <w:p>
            <w:pPr>
              <w:pStyle w:val="ConsPlusCel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ы 12-13 таблицы 1 приложения 4 к Программе</w:t>
            </w:r>
          </w:p>
        </w:tc>
      </w:tr>
      <w:tr>
        <w:trPr/>
        <w:tc>
          <w:tcPr>
            <w:tcW w:w="15134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Создание условий для повышения качества финансового менеджмента, в том числе повышения результативности и экономности использования бюджетных средств»</w:t>
            </w:r>
          </w:p>
        </w:tc>
      </w:tr>
      <w:tr>
        <w:trPr>
          <w:trHeight w:val="66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отивация главных распорядителей средств бюджета муниципального округа к повышению качества финансового менеджмент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ункт 14 таблицы 1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42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3 «Обеспечение реализации программы и общепрограммные мероприятия»</w:t>
            </w:r>
          </w:p>
        </w:tc>
      </w:tr>
      <w:tr>
        <w:trPr>
          <w:trHeight w:val="1059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9202" w:hanging="0"/>
        <w:jc w:val="right"/>
        <w:rPr/>
      </w:pPr>
      <w:r>
        <w:br w:type="page"/>
      </w: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0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 годам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3685"/>
        <w:gridCol w:w="1418"/>
        <w:gridCol w:w="1418"/>
        <w:gridCol w:w="1417"/>
        <w:gridCol w:w="1360"/>
        <w:gridCol w:w="1475"/>
        <w:gridCol w:w="1417"/>
      </w:tblGrid>
      <w:tr>
        <w:trPr>
          <w:tblHeader w:val="true"/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Управление финансами»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257 149,92 тыс.рублей, в том числе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</w:tr>
      <w:tr>
        <w:trPr>
          <w:trHeight w:val="46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ветственному исполнителю: 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58,32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ю: администрации Андроповского муниципального округа Ставропольского края (далее – администрация округ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1 «Повышение устойчивости бюджетной системы округа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172 152,78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налоговой базы и достижение устойчивой положительной динамики поступления налоговых и неналоговых доходов в бюджет Андроповского муниципального округа 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ланирования и исполнения бюджета Андроповского муниципального округа </w:t>
            </w:r>
            <w:r>
              <w:rPr>
                <w:bCs/>
                <w:iCs/>
                <w:color w:val="000000"/>
                <w:sz w:val="28"/>
                <w:szCs w:val="28"/>
              </w:rPr>
              <w:t>Ставропольского края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ланирование объема и структуры муниципального долга Андроповского муниципального округа Ставропольского края, расходов на его обслуживание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процессов ведения централизованного бюджетного (бухгалтерского) учета и формирование отчетн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92,13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0,00 тыс.рублей, 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еспечение достоверности, актуальности, прозрачности и доступности информации о состоянии муниципальных финансов муниципального округа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финансового контроля за операциями с бюджетными средствами муниципальными учреждениями Андроповского муниципального округа Ставропольского края, предупреждение и предотвращение возможных нарушений бюджетного законодательства и финансовой дисциплины, контроль в сфере муниципальных закупок</w:t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главных распорядителей средств бюджета муниципального округа к повышению качества финансового менеджмен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одпрограмма 3 «Обеспечение реализации программы и общепрограммные мероприятия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сего 84 997,14 тыс.рублей, 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17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 в том числе предусмотренны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66,19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spacing w:lineRule="exact" w:line="240"/>
        <w:ind w:left="920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о весовых коэффициентах, присвоенных целям </w:t>
      </w:r>
      <w:r>
        <w:rPr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</w:t>
      </w:r>
      <w:r>
        <w:rPr>
          <w:bCs/>
          <w:sz w:val="28"/>
          <w:szCs w:val="28"/>
        </w:rPr>
        <w:t xml:space="preserve"> (далее - Программа) и задачам подпрограмм Программы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"/>
        <w:gridCol w:w="6043"/>
        <w:gridCol w:w="1253"/>
        <w:gridCol w:w="1276"/>
        <w:gridCol w:w="1440"/>
        <w:gridCol w:w="1418"/>
        <w:gridCol w:w="1417"/>
        <w:gridCol w:w="1418"/>
      </w:tblGrid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 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я весовых коэффициентов, присвоенных целям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и задачам подпрограмм Программы по годам</w:t>
            </w:r>
          </w:p>
        </w:tc>
      </w:tr>
      <w:tr>
        <w:trPr>
          <w:trHeight w:val="6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spacing w:lineRule="exact" w:line="2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6095"/>
        <w:gridCol w:w="1276"/>
        <w:gridCol w:w="1275"/>
        <w:gridCol w:w="1418"/>
        <w:gridCol w:w="1417"/>
        <w:gridCol w:w="1418"/>
        <w:gridCol w:w="1417"/>
      </w:tblGrid>
      <w:tr>
        <w:trPr>
          <w:tblHeader w:val="true"/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Цель 1 Программы «Обеспечение долгосрочной сбалансированности и устойчивости бюджетной системы Андроповского муниципального округа Ставропольского края»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Цель 2 Программы «Повышение качества управления бюджетным процессом в Андроповском муниципальном округе Ставропольского кра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15167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«Повышение устойчивости бюджетной системы округа» Программы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(далее для целей настоящего раздела – Подпрограмма 1)</w:t>
            </w:r>
          </w:p>
        </w:tc>
      </w:tr>
      <w:tr>
        <w:trPr>
          <w:trHeight w:val="2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Задача 1 Подпрограммы 1 «Обеспечение роста налогового потенциала Андроповского муниципального округа Ставропольского края»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Задача 2 Подпрограммы 1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15167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«Повышение качества управления муниципальными финансами округа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(далее для целей настоящего раздела – Подпрограмма 2)</w:t>
            </w:r>
          </w:p>
        </w:tc>
      </w:tr>
      <w:tr>
        <w:trPr>
          <w:trHeight w:val="101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дача 1 Подпрограммы 2 «Обеспечение прозрачности и открытости управления муниципальными финансами Андроповского муниципального округа Ставропольского края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1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дача 2 Подпрограммы 2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74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Задача 3 Подпрограммы 2 «Создание условий для повышения качества финансового менеджмента, в том числе повышения результативности и экономности использования бюджетных средств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</w:tbl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20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HeaderChar">
    <w:name w:val="Header Char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color w:val="000000"/>
      <w:sz w:val="24"/>
      <w:lang w:val="ru-RU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1"/>
      <w:lang w:val="ru-RU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0">
    <w:name w:val="0Абзац Знак"/>
    <w:qFormat/>
    <w:rPr>
      <w:color w:val="000000"/>
      <w:sz w:val="2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Основной текст Знак1"/>
    <w:qFormat/>
    <w:rPr>
      <w:rFonts w:cs="Times New Roman"/>
    </w:rPr>
  </w:style>
  <w:style w:type="character" w:styleId="15">
    <w:name w:val="Основной текст с отступом Знак1"/>
    <w:qFormat/>
    <w:rPr>
      <w:rFonts w:cs="Times New Roman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Style24">
    <w:name w:val="Другое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</w:pPr>
    <w:rPr>
      <w:color w:val="00000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alibri" w:hAnsi="Calibri" w:cs="Calibri"/>
      <w:sz w:val="21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по центру"/>
    <w:basedOn w:val="Normal"/>
    <w:qFormat/>
    <w:pPr>
      <w:jc w:val="center"/>
    </w:pPr>
    <w:rPr/>
  </w:style>
  <w:style w:type="paragraph" w:styleId="Style29">
    <w:name w:val="Обычный в таблице"/>
    <w:basedOn w:val="Normal"/>
    <w:qFormat/>
    <w:pPr/>
    <w:rPr>
      <w:sz w:val="22"/>
      <w:szCs w:val="22"/>
    </w:rPr>
  </w:style>
  <w:style w:type="paragraph" w:styleId="17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18">
    <w:name w:val="Заголовок таблицы1"/>
    <w:basedOn w:val="Style29"/>
    <w:qFormat/>
    <w:pPr>
      <w:jc w:val="center"/>
    </w:pPr>
    <w:rPr>
      <w:sz w:val="18"/>
      <w:szCs w:val="18"/>
    </w:rPr>
  </w:style>
  <w:style w:type="paragraph" w:styleId="Style31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32">
    <w:name w:val="Обычный (титульный лист)"/>
    <w:basedOn w:val="Normal"/>
    <w:qFormat/>
    <w:pPr/>
    <w:rPr>
      <w:sz w:val="28"/>
      <w:szCs w:val="28"/>
    </w:rPr>
  </w:style>
  <w:style w:type="paragraph" w:styleId="Style33">
    <w:name w:val="Обычный по центру (титульный лист)"/>
    <w:basedOn w:val="Style32"/>
    <w:qFormat/>
    <w:pPr>
      <w:jc w:val="center"/>
    </w:pPr>
    <w:rPr/>
  </w:style>
  <w:style w:type="paragraph" w:styleId="Style34">
    <w:name w:val="Обычный по правому краю (титульный лист)"/>
    <w:basedOn w:val="Style32"/>
    <w:qFormat/>
    <w:pPr>
      <w:jc w:val="right"/>
    </w:pPr>
    <w:rPr/>
  </w:style>
  <w:style w:type="paragraph" w:styleId="Style35">
    <w:name w:val="Уменьшенный по центру (титульный лист)"/>
    <w:basedOn w:val="Style33"/>
    <w:qFormat/>
    <w:pPr/>
    <w:rPr>
      <w:sz w:val="20"/>
      <w:szCs w:val="20"/>
    </w:rPr>
  </w:style>
  <w:style w:type="paragraph" w:styleId="Style36">
    <w:name w:val="Обычный (паспорт)"/>
    <w:basedOn w:val="Normal"/>
    <w:qFormat/>
    <w:pPr/>
    <w:rPr>
      <w:sz w:val="28"/>
      <w:szCs w:val="28"/>
    </w:rPr>
  </w:style>
  <w:style w:type="paragraph" w:styleId="Style37">
    <w:name w:val="Жирный (паспорт)"/>
    <w:basedOn w:val="Normal"/>
    <w:qFormat/>
    <w:pPr/>
    <w:rPr>
      <w:b/>
      <w:sz w:val="28"/>
      <w:szCs w:val="28"/>
    </w:rPr>
  </w:style>
  <w:style w:type="paragraph" w:styleId="6">
    <w:name w:val="Стиль6"/>
    <w:basedOn w:val="Style29"/>
    <w:qFormat/>
    <w:pPr>
      <w:jc w:val="left"/>
    </w:pPr>
    <w:rPr/>
  </w:style>
  <w:style w:type="paragraph" w:styleId="5">
    <w:name w:val="Стиль5"/>
    <w:basedOn w:val="Style29"/>
    <w:qFormat/>
    <w:pPr>
      <w:jc w:val="left"/>
    </w:pPr>
    <w:rPr>
      <w:b/>
    </w:rPr>
  </w:style>
  <w:style w:type="paragraph" w:styleId="4">
    <w:name w:val="Стиль4"/>
    <w:basedOn w:val="Style29"/>
    <w:qFormat/>
    <w:pPr>
      <w:jc w:val="left"/>
    </w:pPr>
    <w:rPr>
      <w:b/>
    </w:rPr>
  </w:style>
  <w:style w:type="paragraph" w:styleId="3">
    <w:name w:val="Стиль3"/>
    <w:basedOn w:val="Style29"/>
    <w:qFormat/>
    <w:pPr>
      <w:ind w:left="300" w:hanging="0"/>
      <w:jc w:val="left"/>
    </w:pPr>
    <w:rPr/>
  </w:style>
  <w:style w:type="paragraph" w:styleId="21">
    <w:name w:val="Стиль2"/>
    <w:basedOn w:val="Style29"/>
    <w:qFormat/>
    <w:pPr>
      <w:ind w:left="600" w:hanging="0"/>
      <w:jc w:val="left"/>
    </w:pPr>
    <w:rPr/>
  </w:style>
  <w:style w:type="paragraph" w:styleId="19">
    <w:name w:val="Стиль1"/>
    <w:basedOn w:val="Style29"/>
    <w:qFormat/>
    <w:pPr>
      <w:ind w:left="900" w:hanging="0"/>
      <w:jc w:val="left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Franklin Gothic Heavy" w:hAnsi="Franklin Gothic Heavy" w:cs="Franklin Gothic Heavy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Franklin Gothic Heavy" w:hAnsi="Franklin Gothic Heavy" w:cs="Franklin Gothic Heavy"/>
    </w:rPr>
  </w:style>
  <w:style w:type="paragraph" w:styleId="111">
    <w:name w:val="Абзац списка1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autoSpaceDE w:val="false"/>
      <w:spacing w:before="0" w:after="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3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0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  <w:jc w:val="left"/>
    </w:pPr>
    <w:rPr/>
  </w:style>
  <w:style w:type="paragraph" w:styleId="Style4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360" w:before="0" w:after="0"/>
      <w:ind w:firstLine="709"/>
      <w:jc w:val="center"/>
    </w:pPr>
    <w:rPr>
      <w:rFonts w:cs="Times New Roman CYR"/>
      <w:sz w:val="28"/>
      <w:szCs w:val="20"/>
    </w:rPr>
  </w:style>
  <w:style w:type="paragraph" w:styleId="114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6">
    <w:name w:val="Знак Знак Знак1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0"/>
      <w:jc w:val="left"/>
    </w:pPr>
    <w:rPr>
      <w:sz w:val="28"/>
    </w:rPr>
  </w:style>
  <w:style w:type="paragraph" w:styleId="24">
    <w:name w:val="Знак2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01">
    <w:name w:val="0Абзац"/>
    <w:basedOn w:val="Style25"/>
    <w:qFormat/>
    <w:pPr>
      <w:spacing w:before="0" w:after="120"/>
      <w:ind w:firstLine="709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5">
    <w:name w:val="Основной"/>
    <w:basedOn w:val="Normal"/>
    <w:qFormat/>
    <w:pPr>
      <w:spacing w:lineRule="auto" w:line="360" w:before="0" w:after="20"/>
      <w:ind w:firstLine="709"/>
    </w:pPr>
    <w:rPr>
      <w:sz w:val="28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41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9">
    <w:name w:val="Другое"/>
    <w:basedOn w:val="Normal"/>
    <w:qFormat/>
    <w:pPr>
      <w:widowControl w:val="false"/>
      <w:shd w:fill="FFFFFF" w:val="clear"/>
      <w:spacing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077&amp;n=218298&amp;dst=100346" TargetMode="External"/><Relationship Id="rId6" Type="http://schemas.openxmlformats.org/officeDocument/2006/relationships/hyperlink" Target="https://login.consultant.ru/link/?req=doc&amp;base=RLAW077&amp;n=218298&amp;dst=100663" TargetMode="External"/><Relationship Id="rId7" Type="http://schemas.openxmlformats.org/officeDocument/2006/relationships/hyperlink" Target="https://login.consultant.ru/link/?req=doc&amp;base=RLAW077&amp;n=218298&amp;dst=100841" TargetMode="External"/><Relationship Id="rId8" Type="http://schemas.openxmlformats.org/officeDocument/2006/relationships/hyperlink" Target="https://login.consultant.ru/link/?req=doc&amp;base=RLAW077&amp;n=218298&amp;dst=10128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4:00Z</dcterms:created>
  <dc:creator>anzanr</dc:creator>
  <dc:description/>
  <cp:keywords/>
  <dc:language>en-US</dc:language>
  <cp:lastModifiedBy>Marh_buro</cp:lastModifiedBy>
  <cp:lastPrinted>2025-03-20T11:01:00Z</cp:lastPrinted>
  <dcterms:modified xsi:type="dcterms:W3CDTF">2025-04-28T07:38:00Z</dcterms:modified>
  <cp:revision>14</cp:revision>
  <dc:subject/>
  <dc:title/>
</cp:coreProperties>
</file>