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b/>
          <w:b/>
          <w:bCs/>
          <w:sz w:val="20"/>
          <w:szCs w:val="28"/>
        </w:rPr>
      </w:pPr>
      <w:r>
        <w:rPr>
          <w:sz w:val="20"/>
          <w:szCs w:val="28"/>
          <w:lang w:val="en-US" w:eastAsia="en-US"/>
        </w:rPr>
        <w:drawing>
          <wp:inline distT="0" distB="0" distL="0" distR="0">
            <wp:extent cx="73596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32"/>
        </w:rPr>
        <w:t xml:space="preserve">Р А С П О Р Я Ж Е Н И Е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jc w:val="center"/>
        <w:rPr>
          <w:bCs/>
          <w:szCs w:val="20"/>
        </w:rPr>
      </w:pPr>
      <w:r>
        <w:rPr>
          <w:bCs/>
          <w:szCs w:val="20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0"/>
        </w:rPr>
        <w:t>СТАВРОПОЛЬСКОГО КРА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апреля 2025 г.                           с. Курсавка                                             № 81-р</w:t>
      </w:r>
    </w:p>
    <w:p>
      <w:pPr>
        <w:pStyle w:val="Normal"/>
        <w:widowControl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круга Ставропольского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рая за 1 квартал 2025 г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 соответствии с пунктом 5 статьи 264.2 Бюджетного кодекса Российской Федерации и пунктом 5 статьи 29 Положения о бюджетном процессе в Андроповском муниципальном округе Ставропольского края, утвержденного решением Совета Андроповского муниципального округа Ставропольского края от 16 октября 2020 г. № 2/20-1, утвердить прилагаемый отчет об исполнении бюджета Андроповского муниципального округа Ставропольского края за 1 квартал 2025 года, направить его в Совет Андроповского муниципального округа Ставропольского края и Контрольно-счетную палату Андроповского муниципального округа Ставропольского кра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представителем администрации Андроповского муниципального округа Ставропольского края при рассмотрении настоящего отчета в Совете Андроповского муниципального округа Ставропольского края исполняющего обязанности руководителя </w:t>
      </w:r>
      <w:r>
        <w:rPr>
          <w:rFonts w:cs="Times New Roman" w:ascii="Times New Roman" w:hAnsi="Times New Roman"/>
          <w:spacing w:val="-4"/>
          <w:sz w:val="28"/>
          <w:szCs w:val="28"/>
        </w:rPr>
        <w:t>Финансового управления администрации Андроповского муниципального округа Ставропольского края Жаворонкову Н.В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Cs/>
          <w:sz w:val="28"/>
          <w:szCs w:val="28"/>
        </w:rPr>
        <w:t>Ставропольского края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Л.Н. Фролова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апреля 2025 г. № 81-р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БЮДЖЕТА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по кодам видов и подвидов доходов классификации доходов бюджетов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й классификации Российской Федерации за 1 квартал 2025 года </w:t>
      </w:r>
    </w:p>
    <w:p>
      <w:pPr>
        <w:pStyle w:val="Normal"/>
        <w:spacing w:lineRule="exact" w:line="280" w:before="0" w:after="60"/>
        <w:jc w:val="right"/>
        <w:rPr/>
      </w:pPr>
      <w:r>
        <w:rPr>
          <w:color w:val="000000"/>
          <w:sz w:val="28"/>
          <w:szCs w:val="28"/>
        </w:rPr>
        <w:t>(</w:t>
      </w:r>
      <w:r>
        <w:rPr/>
        <w:t>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3"/>
        <w:gridCol w:w="3119"/>
        <w:gridCol w:w="2268"/>
        <w:gridCol w:w="1134"/>
      </w:tblGrid>
      <w:tr>
        <w:trPr>
          <w:trHeight w:val="7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 решением Совета Андроповского муниципального округа Ставропольского края «О бюджете Андроповского муниципального округа Ставропольского края на 2025 год и плановый период 2026 и 2027 годов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 исполнения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"/>
        <w:gridCol w:w="5088"/>
        <w:gridCol w:w="15"/>
        <w:gridCol w:w="3104"/>
        <w:gridCol w:w="15"/>
        <w:gridCol w:w="2126"/>
        <w:gridCol w:w="127"/>
        <w:gridCol w:w="15"/>
        <w:gridCol w:w="992"/>
        <w:gridCol w:w="127"/>
        <w:gridCol w:w="15"/>
      </w:tblGrid>
      <w:tr>
        <w:trPr>
          <w:tblHeader w:val="true"/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00 10000000000000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039 299,2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63 511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10000000000000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987 81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78 669,6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10200001000011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987 81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78 669,6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00 1010201001000011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987 81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4 968,9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10202001000011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68,0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10203001000011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735,6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10204001000011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95,1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10208001000011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63,6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10213001000011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 261,8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30000000000000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82 3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2 905,6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30200001000011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82 3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2 905,6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30223001000011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0 363,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5 120,6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30224001000011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1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70,6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30225001000011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76 786,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0 380,7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30226001000011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-1 427 6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0 466,3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50000000000000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76 96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4 470,3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50100000000011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69 69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 974,8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50200002000011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50300001000011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3 2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9 832,9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50400002000011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 664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6 603,7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0000000000000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72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4 884,4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0100000000011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36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8 948,0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0600000000011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36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5 936,3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00 1080000000000000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5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0 182,7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80300001000011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5 8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582,7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80400001000011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00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10000000000000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32 002,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5 895,7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10501000000012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77 580,4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4 990,5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10502000000012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4 257,9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461,3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10503000000012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104,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61,4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10507000000012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25,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10530000000012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07,7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10900000000012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33,9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4,6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20000000000000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18,6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30000000000000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 512,8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686,0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30100000000013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 860,8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481,3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30200000000013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651,9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04,7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40000000000000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895,2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40204014000041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40600000000043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895,2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60000000000000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 186,5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08,7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60100000000014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048,6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48 881,4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60700000000014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805,8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3,5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70000000000000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3 087,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793,7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00 1170100000000018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93,7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70500000000018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32,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715000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5 355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 500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715020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5 355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 500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00000000000000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350 227,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455 305,0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0000000000000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6 741 297,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39 496 607,2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10000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476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369 001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15001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476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369 001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15001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476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369 001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0000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18 725 764,5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0 441,0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0077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25 648,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0216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63 451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00 20220216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63 451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5304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6 150 156,2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9 999,9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5304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6 150 156,2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9 999,9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5454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и бюджетам на создание модельных муниципальных библиотек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1 422,2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5454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кругов на создание модельных муниципальных библиотек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5 000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1 422,2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5467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 9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5467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 9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5497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 976,6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5497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 976,6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5519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79 018,8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 018,8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5519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 018,8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 018,8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5555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1 879 200,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5555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79 200,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5750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729 204,8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5750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729 204,8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9999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3 188,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9999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3 188,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9999141204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9999141237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укрепление материально-технической базы муниципальных общеобразовательных организаций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7 448,5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9999141254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2 90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9999141261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благоустройство территорий муниципальных образовательных организаций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 5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9999141307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, не относящихся к объектам культурного наследия (памятникам истории и культуры) народов Российской Федерации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 331,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0000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196 126,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30 097,1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0024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799 635,5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86 569,0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0024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799 635,5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86 569,0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0024140026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816,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80,3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0024140028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5 160,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886,7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0024140032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(на пастбищах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60 469,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0024140036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6 460,5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680,2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002414004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 046,2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 533,1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0024140041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47 671,3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64 919,9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0024140042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31,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00 20230024140045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447 512,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576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0024140047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278,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46 208,3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002414009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32 840,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0 000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0024140147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49 901,6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6 999,9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0024140181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0024141107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86 560,5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 000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0024141108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772 273,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48 000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0024141122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4 498,7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 650,9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0024141221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3 008,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3 700,6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0024141256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7 056,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00 2023002414126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270,8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82,8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0024141287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 059,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000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0024141303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мероприятия в области обращения с животными без владельцев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120,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9,9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0029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7 371,5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 648,8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0029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7 371,5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 648,8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5084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 373,6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009,8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5084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 373,6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009,8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5118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3 290,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600,9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5118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3 290,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600,9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5120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9,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5120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9,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5179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2 946,3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 000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5179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2 946,3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 000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5220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6 301,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 151,5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5220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6 301,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 151,5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5250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 789,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4 999,9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5250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 789,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4 999,9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5303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40 316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7 980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5303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40 316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7 980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5404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89 70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1 356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5404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89 70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1 356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5462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542,5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510,0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5462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542,5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510,0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9998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03 731,4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12 850,9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9998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03 731,4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12 850,9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9998141157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66 378,6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18 000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00 20239998141158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7 352,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 850,9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9999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 6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420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9999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чие субвенции бюджетам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 6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420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40000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3 406,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68,0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49999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343 406,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68,0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49999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3 406,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68,0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49999140064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ых округах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3 406,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68,0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180000000000000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 930,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0 708,9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1800000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 930,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0 708,9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1800000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 930,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0 708,9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1804000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 930,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0 708,9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190000000000000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582 011,1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1900000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582 011,1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1925304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041 897,3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1925750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 на реализацию мероприятий по модернизации школьных систем образования из бюджетов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1 881,4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1935084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201,2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1935250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 036,1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1935303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8 197,6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1945050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озврат остатков иных межбюджетных трансферт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из бюджетов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 977,6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1960010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530 819,6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0 389 527,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 918 816,0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апреля 2025 г. № 81-р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муниципального округ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в ведомственной структуре 1 квартал 2025 года</w:t>
      </w:r>
    </w:p>
    <w:p>
      <w:pPr>
        <w:pStyle w:val="Normal"/>
        <w:spacing w:lineRule="exact" w:line="240" w:before="120" w:after="60"/>
        <w:jc w:val="right"/>
        <w:rPr>
          <w:sz w:val="2"/>
          <w:szCs w:val="2"/>
        </w:rPr>
      </w:pPr>
      <w:r>
        <w:rPr>
          <w:sz w:val="2"/>
          <w:szCs w:val="2"/>
        </w:rPr>
        <w:t>(рублей)</w:t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708"/>
        <w:gridCol w:w="567"/>
        <w:gridCol w:w="567"/>
        <w:gridCol w:w="2146"/>
        <w:gridCol w:w="709"/>
        <w:gridCol w:w="2410"/>
        <w:gridCol w:w="2087"/>
        <w:gridCol w:w="850"/>
      </w:tblGrid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решением Совета Андроповского муниципального округа Ставропольского края «О бюджете Андроповского муниципального округа Ставропольского края на 2025 год и плановый период 2026 и 2027 годов» с учетом измен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</w:tbl>
    <w:p>
      <w:pPr>
        <w:pStyle w:val="Normal"/>
        <w:spacing w:lineRule="exact" w:line="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567"/>
        <w:gridCol w:w="2126"/>
        <w:gridCol w:w="709"/>
        <w:gridCol w:w="2410"/>
        <w:gridCol w:w="2126"/>
        <w:gridCol w:w="850"/>
      </w:tblGrid>
      <w:tr>
        <w:trPr>
          <w:tblHeader w:val="true"/>
          <w:trHeight w:val="3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5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ВЕТ АНДРОП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8 183,88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973,5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8 183,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973,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8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8 183,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973,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8 183,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973,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8 183,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973,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8 183,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973,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82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7 496,7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902,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687,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071,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ДМИНИСТРАЦИЯ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458 637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7 266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94 196,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84 306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1 137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115,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1 137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115,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1 137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15 115,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1 137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115,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1 137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115,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35 606,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93 507,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35 606,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93 507,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охранение и развитие архивного дел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1 991,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495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деятельности архивного отдел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1 991,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495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 479,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919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2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 479,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919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76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 512,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57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76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5 183,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57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76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328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33 615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 093 011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33 615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3 011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86 798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24 731,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99 592,5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6 436,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0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3 397,7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684,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808,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816,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80,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523,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80,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93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9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9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9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9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9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9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 655 5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5 5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5 5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0.6.00.20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5 5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5 5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25 443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5 683,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здание условий для устойчивого экономического рос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9 160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9 160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25 610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25 610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25 610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 30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63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истема комплексного обеспечения безопасности жизнедеятельности, профилактика терроризма и экстрем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63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тиводействие идеологии терроризма и экстрем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63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2.210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4.3.02.210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2.S7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2.S7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09 861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3 608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680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овышение уровня профессионализма муниципальных служащи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766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766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366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Внедрение антикоррупционных механизмов в рамках реализации кадровой полит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13,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4.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13,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4.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13,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формационное и организационное обеспечение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 928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30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доступа населения и организаций к информации о деятельности органов местного само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3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00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3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00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3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функционирования и защиты информации информационных сист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1 928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94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сопровождение программного обеспе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297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297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компьютерной справочной правовой систе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212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8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212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8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5.3.02.200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 918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0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 918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0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20 252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6 678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20 252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6 678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 371,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6 678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81 083,7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8 362,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7 594,4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 186,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3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881,4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881,4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76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76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Профилактика правонарушений и обеспечение общественного порядк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 123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744,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безнадзорности и правонарушений несовершеннолетних, наркомании и противодействие незаконному обороту наркоти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278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208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8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деятельности комиссии по делам несовершеннолетних и защите их пра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278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208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7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278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208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7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131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208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7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46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84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,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органам правопорядка в обеспечении охраны общественного порядк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84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,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4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,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4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,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 034,6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430,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3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 034,6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430,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1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1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1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1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13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7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7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реализацию решения Совета Андроповского муниципального округа "О Почетном знаке Андроповского муниципального округа Ставропольского края "За вклад в развитие округ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6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3 406,6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12,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8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6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300 276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12,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9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6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30,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3 390,5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1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9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жданской оборон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4.1.01.20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13 390,5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1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9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13 390,5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1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13 390,5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1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деятельности аварийно-спасательных подразделений и единой дежурно-диспетчерской служб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3 390,5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1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3 390,5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1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3 390,5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1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574 892,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3 400,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847 008,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3 400,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847 008,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3 400,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Развитие дорож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847 008,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3 400,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я по улучшению условий движения и устранению опасных участков на автомобильных дорогах общего пользования местного знач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847 008,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3 400,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6 18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3 005,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6 18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3 005,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пешеходных переходах (дорожный фон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9Д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28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9Д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28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 (дорожный фон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9Д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46 542,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190 394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9Д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46 542,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0 394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контролю за содержанием дорожной сети (дорожный фон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9Д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9Д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 (дорожный фон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9Д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931,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9Д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931,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изготовление (разработку) проектно-сметной документации (дорожный фон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9Д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9Д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SД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04 07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SД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04 07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 883,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здание условий для устойчивого экономического рос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Развитие системы поддержки субъектов малого и среднего предпринимательства в округ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ежегодного окружного конкурса "Предприниматель го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5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5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5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5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5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6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6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инвестиционной привлекатель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Информационная поддержка инвестор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опуляризация туризма и продвижение туристических мероприятий среди населения округ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2 1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экскурсий по туристским объектам окру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5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5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5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5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 333,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ерриториального планир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 333,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Территориальное планировани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 333,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2.205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 333,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2.205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 333,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178,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178,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890,7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890,7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я в области 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890,7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890,7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890,7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сельск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88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88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е в области экологическ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88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88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88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3 161,8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2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919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4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919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919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овышение уровня профессионализма муниципальных служащи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919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9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919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919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5 241,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6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здорового образа жизни населения, реализация молодежной полит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4 241,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6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ь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4 241,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6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рганизация и проведение окружных молодежных мероприятий, участие в краевых, региональных и Всероссийских мероприятия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3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1.20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1.20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1.20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1.209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19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1.209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рганизация деятельности учреждения по социально-досуговой работе с молодежью по месту житель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 641,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6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2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 641,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6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 641,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6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Профилактика правонарушений и обеспечение общественного порядк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безнадзорности и правонарушений несовершеннолетних, наркомании и противодействие незаконному обороту наркоти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филактика правонарушений и преступлений среди несовершеннолетних и молодеж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20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20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20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"Школа без правонару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209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3.1.01.209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1.210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1.210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1.210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817,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817,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817,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817,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жильём молодых сем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817,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2.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817,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2.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817,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1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7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здорового образа жизни населения, реализация молодежной полит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19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3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оздание условий для развития физической культуры и массового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портивно-массов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1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1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1.2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0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1.2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3.1.01.2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13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Развитие инфраструктуры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2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2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66 838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20,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6 588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3 120,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6 588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3 120,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Управление имуществ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63 880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0 412,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9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11 9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формление прав муниципальной собственности Андроповского муниципального округа на объекты недвижимого имуще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ценке объектов муниципальной казн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1.1.01.200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0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Автоматизация процесса управления имуществом, находящимся в муниципальной собствен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9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9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200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9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9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200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9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9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3 900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8 432,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3 900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8 432,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3 900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8 432,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4 1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5 505,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 760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26,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0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0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0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0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0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0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0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0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Управление имуществ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формление прав муниципальной собственности Андроповского муниципального округа на земельные участки и рациональное их использовани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кадастровых работ, получение кадастровых паспор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205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205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2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2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2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2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ереселение граждан из аварийного жилищного фонда на территории Андроповского муниципального округ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2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4.27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2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4.27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4.27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280 596,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46 798,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280 596,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46 798,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 192,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2 264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Управление финансам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4 166 192,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2 264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 192,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2 264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 192,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2 264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0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 192,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2 264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1 098,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1 680,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675 094,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584,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29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29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29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29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29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00 114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34 533,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1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Управление финансам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 124,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34 533,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устойчивости бюджетной системы округ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 124,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7 934 533,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рганизация и осуществление процессов ведения централизованного бюджетного (бухгалтерского) учета и формирование отчет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 124,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34 533,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.04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 124,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34 533,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.04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32 858,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2 060,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.04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8 712,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2 473,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.04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7 989,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7 989,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37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37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1 615,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1 615,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 664 089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537 299,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2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 681 405,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953 710,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679 503,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85 962,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5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1 5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2 89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истема комплексного обеспечения безопасности жизнедеятельности, профилактика терроризма и экстрем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1 5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2 89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безопасности муниципальных учреждений и граждан в местах массового пребывания людей от угроз террор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1 5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2 89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1 5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2 89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1 5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2 89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293 15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03 072,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293 15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03 072,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414 66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95 569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928 103,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95 569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928 103,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3 395 569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4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86 560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86 560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 50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образовательных организац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8 49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502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7.1.02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 1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027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 1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027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6 3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7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6 3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7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6 267,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Предоставление социальных выплат, пособий и компенсаций населению Андроповского муниципального округ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6 267,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, работающим и проживающим в сельской мест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6 267,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6 267,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6 267,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8 521,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8 521,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существление проектов инициативного бюджетир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8 521,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теневого навеса во дворе детского сада № 13 "Колокольчик" с. Водораздел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детской игровой площадки на территории МБДОУ д/с № 8 "Сказка" ст. Воровсколесск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детской игровой площадки на территории МБДОУ д/с № 21 "Дюймовочка"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территории детской игровой площадки МБДОУ д/с № 1 "Журавушка" в п. Новый Янкул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детской игровой площадки на территории МБДОУ детский сад № 17 "Солнышко" в селе Султан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Устройство теневого навеса во дворе детского сада № 13 "Колокольчик" с. Водораздел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235,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235,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Обустройство детской игровой площадки на территории МБДОУ д/с № 8 "Сказка" ст. Воровсколесск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60 8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8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Устройство детской игровой площадки на территории МБДОУ д/с № 21 "Дюймовочка"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441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441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Обустройство территории детской игровой площадки МБДОУ д/с № 1 "Журавушка" в п. Новый Янкул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302,5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302,5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Устройство детской игровой площадки на территории МБДОУ детский сад № 17 "Солнышко" в селе Султан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 741,7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 741,7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805 039,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16 455,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75 42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8 85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истема комплексного обеспечения безопасности жизнедеятельности, профилактика терроризма и экстрем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75 42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8 85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безопасности муниципальных учреждений и граждан в местах массового пребывания людей от угроз террор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75 42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 818 85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75 42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8 85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0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75 42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8 85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0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 583 020,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40 131,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 583 020,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40 131,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216 409,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17 518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40 588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17 700,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0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40 588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17 700,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0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178 507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99 817,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178 507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99 817,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S9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7 314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S9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7 314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в общеобразовательных организация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39 429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6 681,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ым питанием учащихся льготных категор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20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8 926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 192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20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8 926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 192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плата услуг аутсорсинга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2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 279,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15,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2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 279,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15,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7.2.02.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 059,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 059,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19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 164,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 473,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7.2.02.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 164,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 473,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образовательных организац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3 120,2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531,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52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63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52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63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2 600,2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901,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2 600,2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901,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S6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S6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истемы оценки качества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7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4.20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7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4.20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7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Все лучшее детя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Ю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413 338,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Ю4.5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57 527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Ю4.5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57 527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Ю4.А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5 810,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Ю4.А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5 810,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едагоги и наставн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Ю6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66 942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0 4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Ю6.5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 6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4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Ю6.5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 6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4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Ю6.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2 946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Ю6.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2 946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Ю6.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40 31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7 9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0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Ю6.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40 31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7 9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6 598,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468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Предоставление социальных выплат, пособий и компенсаций населению Андроповского муниципального округ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6 598,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468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19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, работающим и проживающим в сельской мест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6 598,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 857 468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15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4 566,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4 566,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51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03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8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25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4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2 406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4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26 096,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5 308,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05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1,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истема комплексного обеспечения безопасности жизнедеятельности, профилактика терроризма и экстрем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05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1,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безопасности муниципальных учреждений и граждан в местах массового пребывания людей от угроз террор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05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1,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05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1,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05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1,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64 485,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2 907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3 76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 182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1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3 76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 182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3 76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 182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7.2.01.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3 76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 182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9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Развитие дополнительного образования, организация каникулярного отдыха, занятости детей и подро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70 719,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4 725,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деятельности по реализации образовательных программ дополнительного образования дет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6 655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 355,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6 655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915 355,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64 808,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 355,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47,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образовательных организац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4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61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3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08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3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08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1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 952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1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1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2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деятельности по реализации дополнительных образовательных программ в систем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7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1 017,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608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7.3.07.20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1 517,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608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7.20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1 517,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608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7.20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7.20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2 005,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Предоставление социальных выплат, пособий и компенсаций населению Андроповского муниципального округ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2 005,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15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, работающим и проживающим в сельской мест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2 005,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2 005,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2 005,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1 070 766,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5 984,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17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истема комплексного обеспечения безопасности жизнедеятельности, профилактика терроризма и экстрем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17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0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безопасности муниципальных учреждений и граждан в местах массового пребывания людей от угроз террор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17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17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17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13 896,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1 766,8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Развитие дополнительного образования, организация каникулярного отдыха, занятости детей и подро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97 199,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3 205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рганизация каникулярного отдыха и занятости детей и подро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7.3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9 449,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3 767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7 481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7 481,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1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7 481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7 481,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5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летней занятости детей и подрост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381,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286,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19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381,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286,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никулярного отдыха детей и подрост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0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53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0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53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7 056,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7 056,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образовательных организац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37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7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7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5 160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886,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я, направленные на обеспечение защиты прав и законных интересов детей-сирот и детей, оставшихся без попечения родител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5 160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886,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7.4.02.7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5 160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886,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7.4.02.7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5 469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886,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8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 691,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7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91 536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7 674,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8 213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 603,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 888 213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 603,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7 959,3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668 781,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254,2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822,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Административно-методическое обеспечение деятельности образовательных организац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03 323,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4 071,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0 358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7 521,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1 940,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6 632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9 227,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888,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0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91,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детей и подростков в сфере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0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 907,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 3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0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 907,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3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0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4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87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87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8 952,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3 432,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8 952,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3 432,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8 952,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 343 432,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7 371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 494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7 371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 494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7 371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 494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03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02,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3 56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592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 227,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087,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в общеобразовательных организация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 227,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087,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"ограниченные возможности здоровь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80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 227,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087,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80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 227,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087,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7 352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 850,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я, направленные на обеспечение защиты прав и законных интересов детей-сирот и детей, оставшихся без попечения родител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7 352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 850,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8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4 8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89,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8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4 8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89,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7.4.02.78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2 552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 761,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8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2 552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 761,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3 731,7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0 156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 019 96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 689,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 96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 689,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Развитие дополнительного образования, организация каникулярного отдыха, занятости детей и подро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 96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 689,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деятельности по реализации дополнительных образовательных программ в систем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7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 96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 689,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7.20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 96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 689,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4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7.20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 96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 689,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3 763,7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5 466,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 064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766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истема комплексного обеспечения безопасности жизнедеятельности, профилактика терроризма и экстрем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 064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766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безопасности муниципальных учреждений и граждан в местах массового пребывания людей от угроз террор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 064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766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 064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766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 064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766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4 699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700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Развитие дополнительного образования, организация каникулярного отдыха, занятости детей и подро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4 699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700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деятельности по реализации образовательных программ дополнительного образования дет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6 605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186 176,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6 605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6 176,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4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7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6 605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6 176,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образовательных организац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9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23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3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08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3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08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59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4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59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4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619 082,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83 224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8 375,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2 022,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8 375,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2 022,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 54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124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истема комплексного обеспечения безопасности жизнедеятельности, профилактика терроризма и экстрем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 54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124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безопасности муниципальных учреждений и граждан в местах массового пребывания людей от угроз террор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 54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124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 54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124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8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 54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124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4 831,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0 897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Развитие дополнительного образования, организация каникулярного отдыха, занятости детей и подро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4 831,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0 897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2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 в области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9 231,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9 497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9 231,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9 497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9 231,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9 497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образовательных организац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Предоставление социальных выплат, пособий и компенсаций населению Андроповского муниципального округ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, работающим и проживающим в сельской мест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2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190 707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871 202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7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240 761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41 633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2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64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истема комплексного обеспечения безопасности жизнедеятельности, профилактика терроризма и экстрем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2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64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безопасности муниципальных учреждений и граждан в местах массового пребывания людей от угроз террор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2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64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9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2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64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5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2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64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551 898,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62 421,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Развитие библиотечного обслуживания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06 922,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32 884,8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нформационно-библиотечного обслуживания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72 196,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9 386,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72 196,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9 386,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72 196,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9 386,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1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Развитие информационных ресурсов библиоте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 252,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 422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ого кат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21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7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935,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21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7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935,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210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1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323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210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1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323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03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03,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03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03,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L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9,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L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9,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L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360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360,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L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360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360,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3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3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Я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89 473,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3 07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Я5.5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89 473,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3 07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Я5.5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89 473,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3 07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культурно-досуговой деятель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644 975,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29 536,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рганизация социально-культурного развития и досуга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967 225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94 911,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19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39 221,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53 208,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39 221,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53 208,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о-методическая деятельность в сфере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10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900,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10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900,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03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03,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03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03,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рганизация традиционного народного творчества, самодеятельного искус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7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9 37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7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9 37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7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9 37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 988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49,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8 03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49,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8 03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49,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0 950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0 950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троительство (реконструкция) объектов культуры муниципальной собствен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1 261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объектов муниципальных учреждений в сфере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4.S0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1 261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4.S0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1 261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 993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146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4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Предоставление социальных выплат, пособий и компенсаций населению Андроповского муниципального округ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 993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146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5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, работающим и проживающим в сельской мест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 993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146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 993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146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 977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142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1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0 6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0 6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екты развития территорий муниципальных образований, основанных на местных инициатив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0 6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Ремонт фасада здания МБУК "Куршавское СКО" в селе Куршава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Ремонт фасада здания МБУК "Куршавское СКО" в селе Куршава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5 6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5 6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9 945,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 569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9 945,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 569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9 945,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 569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9 945,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 569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9 945,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 569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8 011,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 069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33,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555 012,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20 488,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казание финансовой поддержки социально ориентированным некоммерческим организация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2.6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2.6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455 012,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20 488,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61 555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70 908,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61 555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70 908,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Предоставление социальных выплат, пособий и компенсаций населению Андроповского муниципального округ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61 555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70 908,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371 847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79 552,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9 197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 151,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5,8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2,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3 451,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5 768,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29 021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4 999,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31,9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34,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4 389,6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9 465,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19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046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 533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046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 533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31,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3,7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97,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511,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10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3,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5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67,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5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7 389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5 674,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2 089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5 674,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65 737,2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3 290,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6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751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814,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73 985,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5 476,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54 016,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7 227,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 913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66,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12 103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7 160,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 652,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428,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90,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9,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0 961,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 718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29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7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14,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666,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767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32,7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8,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833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488,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1 676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 286,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645,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5,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70 030,9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 921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9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270,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82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270,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82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80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80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Многодетная семь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Я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89 70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1 35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Я2.54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89 70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1 35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Я2.54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89 70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1 35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4 743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52 580,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4 743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52 580,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Предоставление социальных выплат, пособий и компенсаций населению Андроповского муниципального округ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4 743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52 580,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4 743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52 580,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47 671,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64 919,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400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38,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01 270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3 781,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4 498,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 650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537,6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5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3 961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8 665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8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8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 373,6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009,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 373,6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009,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88 713,8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6 999,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88 713,8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6 999,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Предоставление социальных выплат, пособий и компенсаций населению Андроповского муниципального округ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872,2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872,2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04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04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68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68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63 841,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6 999,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63 841,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6 999,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49 901,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6 999,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68 647,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5 985,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9 729,5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 014,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5,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1 183,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4 405,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2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9 450,5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4 405,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9 450,5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4 405,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сельск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9 450,5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4 405,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469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Развитие зернопроизводства и овощевод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469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76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469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76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469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120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9,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едупреждение и ликвидация болезней животных, защита населения от болезн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120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9,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в области обращения с животными без владельц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70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120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9,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70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120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9,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4 861,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1 455,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4 861,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1 455,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8 400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 775,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1 449,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 173,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2 481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602,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7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6 460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680,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7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4 961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680,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7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499,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733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733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сельск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733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733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е в области экологическ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733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733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733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НТРОЛЬНО-СЧЕТНАЯ ПАЛАТА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4 593,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425,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4 593,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425,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4 593,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425,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4 593,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425,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2 012,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892,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2 012,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892,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2 012,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892,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2 580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533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2 580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533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3 972,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571,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 608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61,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ОДОРАЗДЕЛЬНЫ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27 927,7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 867,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6 118,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 458,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6 118,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558,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6 118,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558,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6 118,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558,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6 118,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558,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6 118,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558,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9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3 317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5 940,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 364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18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6,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62,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62,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62,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62,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62,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860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62,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01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3 147,8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150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429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3,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429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3,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8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429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3,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я в области жилищ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429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3,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5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0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429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3,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0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157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3,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0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71,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514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514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514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я в области 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514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514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71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343,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4 204,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536,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0 862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536,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0 862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536,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0 862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536,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 341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43,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 341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43,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6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6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991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887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4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39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4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39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15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766,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554,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 174,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554,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59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3 341,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3 341,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екты развития территорий муниципальных образований, основанных на местных инициатив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0 910,8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0 910,8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0 910,8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существление проектов инициативного бюджетир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430,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общественной территории в поселке Каскадный по улице Центрально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Благоустройство общественной территории в поселке Каскадный по улице Центрально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 430,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 430,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сельск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е в области экологическ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ОРОВСКОЛЕС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1 102,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 375,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5 833,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 779,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5 833,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 779,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5 833,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 779,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5 833,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 779,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5 833,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 779,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5 833,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 779,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9 865,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 072,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312,2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707,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6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25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25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25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25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25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860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25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01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1 107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770,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1 107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770,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6 680,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770,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6 680,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770,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6 680,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770,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823,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464,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823,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464,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258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60,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307,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60,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50,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2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2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 358,8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4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947,8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4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1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 426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 426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екты развития территорий муниципальных образований, основанных на местных инициатив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 426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пешеходной дорожки по улице Советской станицы Воровсколесская Андроповского муниципального округа Ставропольского края 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й дорожки по улице Советской станицы Воровсколесская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4 426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4 426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АЗИ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68 329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 746,8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3 409,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71,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3 409,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 271,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3 409,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 271,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3 409,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 271,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3 409,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 271,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3 409,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 271,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7 041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354,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381,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17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6,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25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25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25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1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25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25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860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25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01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0 758,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850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0 758,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850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0 478,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470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0 478,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470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2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0 478,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470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 42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587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 42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587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512,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87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08,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08,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 708,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27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895,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27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13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4 2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4 2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екты развития территорий муниципальных образований, основанных на местных инициатив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4 2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пешеходной дорожки по улице Советской (II этап) села Казинка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й дорожки по улице Советской (II этап) села Казинка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4 2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4 2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Профилактика правонарушений и обеспечение общественного порядк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органам правопорядка в обеспечении охраны общественного порядк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РАСНОЯР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6 538,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6 941,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9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1 868,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1 618,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1 868,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1 618,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1 868,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1 618,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1 868,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1 618,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1 868,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1 618,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1 868,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1 618,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9 491,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046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 090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571,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,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25,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25,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25,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25,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25,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860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25,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01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9 633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9 633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9 633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9 633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екты развития территорий муниципальных образований, основанных на местных инициатив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9 633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Ремонт автомобильной дороги по улице Подтенная, участок 1 в с. Красноярское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автомобильной дороги по улице Подтенная, участок 1 в с. Красноярское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6 633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6 633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0 875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497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0 875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497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8 478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497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8 478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497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8 478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497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 3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497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 3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497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34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10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294,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49,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794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803,7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91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397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397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существление проектов инициативного бюджетир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397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ановка системы видеонаблюдения в парковой зоне села Красноярское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Установка системы видеонаблюдения в парковой зоне села Красноярское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397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397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РЫМГИРЕ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 677,7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1 254,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3 146,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226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 146,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226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 146,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226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 146,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226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 146,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226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 146,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226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 781,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 030,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 579,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196,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25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25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25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25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25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860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25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01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9 410,7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202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9 410,7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202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3 105,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520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3 105,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520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3 105,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520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617,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89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617,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89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276,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72,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0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8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8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 498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4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 303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4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19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 097,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 097,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существление проектов инициативного бюджетир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 097,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пешеходной дорожки по улице 70 лет Октября села Крымгиреевского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35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35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Устройство пешеходной дорожки по улице 70 лет Октября села Крымгиреевского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742,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742,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Профилактика правонарушений и обеспечение общественного порядк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20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20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органам правопорядка в обеспечении охраны общественного порядк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20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20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20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958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958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сельск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958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958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е в области экологическ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958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958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 958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УРС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37 136,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9 348,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6 342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0 689,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6 342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1 112,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6 342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1 112,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6 342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1 112,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6 342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1 112,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6 342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1 112,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95 247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972,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3 559,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 170,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35,3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7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7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7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7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7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95 154,6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8 658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95 154,6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8 658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4 053,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8 658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4 053,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8 658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4 053,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8 658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 5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 570,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 5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 570,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 773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 773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1 222,7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 3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6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862,7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 5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76,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 5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76,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6 947,7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 852,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7 949,3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 852,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 998,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01 101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городская сре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01 101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И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01 101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И4.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01 101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И4.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01 101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существление проектов инициативного бюджетир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детской игровой площадки по ул. Горького с. Суркул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Устройство детской игровой площадки по ул. Горького с. Суркул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УРШ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1 924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889,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7 949,5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 024,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4 759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 724,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4 759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 724,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4 759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 724,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4 759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 724,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4 759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 724,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0 187,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354,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 320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69,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1,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90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90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0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90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16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чие мероприятия в сфере общегосударственного 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90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90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 148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865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 148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865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 148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865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 148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865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 148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865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4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98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4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98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14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682,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89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222,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89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60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806,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77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 062,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77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3,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825,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825,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сельск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825,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825,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е в области экологическ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825,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825,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825,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ОВО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8 750,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6 775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4 979,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1 229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4 979,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 429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4 979,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 429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4 979,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 429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4 979,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 429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4 979,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 429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7 831,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 075,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 885,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353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3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25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25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25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25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25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860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25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01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9 609,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720,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9 609,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720,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9 609,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720,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9 609,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720,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9 609,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720,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5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20,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5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20,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 949,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 730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9,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ЛУНО-ДМИТРИ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4 793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7 570,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4 905,2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 460,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4 905,2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5 898,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4 905,2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5 898,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4 905,2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5 898,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4 905,2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5 898,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4 905,2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5 898,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6 762,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 187,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421,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711,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6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6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6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6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6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86,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86,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86,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86,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86,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860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86,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01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0 726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 023,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21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3,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21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3,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21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3,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я в области жилищ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21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3,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0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21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3,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0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21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3,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8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407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167,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407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167,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407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167,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я в области 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407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167,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407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167,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407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167,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6 597,8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 062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6 190,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 062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6 190,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 062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6 190,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 062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6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747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6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747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59,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59,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38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38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358,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7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358,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7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94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11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8 46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11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8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407,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407,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существление проектов инициативного бюджетир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407,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территории спортивной зоны с. Солуно-Дмитриевское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Обустройство территории спортивной зоны с. Солуно-Дмитриевское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 407,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 407,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ЛТА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3 752,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 834,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5 376,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 742,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5 376,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 742,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5 376,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 742,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5 376,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 742,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5 376,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 742,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5 376,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 742,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5 205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 041,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 614,2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701,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6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3 376,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091,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3 376,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091,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4 204,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091,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4 204,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091,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 276,7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091,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0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01,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0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01,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808,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802,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5,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4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4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008,6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89,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340,6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89,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68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устройство и восстановление воинских захоронений, памятников, мемориал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 927,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, не относящихся к объектам культурного наследия (памятникам истории и культуры) народ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S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 927,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S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 927,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9 171,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9 171,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екты развития территорий муниципальных образований, основанных на местных инициатив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9 171,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детской площадки по ул. Колхозная села Султан Андроповского муниципального округа Ставропольского края 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Обустройство детской площадки по ул. Колхозная села Султан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7 171,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7 171,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7 631,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7 056,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6 164,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1 804,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2 116,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 129,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2 116,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 129,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2 116,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 129,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2 116,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 129,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2 116,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 129,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7 51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 728,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 279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00,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9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48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74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48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74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48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74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чие мероприятия в сфере общегосударственного 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48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74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26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74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25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25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25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25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25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860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25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01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4 416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427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4 416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427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4 416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427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4 416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427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4 416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427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 273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51,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 273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51,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06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5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51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3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71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3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71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 726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03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615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03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1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889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889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сельск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889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889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е в области экологическ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889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889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889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 096 783,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192 665,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зультат исполнения бюджета (дефицит/профицит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 502 505,7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26 151,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района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апреля 2025 г. № 81-р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ИСТОЧНИКИ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</w:rPr>
        <w:t>финансирования дефицита бюджета муниципального округа по кодам групп, подгрупп, статей, видов источников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</w:rPr>
        <w:t>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за 1 квартал 2025 года</w:t>
      </w:r>
    </w:p>
    <w:p>
      <w:pPr>
        <w:pStyle w:val="Normal"/>
        <w:spacing w:lineRule="exact" w:line="240" w:before="120" w:after="60"/>
        <w:ind w:left="12744" w:hanging="0"/>
        <w:jc w:val="center"/>
        <w:rPr>
          <w:sz w:val="2"/>
          <w:szCs w:val="2"/>
        </w:rPr>
      </w:pPr>
      <w:r>
        <w:rPr>
          <w:sz w:val="2"/>
          <w:szCs w:val="2"/>
        </w:rPr>
        <w:t>(рублей)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3544"/>
        <w:gridCol w:w="3260"/>
        <w:gridCol w:w="2410"/>
      </w:tblGrid>
      <w:tr>
        <w:trPr>
          <w:trHeight w:val="300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spacing w:lineRule="exact" w:line="240"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 w:before="40" w:after="4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решением Совета Андроповского муниципального округа Ставропольского края «О бюджете Андроповского муниципального округа Ставропольского края на 2025 год и плановый период 2026 и 2027 годов» с учетом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</w:tbl>
    <w:p>
      <w:pPr>
        <w:pStyle w:val="Normal"/>
        <w:spacing w:lineRule="exact" w:line="2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3544"/>
        <w:gridCol w:w="3260"/>
        <w:gridCol w:w="2410"/>
      </w:tblGrid>
      <w:tr>
        <w:trPr>
          <w:tblHeader w:val="true"/>
          <w:trHeight w:val="300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7" w:hRule="atLeast"/>
        </w:trPr>
        <w:tc>
          <w:tcPr>
            <w:tcW w:w="61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2 505,79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 726 151,04</w:t>
            </w:r>
          </w:p>
        </w:tc>
      </w:tr>
      <w:tr>
        <w:trPr>
          <w:trHeight w:val="323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Андроповского муниципального округа Ставропольского кра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2 505,7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 726 151,04</w:t>
            </w:r>
          </w:p>
        </w:tc>
      </w:tr>
      <w:tr>
        <w:trPr>
          <w:trHeight w:val="72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0 00 00 0000 0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 011 488,78</w:t>
            </w:r>
          </w:p>
        </w:tc>
      </w:tr>
      <w:tr>
        <w:trPr>
          <w:trHeight w:val="315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0 00 0000 0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 011 488,78</w:t>
            </w:r>
          </w:p>
        </w:tc>
      </w:tr>
      <w:tr>
        <w:trPr>
          <w:trHeight w:val="753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Увеличение финансовых активов в государственной (муниципальной) собственности за счет средств учреждений (организаций), лицевые счета которым открыты в территориальных органах Федерального казначейства или в финансовых органа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2 00 0000 5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 011 488,78</w:t>
            </w:r>
          </w:p>
        </w:tc>
      </w:tr>
      <w:tr>
        <w:trPr>
          <w:trHeight w:val="479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Увеличение финансовых активов в собственности муниципальных округах за счет средств организаций, учредителями которых являются муниципальны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01 06 10 02 14 0000 5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 011 488,78</w:t>
            </w:r>
          </w:p>
        </w:tc>
      </w:tr>
      <w:tr>
        <w:trPr>
          <w:trHeight w:val="479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</w:t>
              <w:tab/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2 14 0001 5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3 999,35</w:t>
            </w:r>
          </w:p>
        </w:tc>
      </w:tr>
      <w:tr>
        <w:trPr>
          <w:trHeight w:val="479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 бюджетных и автономных учреждений, открытых финансовому органу муниципального образова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2 14 0002 5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 837 489,43</w:t>
            </w:r>
          </w:p>
        </w:tc>
      </w:tr>
      <w:tr>
        <w:trPr>
          <w:trHeight w:val="315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2 505,7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714 662,26</w:t>
            </w:r>
          </w:p>
        </w:tc>
      </w:tr>
      <w:tr>
        <w:trPr>
          <w:trHeight w:val="315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1 410 389 527,13</w:t>
              <w:tab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0 600 857,41</w:t>
            </w:r>
          </w:p>
        </w:tc>
      </w:tr>
      <w:tr>
        <w:trPr>
          <w:trHeight w:val="315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1 410 389 527,13</w:t>
              <w:tab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0 600 857,41</w:t>
            </w:r>
          </w:p>
        </w:tc>
      </w:tr>
      <w:tr>
        <w:trPr>
          <w:trHeight w:val="194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1 410 389 527,13</w:t>
              <w:tab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0 600 857,41</w:t>
            </w:r>
          </w:p>
        </w:tc>
      </w:tr>
      <w:tr>
        <w:trPr>
          <w:trHeight w:val="444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01 05 02 01 14 0000 5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410 389 527,13</w:t>
              <w:tab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0 600 857,41</w:t>
            </w:r>
          </w:p>
        </w:tc>
      </w:tr>
      <w:tr>
        <w:trPr>
          <w:trHeight w:val="210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7 096 783,3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 886 195,15</w:t>
            </w:r>
          </w:p>
        </w:tc>
      </w:tr>
      <w:tr>
        <w:trPr>
          <w:trHeight w:val="74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7 096 783,3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 886 195,15</w:t>
            </w:r>
          </w:p>
        </w:tc>
      </w:tr>
      <w:tr>
        <w:trPr>
          <w:trHeight w:val="100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7 096 783,3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 886 195,15</w:t>
            </w:r>
          </w:p>
        </w:tc>
      </w:tr>
      <w:tr>
        <w:trPr>
          <w:trHeight w:val="74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01 05 02 01 14 0000 6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427 096 783,38</w:t>
              <w:tab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 886 195,15</w:t>
            </w:r>
          </w:p>
        </w:tc>
      </w:tr>
    </w:tbl>
    <w:p>
      <w:pPr>
        <w:pStyle w:val="Normal"/>
        <w:widowControl w:val="false"/>
        <w:spacing w:lineRule="exact" w:line="2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______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2"/>
    </w:rPr>
  </w:style>
  <w:style w:type="character" w:styleId="Style14">
    <w:name w:val="Основной текст с отступом Знак"/>
    <w:qFormat/>
    <w:rPr>
      <w:sz w:val="24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206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2060"/>
    </w:rPr>
  </w:style>
  <w:style w:type="paragraph" w:styleId="Font10">
    <w:name w:val="font10"/>
    <w:basedOn w:val="Normal"/>
    <w:qFormat/>
    <w:pPr>
      <w:spacing w:before="280" w:after="280"/>
    </w:pPr>
    <w:rPr>
      <w:color w:val="FF0000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color w:val="1F497D"/>
      <w:sz w:val="20"/>
      <w:szCs w:val="20"/>
    </w:rPr>
  </w:style>
  <w:style w:type="paragraph" w:styleId="Xl117">
    <w:name w:val="xl117"/>
    <w:basedOn w:val="Normal"/>
    <w:qFormat/>
    <w:pPr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FF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mbria" w:hAnsi="Cambria" w:cs="Cambria"/>
      <w:color w:val="FF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mbria" w:hAnsi="Cambria" w:cs="Cambria"/>
      <w:color w:val="FF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mbria" w:hAnsi="Cambria" w:cs="Cambria"/>
      <w:color w:val="FF0000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</w:pPr>
    <w:rPr>
      <w:rFonts w:ascii="Cambria" w:hAnsi="Cambria" w:cs="Cambria"/>
      <w:color w:val="FF0000"/>
      <w:sz w:val="20"/>
      <w:szCs w:val="20"/>
    </w:rPr>
  </w:style>
  <w:style w:type="paragraph" w:styleId="Xl130">
    <w:name w:val="xl130"/>
    <w:basedOn w:val="Normal"/>
    <w:qFormat/>
    <w:pPr>
      <w:spacing w:before="280" w:after="280"/>
    </w:pPr>
    <w:rPr>
      <w:rFonts w:ascii="Cambria" w:hAnsi="Cambria" w:cs="Cambria"/>
      <w:color w:val="FF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mbria" w:hAnsi="Cambria" w:cs="Cambria"/>
      <w:color w:val="FF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mbria" w:hAnsi="Cambria" w:cs="Cambria"/>
      <w:color w:val="FF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spacing w:before="280" w:after="280"/>
    </w:pPr>
    <w:rPr>
      <w:sz w:val="20"/>
      <w:szCs w:val="20"/>
    </w:rPr>
  </w:style>
  <w:style w:type="paragraph" w:styleId="Xl135">
    <w:name w:val="xl135"/>
    <w:basedOn w:val="Normal"/>
    <w:qFormat/>
    <w:pPr>
      <w:spacing w:before="280" w:after="280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spacing w:before="280" w:after="280"/>
      <w:jc w:val="both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6">
    <w:name w:val="xl146"/>
    <w:basedOn w:val="Normal"/>
    <w:qFormat/>
    <w:pPr>
      <w:spacing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widowControl w:val="false"/>
      <w:ind w:left="40" w:hanging="0"/>
      <w:jc w:val="center"/>
    </w:pPr>
    <w:rPr>
      <w:b/>
      <w:sz w:val="18"/>
      <w:szCs w:val="2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shd w:fill="E26B0A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hd w:fill="76933C" w:val="clear"/>
      <w:spacing w:before="280" w:after="280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shd w:fill="B1A0C7" w:val="clear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shd w:fill="E26B0A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shd w:fill="DA9694" w:val="clear"/>
      <w:spacing w:before="280" w:after="280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shd w:fill="FABF8F" w:val="clear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shd w:fill="C00000" w:val="clear"/>
      <w:spacing w:before="280" w:after="280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0497A" w:val="clear"/>
      <w:spacing w:before="280" w:after="280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shd w:fill="D8E4BC" w:val="clear"/>
      <w:spacing w:before="280" w:after="280"/>
    </w:pPr>
    <w:rPr>
      <w:rFonts w:ascii="Arial" w:hAnsi="Arial" w:cs="Arial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2:00Z</dcterms:created>
  <dc:creator>Плахина Ирина Ивановна</dc:creator>
  <dc:description/>
  <cp:keywords/>
  <dc:language>en-US</dc:language>
  <cp:lastModifiedBy>Marh_buro</cp:lastModifiedBy>
  <cp:lastPrinted>2025-04-23T08:56:00Z</cp:lastPrinted>
  <dcterms:modified xsi:type="dcterms:W3CDTF">2025-05-05T06:17:00Z</dcterms:modified>
  <cp:revision>14</cp:revision>
  <dc:subject/>
  <dc:title>проект</dc:title>
</cp:coreProperties>
</file>