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июня 2025 г.                              с. Курсавка                                              № 352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В соответствии с решением Совета Андроповского муниципального округа Ставропольского края от 10 апреля 2025 г. № 52/530-1 «О внесении изменений и дополнений в решение Совета Андроповского муниципального округа Ставропольского края от 10 декабря 2024 г. № 49/503-1 «</w:t>
      </w: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color w:val="000000"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 «Об утверждении муниципальной программы Андроповского муниципального округа Ставропольского края «Управление финансами». </w:t>
      </w:r>
    </w:p>
    <w:p>
      <w:pPr>
        <w:pStyle w:val="Normal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июня 2025 г. № 352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1. В позиции «Объемы и источники финансового обеспечения Программы»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) цифры «257 149,92» заменить цифрами «257 219,82»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слова «2025 год – 42 858,32 тыс. рублей» заменить словами «2025 год – 42 928,22 тыс. рублей»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2. В Приложении 4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а) в таблице 1 к Программе «Сведения об индикаторах достижения целей муниципальной программы Андроповского муниципального округа Ставропольского края «Управление финансами» и показателях решения задач подпрограмм Программы и их значениях» в наименовании графы 6 слова «2024» заменить словами «2025»;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3 к Программе «</w:t>
      </w:r>
      <w:r>
        <w:rPr>
          <w:bCs/>
          <w:color w:val="000000"/>
          <w:sz w:val="28"/>
          <w:szCs w:val="28"/>
        </w:rPr>
        <w:t xml:space="preserve">ОБЪЕМЫ И ИСТОЧНИКИ 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 изложить в новой редакции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3638" w:leader="none"/>
          <w:tab w:val="right" w:pos="14884" w:leader="none"/>
        </w:tabs>
        <w:spacing w:lineRule="exact" w:line="240" w:before="0" w:after="0"/>
        <w:ind w:left="95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июня 2025 г. № 352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257 219,82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8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сего 85 067,0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85 067,04 тыс.рублей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6,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anzanr</dc:creator>
  <dc:description/>
  <cp:keywords/>
  <dc:language>en-US</dc:language>
  <cp:lastModifiedBy>Marh_buro</cp:lastModifiedBy>
  <cp:lastPrinted>2025-05-16T10:14:00Z</cp:lastPrinted>
  <dcterms:modified xsi:type="dcterms:W3CDTF">2025-06-03T11:08:00Z</dcterms:modified>
  <cp:revision>14</cp:revision>
  <dc:subject/>
  <dc:title/>
</cp:coreProperties>
</file>