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3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1 июля 2025 г.                      с. Курсавка                                                        № 92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дов аналитического учета при исполнении бюджета Андроповского муниципального округа Ставропольского края и осуществлении операций главными распорядителями средств бюджета</w:t>
      </w:r>
      <w:r>
        <w:rPr/>
        <w:t xml:space="preserve"> </w:t>
      </w:r>
      <w:r>
        <w:rPr>
          <w:sz w:val="28"/>
          <w:szCs w:val="28"/>
        </w:rPr>
        <w:t xml:space="preserve">и муниципальными учреждениями Андроповского муниципального округа Ставропольского края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бора аналитической информации в автоматизированной системе "Бюджет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е коды аналитического учета при исполнении бюджета Андроповского муниципального округа Ставропольского края и осуществлении операций главными распорядителями средств бюджета и муниципальными учреждениями Андроповского муниципального округа Ставропольского края (далее соответственно – бюджет округа, коды аналитического учет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ды типов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ельная детализация по кодам классификации операций сектора государственного управления (СубКОСГ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риказы  </w:t>
        <w:tab/>
        <w:t xml:space="preserve">Финансового управления администрации Андроповского муниципального округа Ставропольского кра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 сентября 2021 г. № 124 «Об утверждении кодов аналитического учета при исполнении бюджета Андроповского муниципального округа Ставропольского края и осуществлении операций главными распорядителями средств бюджета и муниципальными учреждениями Андроповского муниципального округа Ставропольского края»;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 ноября 2022 г. № 168 «О внесении изменений </w:t>
        <w:tab/>
        <w:t xml:space="preserve">в приказ Финансового управления администрации Андроповского муниципального округа Ставропольского края «Об утверждении кодов аналитического учета при исполнении бюджета Андроповского муниципального округа Ставропольского края и осуществлении операций главными распорядителями средств бюджета и муниципальными учреждениями Андроповского муниципального округа Ставропольского края» от 03 сентября 2021 года № 124»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от 08 мая 2023 г. № 52 «О внесении изменений в приказ Финансового управления администрации Андроповского муниципального округа Ставропольского края «Об утверждении кодов аналитического учета при исполнении бюджета Андроповского муниципального округа Ставропольского края и осуществлении операций главными распорядителями средств бюджета и муниципальными учреждениями Андроповского муниципального округа Ставропольского края» от 03 сентября 2021 года № 124»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от 26 октября 2023 г. № 130 «О внесении изменений</w:t>
        <w:tab/>
        <w:t xml:space="preserve"> в приказ Финансового управления администрации Андроповского муниципального округа Ставропольского края «Об утверждении кодов аналитического учета при исполнении бюджета Андроповского муниципального округа Ставропольского края и осуществлении операций главными распорядителями средств бюджета и муниципальными учреждениями Андроповского муниципального округа Ставропольского края» от 03 сентября 2021 года № 124»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Настоящий приказ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Н.В. Жаворонко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962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управления администрации Андроповского муниципального округа </w:t>
      </w:r>
    </w:p>
    <w:p>
      <w:pPr>
        <w:pStyle w:val="Normal"/>
        <w:spacing w:lineRule="exact" w:line="240"/>
        <w:ind w:left="4962" w:right="96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041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 июля 2025 года № 92</w:t>
      </w:r>
    </w:p>
    <w:p>
      <w:pPr>
        <w:pStyle w:val="Normal"/>
        <w:spacing w:lineRule="exact" w:line="240"/>
        <w:ind w:left="504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ТИПОВ СРЕДСТВ &lt;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Коды типов средств используются для группировки операций, исходя из видов деятельности участников бюджетного процесса и источников финансового обеспечения (собственные, федеральные, целевы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4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</w:tbl>
    <w:p>
      <w:pPr>
        <w:pStyle w:val="Normal"/>
        <w:spacing w:lineRule="exact" w: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blHeader w:val="true"/>
          <w:trHeight w:val="1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не имеющие целевого назнач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ивлеченные с казначейского счета для осуществления операций со средствами бюджетных и автономных учреждений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>
                <w:sz w:val="28"/>
                <w:szCs w:val="28"/>
              </w:rPr>
              <w:t>01 01 0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ивлеченные с казначейского счета для осуществления операций со средствами, поступающими во временное распоряжение получателей средств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в целях софинансирования которых из федерального бюджета предоставляются субсидии и иные межбюджетные трансферты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в целях софинансирования которых из краевого бюджета предоставляются субсид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физических лиц, индивидуальных предпринимателей и организаций на реализацию инициативных проектов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целевые средства (спонсорские взносы, пожертвования, прочие безвозмездные поступления целевого характера от физических лиц и организаций)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убвенций и иных межбюджетных трансфертов, имеющих целевое назначение, из федерального бюджета для применения в местных бюджетах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</w:t>
            </w:r>
          </w:p>
        </w:tc>
      </w:tr>
      <w:tr>
        <w:trPr>
          <w:trHeight w:val="4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, субвенции и иные межбюджетные трансферты, имеющие целевое назначение, за счет средств краевого бюджета (в том числе средства субсидий из федерального бюджета, предоставляемые краевому бюджету на условиях софинансирования) </w:t>
            </w:r>
            <w:r>
              <w:rPr>
                <w:color w:val="0000FF"/>
                <w:sz w:val="28"/>
                <w:szCs w:val="28"/>
              </w:rPr>
              <w:t>&lt;**&gt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6</w:t>
            </w:r>
          </w:p>
        </w:tc>
      </w:tr>
      <w:tr>
        <w:trPr>
          <w:trHeight w:val="915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убсидий, субвенций и иных межбюджетных трансфертов имеющие целевое назначение за счет средств федерального бюджета 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1</w:t>
            </w:r>
          </w:p>
        </w:tc>
      </w:tr>
      <w:tr>
        <w:trPr>
          <w:trHeight w:val="915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убсидий, субвенций и иных межбюджетных трансфертов, имеющих целевое назначение, за счет средств краевого бюдж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2</w:t>
            </w:r>
          </w:p>
        </w:tc>
      </w:tr>
      <w:tr>
        <w:trPr>
          <w:trHeight w:val="349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 иные межбюджетные трансферты из федерального бюджета, имеющие целевое назначение, предоставление которых осуществлялось в пределах суммы, необходимой для оплаты денежных обязательств получателей средств краевого бюджета (местного бюджета), источником финансового обеспечения которых являлись указанные межбюджетные трансфер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 03 13</w:t>
            </w:r>
          </w:p>
        </w:tc>
      </w:tr>
      <w:tr>
        <w:trPr>
          <w:trHeight w:val="349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жбюджетных трансфертов из федерального бюджета без кода цели (аналитического кода, используемого Федеральным казначейством в целях санкционирования операций с целевыми расходам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 03 15</w:t>
            </w:r>
          </w:p>
        </w:tc>
      </w:tr>
      <w:tr>
        <w:trPr>
          <w:trHeight w:val="349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государственных организаций (грант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 03 16</w:t>
            </w:r>
          </w:p>
        </w:tc>
      </w:tr>
      <w:tr>
        <w:trPr>
          <w:trHeight w:val="349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других бюджетов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 03 17</w:t>
            </w:r>
          </w:p>
        </w:tc>
      </w:tr>
      <w:tr>
        <w:trPr>
          <w:trHeight w:val="349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таций из федерального бюджета, по которым актами Правительства Российской Федерации установлены условия их исполь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 03 19</w:t>
            </w:r>
          </w:p>
        </w:tc>
      </w:tr>
      <w:tr>
        <w:trPr>
          <w:trHeight w:val="349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&lt;**&gt; Только для учета средств в местном бюджете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&lt;***&gt; Используется в случае необходимости.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962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управления администрации Андроповского муниципального округа </w:t>
      </w:r>
    </w:p>
    <w:p>
      <w:pPr>
        <w:pStyle w:val="Normal"/>
        <w:spacing w:lineRule="exact" w:line="240"/>
        <w:ind w:left="4962" w:right="96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041"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 июля  2025 года № 9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ДЕТАЛИЗАЦИЯ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ОПЕРАЦИЙ СЕКТОРА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УПРАВЛЕНИЯ (СУБКОСГУ) &lt;*&gt;</w:t>
      </w:r>
    </w:p>
    <w:p>
      <w:pPr>
        <w:pStyle w:val="Normal"/>
        <w:autoSpaceDE w:val="false"/>
        <w:spacing w:lineRule="exact" w:line="240" w:before="280" w:after="0"/>
        <w:ind w:firstLine="540"/>
        <w:jc w:val="both"/>
        <w:rPr/>
      </w:pPr>
      <w:r>
        <w:rPr>
          <w:sz w:val="28"/>
          <w:szCs w:val="28"/>
        </w:rPr>
        <w:t xml:space="preserve">&lt;*&gt; Используется в целях обеспечения полноты отражения информации об осуществляемых операциях при утверждении (составлении) показателей бюджетной росписи, бюджетной сметы казенного учреждения, обоснований бюджетных ассигнований, а также при исполнении бюджета муниципального округа и муниципальных учреждений Андроп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1701"/>
      </w:tblGrid>
      <w:tr>
        <w:trPr>
          <w:tblHeader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tblHeader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0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1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2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и 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3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и иные виды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4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5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6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(передачи) текущего характера сектора государственного управл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0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0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1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1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1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1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1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2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2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2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2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2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, 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2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27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стоимости основных средств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2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оборудования (компьютерное, электронное, оптическое и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2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рочих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3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дикаменты, перевязочные средства и прочие лечеб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4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4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4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расходы на увеличение стоимости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4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6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6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6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6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компенсации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6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9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, не отнесенные к другим раздел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9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A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A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A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е и 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A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снабжение и иные виды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A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A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A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, пошлины и сбор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Z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бавленную стоимость и налог на прибыль (в части обязательств государственных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Z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Z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Z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Z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загрязне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Z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и сборы в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Z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.0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стоимости основных средств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.3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зданий, сооружений,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.3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.3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оборудования (компьютерное, электронное, оптическое и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.3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.3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рочих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.3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0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и налог на прибыль (в части обязательств муниципальных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1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2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3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агрязне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5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и сборы в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6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0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й, сооружений,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1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2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 (компьютерное, электронное, оптическое и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3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4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чих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5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, в том числе с элементами реставрации, техническое перевооружение)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60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194"/>
      <w:bookmarkEnd w:id="0"/>
      <w:r>
        <w:rPr>
          <w:color w:val="000000"/>
          <w:sz w:val="28"/>
          <w:szCs w:val="28"/>
        </w:rPr>
        <w:t xml:space="preserve">&lt;**&gt; Отнесение расходов осуществляется с учетом требований </w:t>
      </w:r>
      <w:hyperlink r:id="rId5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применения классификации операций сектора государственного управления, утвержденного приказом Министерства финансов Российской Федерации               от 29 ноября 2017 г. № 209н.</w:t>
      </w:r>
    </w:p>
    <w:p>
      <w:pPr>
        <w:pStyle w:val="Normal"/>
        <w:spacing w:lineRule="auto" w:line="192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145">
    <w:name w:val="xŬ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before="280" w:after="280"/>
    </w:pPr>
    <w:rPr/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hd w:fill="FF99CC" w:val="clear"/>
      <w:spacing w:before="280" w:after="280"/>
    </w:pPr>
    <w:rPr/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87">
    <w:name w:val="xl187"/>
    <w:basedOn w:val="Normal"/>
    <w:qFormat/>
    <w:pPr>
      <w:shd w:fill="FF99CC" w:val="clear"/>
      <w:spacing w:before="280" w:after="280"/>
    </w:pPr>
    <w:rPr/>
  </w:style>
  <w:style w:type="paragraph" w:styleId="Xl188">
    <w:name w:val="xl188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189">
    <w:name w:val="xl189"/>
    <w:basedOn w:val="Normal"/>
    <w:qFormat/>
    <w:pPr>
      <w:shd w:fill="FF99CC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/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195">
    <w:name w:val="xl195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196">
    <w:name w:val="xl196"/>
    <w:basedOn w:val="Normal"/>
    <w:qFormat/>
    <w:pPr>
      <w:shd w:fill="CC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83C2F0475F93000C1022274F8FFFD140190307D950AA927909B8674077CEFEA7727D0466CAE1D5A8FC69433C8CE1D6B11B801A687863A4B043F5ED04e3H" TargetMode="External"/><Relationship Id="rId4" Type="http://schemas.openxmlformats.org/officeDocument/2006/relationships/hyperlink" Target="consultantplus://offline/ref=CD83C2F0475F93000C1022274F8FFFD140190307D950AA927909B8674077CEFEA7727D0466CAE1D5A8FC69433F8CE1D6B11B801A687863A4B043F5ED04e3H" TargetMode="External"/><Relationship Id="rId5" Type="http://schemas.openxmlformats.org/officeDocument/2006/relationships/hyperlink" Target="consultantplus://offline/ref=DEBC643DC0BD16BC6C5939B47B52F61A7C4A0515A6A9D91E47E1C0029405E554E0CBE7B78AD500295F28364EA0E9D332B10268628CA37C536FxB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57:00Z</dcterms:created>
  <dc:creator>AnGaNV</dc:creator>
  <dc:description/>
  <cp:keywords/>
  <dc:language>en-US</dc:language>
  <cp:lastModifiedBy>Микулина Г.В.</cp:lastModifiedBy>
  <cp:lastPrinted>2025-07-31T09:07:00Z</cp:lastPrinted>
  <dcterms:modified xsi:type="dcterms:W3CDTF">2025-07-31T07:39:00Z</dcterms:modified>
  <cp:revision>5</cp:revision>
  <dc:subject/>
  <dc:title> </dc:title>
</cp:coreProperties>
</file>